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stematická teologie I</w:t>
      </w:r>
    </w:p>
    <w:p>
      <w:pPr>
        <w:pStyle w:val="Normal"/>
        <w:rPr/>
      </w:pPr>
      <w:r>
        <w:rPr/>
        <w:t>2010/11, prezenční stu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na kolokviu je povinná. Práci odevzdejte na IS týden před termínem Vašeho kolokvia. Pokud se Vám termín nehodí, včas si téma a tedy i termín vyměňte s někým z jiné skupiny.</w:t>
      </w:r>
    </w:p>
    <w:p>
      <w:pPr>
        <w:pStyle w:val="Normal"/>
        <w:rPr/>
      </w:pPr>
      <w:r>
        <w:rPr/>
        <w:t>Učebna bude upřesněna, sraz je před katedrou teologie. Na kolokvium si rezervujte asi 45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íny kolokvi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Víra a pochybnost: stř 27. 4.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dna víra a pluralita náboženství: stř. 27. 4. 15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íra, rozum a zkušenost: pon 2. 5. 11,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) Náboženská zkušenost: stř 4. 5. 12,0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) Politická teologie: stř 18. 5. 12,0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) Christologie: stř 18. 5. 15,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) Poznání Boha: stř. 25. 5.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arie v ekumenickém dialogu: stř 25. 5. 15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Arial" w:hAnsi="Arial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4:00Z</dcterms:created>
  <dc:creator>Petr Jandejsek</dc:creator>
  <dc:description/>
  <dc:language>en-US</dc:language>
  <cp:lastModifiedBy>Petr Jandejsek</cp:lastModifiedBy>
  <dcterms:modified xsi:type="dcterms:W3CDTF">2011-03-15T13:44:00Z</dcterms:modified>
  <cp:revision>2</cp:revision>
  <dc:subject/>
  <dc:title/>
</cp:coreProperties>
</file>