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STEMATICKÁ TEOLOGIE I</w:t>
      </w:r>
    </w:p>
    <w:p>
      <w:pPr>
        <w:pStyle w:val="Normal"/>
        <w:jc w:val="center"/>
        <w:rPr/>
      </w:pPr>
      <w:r>
        <w:rPr/>
        <w:t>Literatura pro ese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Zapisovat si práci je možné pouze na IS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žadovaný rozsah práce je 3-5 NS (1 NS = 1800 znaků, vč. mezer). Termín odevzdání je 7 dní před kolokviem (v kombinovaném studiu 7 dní před testem); práce se odevzdává v elektronické podobě v odevzdávárně na ISu. Hodnocení práce a kolokvia bude součástí závěrečného hodnocení (spolu s písemným testem). Nevyhovující práce dotyčným studentům vrátím k doprac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ručený postup:</w:t>
      </w:r>
    </w:p>
    <w:p>
      <w:pPr>
        <w:pStyle w:val="Normal"/>
        <w:rPr/>
      </w:pPr>
      <w:r>
        <w:rPr/>
        <w:t>1. Prostudujte výchozí text/texty.</w:t>
      </w:r>
    </w:p>
    <w:p>
      <w:pPr>
        <w:pStyle w:val="Normal"/>
        <w:rPr/>
      </w:pPr>
      <w:r>
        <w:rPr/>
        <w:t>2. Ve své práci přibližte, jak autor textu zpracovává dané téma: jaké jsou jeho hlavní teze a argumenty, jaké zdroje využívá (Písmo, tradice, apod.), na co klade důraz a co opomíjí, je dílo dialogicky otevřené, nebo spíše uzavřené atd. V případě dvou textů vyberte společné motivy a proveďte srovnání.</w:t>
      </w:r>
    </w:p>
    <w:p>
      <w:pPr>
        <w:pStyle w:val="Normal"/>
        <w:rPr/>
      </w:pPr>
      <w:r>
        <w:rPr/>
        <w:t>3. Nesmí chybět Váš dialog s textem. Doporučuji vybrat témata, která Vás zaujala, a jim se víc věnovat. U dvou textů to mohou být společné motivy.</w:t>
      </w:r>
    </w:p>
    <w:p>
      <w:pPr>
        <w:pStyle w:val="Normal"/>
        <w:rPr/>
      </w:pPr>
      <w:r>
        <w:rPr/>
        <w:t>4. Na text budete průběžně odkazovat buď parafrází a nebo doslovnými citacemi. Dodržujte pravidla pro citace.</w:t>
      </w:r>
    </w:p>
    <w:p>
      <w:pPr>
        <w:pStyle w:val="Normal"/>
        <w:rPr/>
      </w:pPr>
      <w:r>
        <w:rPr/>
        <w:t>5. Podle potřeby můžete využít i doplňkovou literaturu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zn. Podtržené materiály jsou ke stažení v ISu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) Víra a pochybnost</w:t>
      </w:r>
    </w:p>
    <w:p>
      <w:pPr>
        <w:pStyle w:val="Normal"/>
        <w:rPr/>
      </w:pPr>
      <w:r>
        <w:rPr>
          <w:u w:val="single"/>
        </w:rPr>
        <w:t xml:space="preserve">Metropolitan Anthony of Souroz, </w:t>
      </w:r>
      <w:r>
        <w:rPr>
          <w:i/>
          <w:u w:val="single"/>
        </w:rPr>
        <w:t>Encounter</w:t>
      </w:r>
      <w:r>
        <w:rPr>
          <w:u w:val="single"/>
        </w:rPr>
        <w:t>. London: DLT, 2005, str. 91-96 (anglicky)</w:t>
      </w:r>
      <w:r>
        <w:rPr/>
        <w:t xml:space="preserve"> + </w:t>
      </w:r>
      <w:r>
        <w:rPr>
          <w:iCs/>
        </w:rPr>
        <w:t xml:space="preserve">Halík, T., </w:t>
      </w:r>
      <w:r>
        <w:rPr>
          <w:i/>
          <w:iCs/>
        </w:rPr>
        <w:t>Co je bez chvění, není pevné</w:t>
      </w:r>
      <w:r>
        <w:rPr>
          <w:iCs/>
        </w:rPr>
        <w:t>. Praha: Lidové noviny, 2002, str. 35-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Jedna víra a pluralita náboženství</w:t>
      </w:r>
    </w:p>
    <w:p>
      <w:pPr>
        <w:pStyle w:val="Normal"/>
        <w:rPr/>
      </w:pPr>
      <w:r>
        <w:rPr/>
        <w:t xml:space="preserve">Deklarace </w:t>
      </w:r>
      <w:r>
        <w:rPr>
          <w:i/>
        </w:rPr>
        <w:t>Dominus Iesus</w:t>
      </w:r>
      <w:r>
        <w:rPr/>
        <w:t xml:space="preserve"> (dostupné na http://web.katolik.cz/feeling/library/dominus%20iesus.pdf) + Jandejsek, P. a kol., </w:t>
      </w:r>
      <w:r>
        <w:rPr>
          <w:i/>
        </w:rPr>
        <w:t>Hledání Ježíšovy tváře. Christologická čítanka</w:t>
      </w:r>
      <w:r>
        <w:rPr/>
        <w:t>. Praha: Jabok, 2008, kap. 18 (Dupu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Víra, rozum a zkušenost</w:t>
      </w:r>
    </w:p>
    <w:p>
      <w:pPr>
        <w:pStyle w:val="Normal"/>
        <w:rPr>
          <w:iCs/>
        </w:rPr>
      </w:pPr>
      <w:r>
        <w:rPr/>
        <w:t xml:space="preserve">Noble, I., „O možnostech a povaze teologického poznání u Alexandra Schmemanna“ Teologická reflexe 2/2004, str. 170-183 (dostupné na http://www.iespraha.cz/?q=node/38) + Benedikt XVI, </w:t>
      </w:r>
      <w:r>
        <w:rPr>
          <w:i/>
        </w:rPr>
        <w:t>Víra, rozum a univerzita</w:t>
      </w:r>
      <w:r>
        <w:rPr/>
        <w:t xml:space="preserve"> (dostupné na http://www.radiovaticana.cz/clanek.php4?id=6581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4) Náboženská zkušenost</w:t>
      </w:r>
    </w:p>
    <w:p>
      <w:pPr>
        <w:pStyle w:val="Normal"/>
        <w:rPr>
          <w:bCs/>
          <w:iCs/>
          <w:lang w:val="en-US"/>
        </w:rPr>
      </w:pPr>
      <w:r>
        <w:rPr>
          <w:iCs/>
        </w:rPr>
        <w:t xml:space="preserve">Kranát, J., „Potřebuje náboženství nazírat?“ </w:t>
      </w:r>
      <w:r>
        <w:rPr/>
        <w:t xml:space="preserve">Teologická reflexe 2/2008, str. 181-190 + Haight, R., </w:t>
      </w:r>
      <w:r>
        <w:rPr>
          <w:bCs/>
          <w:i/>
          <w:iCs/>
          <w:lang w:val="en-US"/>
        </w:rPr>
        <w:t>The Future of Christology</w:t>
      </w:r>
      <w:r>
        <w:rPr>
          <w:bCs/>
          <w:iCs/>
          <w:lang w:val="en-US"/>
        </w:rPr>
        <w:t xml:space="preserve"> (New York: The Continuum Publishing, 2005, anglicky), s. 45-47 (dostupné na http://books.google.com/books?id=6ZSOmn-jTjcC&amp;printsec=frontcover&amp;dq=Roger+Haight&amp;hl=cs&amp;ei=RP9QTev-IcX3sga_94zhBg&amp;sa=X&amp;oi=book_result&amp;ct=result&amp;resnum=1&amp;ved=0CCgQ6AEwAA#v=onepage&amp;q&amp;f=false)</w:t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rPr/>
      </w:pPr>
      <w:r>
        <w:rPr/>
        <w:t>5) Politická teologie</w:t>
      </w:r>
    </w:p>
    <w:p>
      <w:pPr>
        <w:pStyle w:val="Normal"/>
        <w:rPr/>
      </w:pPr>
      <w:r>
        <w:rPr/>
        <w:t xml:space="preserve">Metz, J.B., </w:t>
      </w:r>
      <w:r>
        <w:rPr>
          <w:i/>
        </w:rPr>
        <w:t>Úvahy o politické theologii</w:t>
      </w:r>
      <w:r>
        <w:rPr/>
        <w:t>. Praha: ISE, 1994, 1. kapitola + Kratochvíl, P., „Memoriam passionis“ Teologická reflexe 2/2008, str. 142-153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6) Christologie</w:t>
      </w:r>
    </w:p>
    <w:p>
      <w:pPr>
        <w:pStyle w:val="Normal"/>
        <w:rPr>
          <w:bCs/>
        </w:rPr>
      </w:pPr>
      <w:r>
        <w:rPr>
          <w:bCs/>
        </w:rPr>
        <w:t>Kolář, O., „Otázka tělesnosti Ježíšova vzkříšení a jeho eschatologické implikace“ (dostupné na http://www.catharina.cz/article.do?articleId=9298) + Černý, J., „Co je to vzkříšení?“ (dostupné na http://www.denikreferendum.cz/clanek/2752-co-je-to-vzkriseni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7) Poznání Boha</w:t>
      </w:r>
    </w:p>
    <w:p>
      <w:pPr>
        <w:pStyle w:val="Normal"/>
        <w:rPr/>
      </w:pPr>
      <w:r>
        <w:rPr/>
        <w:t>Štefan, J., „Boží vlastnosti podle Barthovy Dogmatiky“ Teologická reflexe 1/2009, str. 27-51 + Pokorný, P. „Co je teologie“ Teologická reflexe 2/1996, str. 35-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Marie v ekumenickém dialogu</w:t>
      </w:r>
    </w:p>
    <w:p>
      <w:pPr>
        <w:pStyle w:val="Normal"/>
        <w:rPr/>
      </w:pPr>
      <w:r>
        <w:rPr/>
        <w:t>Šimr, K., „</w:t>
      </w:r>
      <w:r>
        <w:rPr>
          <w:bCs/>
        </w:rPr>
        <w:t>Mariologie jako téma evangelické teologie“ (dostupné na http://coena.edunix.cz/teologie/20030508130319145) + Lumen Gentium, dokument Druhého vatikánského koncilu, kapitola 8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0:33:00Z</dcterms:created>
  <dc:creator>Petr Jandejsek</dc:creator>
  <dc:description/>
  <cp:keywords/>
  <dc:language>en-US</dc:language>
  <cp:lastModifiedBy>Petr Jandejsek</cp:lastModifiedBy>
  <cp:lastPrinted>2010-02-08T11:34:00Z</cp:lastPrinted>
  <dcterms:modified xsi:type="dcterms:W3CDTF">2011-02-08T12:21:00Z</dcterms:modified>
  <cp:revision>23</cp:revision>
  <dc:subject/>
  <dc:title>Vybrané kapitoly ze systematické teologie</dc:title>
</cp:coreProperties>
</file>