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atická teologi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Jabok a PSP ETF, 2010/11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u w:val="single"/>
        </w:rPr>
        <w:t>Okruhy témat ke zkoušc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or systematické teologie (jeho specifika oproti jiným teologickým disciplínám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jem článek víry/dog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vdivost článků víry (s přihlédnutím k výrazům aletheia a ´emet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dentita Boha podle svědectví Bible (kdo je Bůh, význam jména, Ex 3, metafory slovo, moudrost, duch, klíčové biblické odkaz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dentita Boha podle teologické tradice (význam liturgie, Boží ekonomie a imanence, Markion, monarchianismu/modalismus, subordinacionismus/ariánství, Nicejský a Cařihradská koncil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voření podle Bible (charakter a smysl biblické zvěsti o Stvořiteli, dvě „zprávy“ o stvoření, stvoření v jiných pasážích SZ a NZ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voření v teologické reflexi (víry ve Stvořitele v Krédu, stvoření ex nihilo, člověk jako imago Dei, další aspekty teologická antropologie – svoboda, autonomie, řád, dobro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lo, hřích (situování a charakter biblické zvěsti o prvotním hříchu, dědičný hřích/univerzalita hříchu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lost (biblický pojem milosti, spor mezi Pelagiem a Augustinem, aspekty teologie milosti ve scholastice, u Luthera a Karla Rahner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žíš Kristus - úvod do christologie (pojmy, hledání historického Ježíš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žíš Kristus – Bible (SZ, NZ, tituly, momenty – R. Brown, smrt, vzkříšení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žíš Kristus v teologické reflexi (adopcianismus, doketismus, spor Aria s Atanášem, 4 první koncily + příslušné „hereze“: apolinarismus, nestoriánství, monofyzitismus, Alexandrijská a Antiochijská škol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žíš Kristus jako Spasitel (odlišení christologie a soteriologie, židovské soteriologie, Boží spása skrze Ježíše podle evangelijní zvěsti, důrazy Pavlovy teologie, vybrané soteriologické teori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řesťanská naděje (dřívější a dnešní důrazy eschatologie, některé biblické obrazy posledních věcí, obecná a individuální eschatolog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itation">
    <w:name w:val="cita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12:00Z</dcterms:created>
  <dc:creator>Petr Jandejsek</dc:creator>
  <dc:description/>
  <cp:keywords/>
  <dc:language>en-US</dc:language>
  <cp:lastModifiedBy>Petr Jandejsek</cp:lastModifiedBy>
  <dcterms:modified xsi:type="dcterms:W3CDTF">2011-02-15T12:44:00Z</dcterms:modified>
  <cp:revision>14</cp:revision>
  <dc:subject/>
  <dc:title>1</dc:title>
</cp:coreProperties>
</file>