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ÍPRAVA KE ZKOUŠCE/ZÁPOČTU – ÚVOD DO FILOSOFI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e zkouškovému/zápočtovému pohovoru přinést (a také umístit do odevzdávárny na ISu):</w:t>
      </w:r>
    </w:p>
    <w:p>
      <w:pPr>
        <w:pStyle w:val="Normal"/>
        <w:jc w:val="both"/>
        <w:rPr/>
      </w:pPr>
      <w:r>
        <w:rPr>
          <w:sz w:val="22"/>
          <w:szCs w:val="22"/>
        </w:rPr>
        <w:t>- zpracované dva seminární texty formou kritického pojednání, které jste odevzdali v řádném termínu a který jste dostali v obvyklém případě zpět opoznámkovaný s výslovnou výzvou k dopracování či spíše s výzvou k zamyšlení se nad některými aspekty práce (pro kombinované studium jeden  text, byl li odevzdán na druhé úterní konzultaci (8.3.2011).    Texty mohou být námětem ke zkušebnímu pohovo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ypracovanou recenzi (cca 1NS) na přečtené dílo či jeho č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písemnému testu (45 min) je třeba:</w:t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át základní fakta mající vztah k jednotlivým tématům. Rozsah a příklady těchto témat a otázek jsou rámcově uvedeny v osnově k přednášce ke každému tématu (sylabus přednášky) a mezi probíranými tématy v učebnicí Úvod do filosofie a příslušnými prezentacemi. Konkrétní pojmy lze studovat i z jiných učebnic a textů (Liessmann,Zenatý apod.) Tyto znalosti je třeba využít při stručné a věcné odpovědi na jeden ze dvou nabídnutých souborů otázek v testu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Mít promyšlené souvislosti vybraných probíraných seminárních textů tak, aby bylo možno odpovědět na jednu z šesti možných otázek. Otázky vždy bude nějak souviset s probíranými texty a tématy; způsob zpracování zvolené otázky bude záviset na textech a znalostech, ze kterých bude pisatel schopen čerpat oporu pro své odpovědi.  Lze využít i jiné než probírané texty, nakolik se lze o ně argumentačně opřít a s jejich pomocí dojít k odůvodněné odpovědi tak, aby co nejpřesněji vystihovala položenou otázku. Odpověď tedy bude vždy odpovídat pohledu pisatele a bude zdůvodněna odkazy na jinde nastudovaná fakta. Tím student prokáže schopnost se orientovat v nastudované problematice. Rozsah práce je dán časovým limitem (bývá v rozsahu 1 stránky). </w:t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íže jsou příklady testů, které však mohou mít v reálné situaci jinak položené otázky.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Ústní pohov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á formu stručné obhajoby práce v semestru i v testu, nakolik to zkoušející nebo zkoušený v rámci omezeného času zkoušky uznají za vhod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dnocení (jen orientační)</w:t>
      </w:r>
    </w:p>
    <w:p>
      <w:pPr>
        <w:pStyle w:val="Normal"/>
        <w:rPr/>
      </w:pPr>
      <w:r>
        <w:rPr/>
        <w:t xml:space="preserve">Test –  obsahová část   8-20 </w:t>
      </w:r>
    </w:p>
    <w:p>
      <w:pPr>
        <w:pStyle w:val="Normal"/>
        <w:rPr/>
      </w:pPr>
      <w:r>
        <w:rPr/>
        <w:t>Test –  esejová část     10-30</w:t>
      </w:r>
    </w:p>
    <w:p>
      <w:pPr>
        <w:pStyle w:val="Normal"/>
        <w:rPr/>
      </w:pPr>
      <w:r>
        <w:rPr/>
        <w:t>Seminární text(y)         0- 20</w:t>
      </w:r>
    </w:p>
    <w:p>
      <w:pPr>
        <w:pStyle w:val="Normal"/>
        <w:rPr/>
      </w:pPr>
      <w:r>
        <w:rPr/>
        <w:t xml:space="preserve">Recenze </w:t>
        <w:tab/>
        <w:tab/>
        <w:t xml:space="preserve">   0-10</w:t>
      </w:r>
    </w:p>
    <w:p>
      <w:pPr>
        <w:pStyle w:val="Normal"/>
        <w:rPr/>
      </w:pPr>
      <w:r>
        <w:rPr/>
        <w:t xml:space="preserve">Ústní část </w:t>
        <w:tab/>
        <w:tab/>
        <w:t xml:space="preserve">   0-20</w:t>
      </w:r>
    </w:p>
    <w:p>
      <w:pPr>
        <w:pStyle w:val="Normal"/>
        <w:rPr/>
      </w:pPr>
      <w:r>
        <w:rPr/>
        <w:t>A 85-100, B 70-85, C 60-70, D 59-50, E 49-45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bCs/>
          <w:sz w:val="22"/>
          <w:u w:val="single"/>
        </w:rPr>
        <w:t xml:space="preserve">Úvod do filozofie - zkoušk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sz w:val="22"/>
        </w:rPr>
        <w:t xml:space="preserve">Obory: SPT, PSP   .                         </w:t>
      </w:r>
      <w:r>
        <w:rPr>
          <w:b/>
          <w:sz w:val="22"/>
          <w:u w:val="single"/>
        </w:rPr>
        <w:t>JMÉNO</w:t>
      </w:r>
      <w:r>
        <w:rPr>
          <w:b/>
          <w:bCs/>
          <w:sz w:val="22"/>
          <w:u w:val="single"/>
        </w:rPr>
        <w:t>:      ............................  Datum:          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.  VYBERTE  </w:t>
      </w:r>
      <w:r>
        <w:rPr>
          <w:b/>
          <w:bCs/>
          <w:u w:val="single"/>
        </w:rPr>
        <w:t xml:space="preserve">JEDEN ZE DVOU </w:t>
      </w:r>
      <w:r>
        <w:rPr>
          <w:b/>
          <w:bCs/>
        </w:rPr>
        <w:t>SOUBORŮ OTÁZEK.  STRUČNĚ A VÝSTIŽNĚ ODPOVĚZTE NA VŠECHNY OTÁZKY VYBRANÉHO SOUBORU.</w:t>
      </w:r>
    </w:p>
    <w:p>
      <w:pPr>
        <w:pStyle w:val="Person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i/>
          <w:u w:val="single"/>
        </w:rPr>
        <w:t>Soubor A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</w:rPr>
      </w:pPr>
      <w:r>
        <w:rPr/>
        <w:t>"Všechny studentky se zajímají o sociální práci. Já jsem studentka, a tedy se zajímám o sociální práci." Je tento závěr vždy - nutně - pravdivý, nebo může být jen někdy pravdivý? O jaký způsob úsudku jde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</w:rPr>
      </w:pPr>
      <w:r>
        <w:rPr>
          <w:sz w:val="22"/>
        </w:rPr>
        <w:t xml:space="preserve">V čem spočívá rozdíl mezi Heideggerovým metafyzickým pohledem na předměty a Aristotelovým pohledem na předměty metafyzického zkoumání?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Co je to "fenomén" (jev) a co je věc "o sobě"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 se liší pojetí politiky u Hobbese od Arendtové? Uveďte jeden charakteristický ry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erson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Soubor B</w:t>
      </w:r>
    </w:p>
    <w:p>
      <w:pPr>
        <w:pStyle w:val="Person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tí je a nebytí není. Jak toto tvrzení nejlépe vyložit?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</w:rPr>
      </w:pPr>
      <w:r>
        <w:rPr/>
        <w:t xml:space="preserve">Negujte (popřete větu): Žádný ze studentů dnes není připraven. </w:t>
      </w:r>
    </w:p>
    <w:p>
      <w:pPr>
        <w:pStyle w:val="Person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se liší v chápání hodnoty krásna Paltóna a Nietzscheho?</w:t>
      </w:r>
    </w:p>
    <w:p>
      <w:pPr>
        <w:pStyle w:val="Person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jte příklad předvědění a uveďte jeho význam.</w:t>
      </w:r>
    </w:p>
    <w:p>
      <w:pPr>
        <w:pStyle w:val="Personal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Personal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/>
          <w:b/>
          <w:bCs/>
          <w:i/>
          <w:u w:val="single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  <w:t xml:space="preserve">ZVOLTE </w:t>
      </w:r>
      <w:r>
        <w:rPr>
          <w:b/>
          <w:u w:val="single"/>
        </w:rPr>
        <w:t>JEDNU</w:t>
      </w:r>
      <w:r>
        <w:rPr>
          <w:b/>
        </w:rPr>
        <w:t xml:space="preserve"> OTÁZKU. ODPOVĚZTE FORMOU PROMYŠLENÉ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A SROZUMITELNÉHO POJEDNÁNÍ.  DBEJTE,  ABY BYLA  VAŠE  ODPOVĚĎ  ZDŮVODNĚNÁ  A  PROKÁZALA ZNALOST  ZVOLENÉ  PROBLEMATIKY.</w:t>
      </w:r>
    </w:p>
    <w:p>
      <w:pPr>
        <w:pStyle w:val="Person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ersonal"/>
        <w:ind w:left="0" w:hanging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erson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č Heidegger asi považoval metafyziku za kořeny, skrz které proudí živiny do stromu filozofie?  Mohli bychom pro vyjádření jeho myšlenky dneska použít např. symboliku betonové stavby a jejích základů? Vysvětlete.</w:t>
      </w:r>
    </w:p>
    <w:p>
      <w:pPr>
        <w:pStyle w:val="Person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erson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yž někdo nepovažuje krásu hor za umělecky krásnou, znamená to, že neví, co je hezkého?  Vysvětlete a doložte svůj názor odkazem na některého  myslitele.</w:t>
      </w:r>
    </w:p>
    <w:p>
      <w:pPr>
        <w:pStyle w:val="Person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erson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se liší zdůvodnění zodpovědnosti svobodného člověka u některých dvou filosofů?</w:t>
      </w:r>
    </w:p>
    <w:p>
      <w:pPr>
        <w:pStyle w:val="Person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erson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 to je předporozumění? Ukažte svou odpověď jako prakticky důležitou v oblasti sociální práce buď s ohledem na poznání, nebo na antropologii. </w:t>
      </w:r>
    </w:p>
    <w:p>
      <w:pPr>
        <w:pStyle w:val="Person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erson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ho chtěl Descartes svou úvahou "cogito ergo sum"   dosáhnout? A podařilo se mu to?</w:t>
      </w:r>
    </w:p>
    <w:p>
      <w:pPr>
        <w:pStyle w:val="Person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erson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u může smích, pláč nebo jiný lidský projev posloužit při odpovědi na otázku co je člověk? Doložte odkazem na některého filozofa.</w:t>
      </w:r>
    </w:p>
    <w:p>
      <w:pPr>
        <w:pStyle w:val="Person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erson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Rozsah odpovědí je dán časovým limitem 45 minut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  <w:u w:val="single"/>
        </w:rPr>
        <w:t>Otázku číslo II. Vypracujete   na druhou stranu tohoto zadání.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bCs/>
          <w:sz w:val="22"/>
          <w:u w:val="single"/>
        </w:rPr>
        <w:t>Úvod do filozofie - zkouška</w:t>
      </w:r>
      <w:r>
        <w:rPr>
          <w:b/>
          <w:bCs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sz w:val="22"/>
        </w:rPr>
        <w:t xml:space="preserve">Obory: SPT, PSP                                           </w:t>
      </w:r>
      <w:r>
        <w:rPr>
          <w:b/>
          <w:sz w:val="22"/>
          <w:u w:val="single"/>
        </w:rPr>
        <w:t xml:space="preserve">  JMÉNO</w:t>
      </w:r>
      <w:r>
        <w:rPr>
          <w:b/>
          <w:bCs/>
          <w:sz w:val="22"/>
          <w:u w:val="single"/>
        </w:rPr>
        <w:t>:      ............................ DATUM: _____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.  VYBERTE  </w:t>
      </w:r>
      <w:r>
        <w:rPr>
          <w:b/>
          <w:bCs/>
          <w:u w:val="single"/>
        </w:rPr>
        <w:t xml:space="preserve">JEDEN ZE DVOU </w:t>
      </w:r>
      <w:r>
        <w:rPr>
          <w:b/>
          <w:bCs/>
        </w:rPr>
        <w:t>SOUBORŮ OTÁZEK.  STRUČNĚ A VÝSTIŽNĚ ODPOVĚZTE NA VŠECHNY OTÁZKY VYBRANÉHO SOUBORU.</w:t>
      </w:r>
    </w:p>
    <w:p>
      <w:pPr>
        <w:pStyle w:val="Person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i/>
          <w:u w:val="single"/>
        </w:rPr>
        <w:t>Soubor A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/>
        <w:t xml:space="preserve">Negujte (popřete) výrok: Všichni cizinci jsou zloději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sz w:val="22"/>
        </w:rPr>
        <w:t xml:space="preserve">Co to je látka a forma? Který z filosofů tyto termíny především použil?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Co to je „kopernikánský“ obrat ve filozofii poznání? Kdo tento termín používá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V čem spočívá podstata krásna, v člověku nebo v nějaké danosti věci? Zvolte jednu z alternativ, doložte příkladem filosofa. </w:t>
      </w:r>
    </w:p>
    <w:p>
      <w:pPr>
        <w:pStyle w:val="Person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erson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Soubor B</w:t>
      </w:r>
    </w:p>
    <w:p>
      <w:pPr>
        <w:pStyle w:val="Person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jte příklad výroku, který je výsledkem induktivního uvažování. Doložte, proč by takový výrok mohl být nesprávný.</w:t>
      </w:r>
    </w:p>
    <w:p>
      <w:pPr>
        <w:pStyle w:val="Person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to je ARCHÉ a jak je nejlépe vyložit. Bere v úvahu pozici pozorovatele?</w:t>
      </w:r>
    </w:p>
    <w:p>
      <w:pPr>
        <w:pStyle w:val="Person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ý je rozdíl mezi filozofickou indukcí a dedukcí? Dejte příklady.</w:t>
      </w:r>
    </w:p>
    <w:p>
      <w:pPr>
        <w:pStyle w:val="Person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Jaké jsou čtyři hlavní Kantovy otázky, kterými charakterizuje oblast filozofického zkoumání? </w:t>
      </w:r>
    </w:p>
    <w:p>
      <w:pPr>
        <w:pStyle w:val="Personal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Personal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/>
          <w:b/>
          <w:bCs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 ZVOLTE </w:t>
      </w:r>
      <w:r>
        <w:rPr>
          <w:b/>
          <w:u w:val="single"/>
        </w:rPr>
        <w:t>JEDNU</w:t>
      </w:r>
      <w:r>
        <w:rPr>
          <w:b/>
        </w:rPr>
        <w:t xml:space="preserve"> OTÁZKU. ODPOVĚZTE FORMOU PROMYŠLENÉ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A SROZUMITELNÉ ESEJE. DBEJTE,  ABY BYLA  VAŠE  ODPOVĚĎ  ZDŮVODNĚNÁ  A  PROKÁZALA ZNALOST  ZVOLENÉ  PROBLEMATIKY.</w:t>
      </w:r>
    </w:p>
    <w:p>
      <w:pPr>
        <w:pStyle w:val="Person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erson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vnejte mezi sebou dva pohledy na roli politické svobody. Doložte odkazem na dva autory.</w:t>
      </w:r>
    </w:p>
    <w:p>
      <w:pPr>
        <w:pStyle w:val="Personal"/>
        <w:ind w:left="540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erson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 je smyslem metafyziky? Doložte s odkazem na Hérakleita, Platóna nebo Aristotela, nebo jiného pozdějšího filozofa. </w:t>
      </w:r>
    </w:p>
    <w:p>
      <w:pPr>
        <w:pStyle w:val="Person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erson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je krásné? Ryzí autenticky žitý život se všemi lidskými těžkostmi, nebo dokonalý platónksý ideál krásy a pohody, jak jej znázorňují např.romantické obrazy? Doložte.</w:t>
      </w:r>
    </w:p>
    <w:p>
      <w:pPr>
        <w:pStyle w:val="Person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erson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vnejte mezi sebou dvě pojetí člověka jako svobodného jedince v pojetí některého z filozofů. Existuje nějaká  souvislost jejich pojetí svobody se zodpovědností.</w:t>
      </w:r>
    </w:p>
    <w:p>
      <w:pPr>
        <w:pStyle w:val="Person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erson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yž Descartes během své úvahy došel k závěru, že když myslí, tak je, čeho se snažil svou úvahou dosáhnout? A podařilo se mu to?</w:t>
      </w:r>
    </w:p>
    <w:p>
      <w:pPr>
        <w:pStyle w:val="Person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erson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 to je předvědění? Vysvětlete tento termín a jeho význam, včetně praktických příkladů a odkazu na filosofa, který na něho odkazuje. </w:t>
      </w:r>
    </w:p>
    <w:p>
      <w:pPr>
        <w:pStyle w:val="Person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Rozsah odpovědí je dán časovým limitem 45 minut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  <w:u w:val="single"/>
        </w:rPr>
        <w:t>Otázku číslo II. Vypracujete   na druhou stranu tohoto zadání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ersonal">
    <w:name w:val="personal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Courier New" w:hAnsi="Courier New" w:cs="Courier New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09:00Z</dcterms:created>
  <dc:creator>Fischer</dc:creator>
  <dc:description/>
  <cp:keywords/>
  <dc:language>en-US</dc:language>
  <cp:lastModifiedBy>Fischer</cp:lastModifiedBy>
  <dcterms:modified xsi:type="dcterms:W3CDTF">2011-04-22T10:26:00Z</dcterms:modified>
  <cp:revision>4</cp:revision>
  <dc:subject/>
  <dc:title/>
</cp:coreProperties>
</file>