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UHY TÉMAT KE ZKOUŠCE Z ÚVODU DO TEOLOGI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gr. Petr Jandejsek, 2010/1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lenění teologie podle publik (David Tra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rozené a dějinné zjev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jevení: pojmy svoboda, slovo, vzt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podle Bi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jí podoba víry (Josef Zvěři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a lidské existence: různé pokusy o vystižení vztah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ble jako zdroj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křesťanská tradice, pojetí tradice v různých proudech křesťan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voj tradice (DV 2.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tah Písma a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utorita Božího lidu, pojem </w:t>
      </w:r>
      <w:r>
        <w:rPr>
          <w:i/>
        </w:rPr>
        <w:t>sensus fid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ta učitelského úřadu církve, pojem neomyl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 poznání v teologii, Bůh jako tajem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ologický jazyk: zjevení jako sebe-sdělení Boha, analogie, apofatická a katafatická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symb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ická povaha teologického jazy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a korelace v te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auditus fidei, intellectus fid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 typů vztahu křesťanství/teologie k současnému myšlení (Hans Frei, David Fo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49:00Z</dcterms:created>
  <dc:creator>Medialni komp</dc:creator>
  <dc:description/>
  <cp:keywords/>
  <dc:language>en-US</dc:language>
  <cp:lastModifiedBy>Petr Jandejsek</cp:lastModifiedBy>
  <dcterms:modified xsi:type="dcterms:W3CDTF">2011-05-25T09:40:00Z</dcterms:modified>
  <cp:revision>11</cp:revision>
  <dc:subject/>
  <dc:title>OKRUHY TÉMAT K ZÁPOČTU ZE ZÁKLADŮ TEOLOGICKÉHO MYŠLENÍ</dc:title>
</cp:coreProperties>
</file>