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RNÍ PRÁCE – TÉMATA KE ZPRACOVÁNÍ:</w:t>
      </w:r>
    </w:p>
    <w:p>
      <w:pPr>
        <w:pStyle w:val="Normal"/>
        <w:rPr/>
      </w:pPr>
      <w:r>
        <w:rPr>
          <w:sz w:val="32"/>
          <w:szCs w:val="32"/>
        </w:rPr>
        <w:t>(vybrat si jedno ze dvou témat – zpracovat písemně, zaslat mailem nebo předat osobn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blematika ment.postižení z pohledu sociálního začlenění</w:t>
      </w:r>
    </w:p>
    <w:p>
      <w:pPr>
        <w:pStyle w:val="Normal"/>
        <w:rPr/>
      </w:pPr>
      <w:r>
        <w:rPr>
          <w:sz w:val="32"/>
          <w:szCs w:val="32"/>
        </w:rPr>
        <w:t>Vyjmenuj potřebné sociální zabezpečení v souvislosti s mentálním postižen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é jsou běžně nabízené sociální služby (+ stručná charakterist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é jsou možnosti vzdělávání (srovnat více možnost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é jsou specifické potřeby těchto lidí a jakým způsobem je můžeme zjišťovat a uspokojov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</w:p>
    <w:p>
      <w:pPr>
        <w:pStyle w:val="Normal"/>
        <w:rPr/>
      </w:pPr>
      <w:r>
        <w:rPr>
          <w:sz w:val="32"/>
          <w:szCs w:val="32"/>
        </w:rPr>
        <w:t xml:space="preserve">Vyhledat a sepsat zdroje potřebných dostupných informací (kam se může obrátit rodič, odborník, široká veřejnost – je možné rozdělit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net – vyhledat portály a napsat stručnou anot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borné časopisy – soupis alespoň 3 a na co se zaměřu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tura – odborná (přečteno), populární (přečteno) – soupis + anotace 1 titulu</w:t>
      </w:r>
    </w:p>
    <w:p>
      <w:pPr>
        <w:pStyle w:val="Normal"/>
        <w:rPr/>
      </w:pPr>
      <w:r>
        <w:rPr>
          <w:sz w:val="32"/>
          <w:szCs w:val="32"/>
        </w:rPr>
        <w:t>nebo jen soupis doporučených titulů – pak tedy přečíst do konce semináře nějakou vyhledanou knihu k tematice a napsat jak vás oslovila a v čem byla přínos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9:00Z</dcterms:created>
  <dc:creator>PC</dc:creator>
  <dc:description/>
  <cp:keywords/>
  <dc:language>en-US</dc:language>
  <cp:lastModifiedBy> </cp:lastModifiedBy>
  <dcterms:modified xsi:type="dcterms:W3CDTF">2013-02-06T13:46:00Z</dcterms:modified>
  <cp:revision>2</cp:revision>
  <dc:subject/>
  <dc:title>SEMINÁRNÍ PRÁCE – TÉMATA KE ZPRACOVÁNÍ:</dc:title>
</cp:coreProperties>
</file>