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zioborový přístup v SP  – aplikace v pr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>
          <w:sz w:val="28"/>
          <w:szCs w:val="28"/>
        </w:rPr>
        <w:t>Rozvíjet dovednost využívat poznatky z různých oborů k interdisciplinárnímu řešení problémů a aplikovat je v praktických situa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>
          <w:sz w:val="28"/>
          <w:szCs w:val="28"/>
        </w:rPr>
        <w:t xml:space="preserve">semináře s  diskusí,  práce ve skupinách, zpracování a prezentace  kasuistiky,  konzult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s diskusí na dané téma řídí vyučují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cké aplika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i se rozdělí do 4 pracovních skup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skupina  zpracuje kasuistiku na základě zkušeností z blokové praxe.</w:t>
      </w:r>
    </w:p>
    <w:p>
      <w:pPr>
        <w:pStyle w:val="Normal"/>
        <w:rPr/>
      </w:pPr>
      <w:r>
        <w:rPr>
          <w:sz w:val="28"/>
          <w:szCs w:val="28"/>
        </w:rPr>
        <w:t>Kasuistika  bude ilustrovat aplikaci mezioborového řešení.</w:t>
      </w:r>
    </w:p>
    <w:p>
      <w:pPr>
        <w:pStyle w:val="Normal"/>
        <w:rPr/>
      </w:pPr>
      <w:r>
        <w:rPr>
          <w:sz w:val="28"/>
          <w:szCs w:val="28"/>
        </w:rPr>
        <w:t>Každá skupina bude při zpracování  kasuistiky absolvovat minimálně jednu konzultaci s vyučujícími v daném termí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skupina bude prezentovat kasuistiku  v rámci semináře v daném termí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ů se účastní všichni stud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roč potřebuje sociální pracovník meziobor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artnerské obory, partneři sociálního pracov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Praktické aplikace a metody (case management,  případová konf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unitní plán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:  zá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ukonče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účast na seminářích, tolerance 2 absence</w:t>
      </w:r>
    </w:p>
    <w:p>
      <w:pPr>
        <w:pStyle w:val="Normal"/>
        <w:rPr/>
      </w:pPr>
      <w:r>
        <w:rPr>
          <w:sz w:val="28"/>
          <w:szCs w:val="28"/>
        </w:rPr>
        <w:t>aktivní zapojení do práce skupiny, účast všech členů skupiny na  konzultaci a při prezentaci  kasuis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vorlova</dc:creator>
  <dc:description/>
  <cp:keywords/>
  <dc:language>en-US</dc:language>
  <cp:lastModifiedBy>vorlova</cp:lastModifiedBy>
  <dcterms:modified xsi:type="dcterms:W3CDTF">2011-02-09T13:59:00Z</dcterms:modified>
  <cp:revision>1</cp:revision>
  <dc:subject/>
  <dc:title/>
</cp:coreProperties>
</file>