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752"/>
        <w:gridCol w:w="1418"/>
        <w:gridCol w:w="709"/>
        <w:gridCol w:w="1302"/>
        <w:gridCol w:w="708"/>
        <w:gridCol w:w="942"/>
        <w:gridCol w:w="204"/>
        <w:gridCol w:w="266"/>
        <w:gridCol w:w="39"/>
        <w:gridCol w:w="588"/>
      </w:tblGrid>
      <w:tr>
        <w:trPr/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Charakteristika studijního předmětu – </w:t>
            </w:r>
          </w:p>
        </w:tc>
      </w:tr>
      <w:tr>
        <w:trPr/>
        <w:tc>
          <w:tcPr>
            <w:tcW w:w="3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tudijního předmětu</w:t>
            </w:r>
          </w:p>
        </w:tc>
        <w:tc>
          <w:tcPr>
            <w:tcW w:w="5831" w:type="dxa"/>
            <w:gridSpan w:val="6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ální práce s rodinam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627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30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předmětu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or. ročník / semestr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L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 studijního předmět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. za tý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tů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ný způsob vyjádření rozsahu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zsah v semestrech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zakončení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Z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výuky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náška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žadavky na studenta</w:t>
            </w:r>
          </w:p>
        </w:tc>
        <w:tc>
          <w:tcPr>
            <w:tcW w:w="6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0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6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00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hDr. Vladimír Mašát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nova po jednotlivých blocích ev. týdnech výuky, příp. stručná anotace předmětu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7" w:hRule="atLeast"/>
        </w:trPr>
        <w:tc>
          <w:tcPr>
            <w:tcW w:w="10085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a tohoto přednáškového cyklu je soustředěno na praktické kroky hodnocení kvality péče o dítě v rodině a pro hodnocení problémů, které vyplývají z této důležité činnos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ační část tohoto cyklu se soustřeďuje na tři otázky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CO ? – jaké existují problémy ve vztahu k péči o dítě, jeho bezpečí, chování a vývoji 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Č ? – proč se tyto problémy vyskytují a proč přetrvávají 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JAK ? – jak můžeme pomoci zmenšit nebo odstranit uvedené problémy a zabránit jejich opakování ? Jak můžeme zlepšit bezpečnost a kvalitu života dítěte ? Jak můžeme napomoci šťastnějšímu fungování rodiny jako celku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raz bude kladen na práci s rodinou kde je přítomen problémový člen (somatické onemocnění, duševní onemocnění, závislost na alkoholu, návykové látce nebo na hracích automatech, zneužívané dítě atd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měněná tvář rodiny? Vztah stát a rodina. Proměny rodinného života v rámci ČR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ávní rámec sociální práce s rodinou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rtnerství, sourozenec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jc w:val="both"/>
              <w:rPr/>
            </w:pPr>
            <w:r>
              <w:rPr/>
              <w:t>Kontexty, cíle a modely hodnocení rodiny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Jak pomoci rodině? Výběr služeb a postup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jc w:val="both"/>
              <w:rPr/>
            </w:pPr>
            <w:r>
              <w:rPr/>
              <w:t>Metody využitelné k posuzování rodiny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Etické otázky práce s rodin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dnocení rizik pro děti při práci s rodinou.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jc w:val="both"/>
              <w:rPr/>
            </w:pPr>
            <w:r>
              <w:rPr/>
              <w:t>Práce s rodinou – vymezení předmětu. Role pohlaví v péči o dítě. Systém vztahu rodič – dít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uhy poradenské a terapeutické práce s rodinou, plánování práce s dítětem a rodin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dina se zanedbávaným nebo týraným dítět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dina se sexuálně zneužívaným dítě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dina a tělesná nemoc, Rodina a duševní nem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dina s postiženým dítětem, případně dospělý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dina mladistvého delikventa, rodina s členem závislým na drogách, na alkoholu, případně s patologickým hráč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dina svobodné mat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vod a rekonstrukce rod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studijní literatura a studijní pomůcky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3" w:hRule="atLeast"/>
        </w:trPr>
        <w:tc>
          <w:tcPr>
            <w:tcW w:w="100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novský, J., Dytrych, Z., Matějček, Z.: Týrané, zneužívané a zanedbávané dítě, Praha,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Grada 1995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tová, M.: Jak ochránit své dítě, Portál, Praha  199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uričová, Š.,Kubička, J.: Rodinná terapie. Systemické a narativní přístupy. Praha, Grada 2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. Hauck, P.: Manželské mýty, Slovart 19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Horský, J., Seligová, M.: Rodina našich předků, Praha 19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Ludwig, K.: Systemická terapie, Palata, Praha 19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Kratochvíl, S.: Manželská terapie, Mach, Praha 19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Matoušek, O.: Rodina jako instituce a vztahová síť. II. rozšířené a přepracované vydání.  Slon, Praha 19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Matoušek,O., Kodymová,P., Koláčková,J (eds).: Sociální práce v praxi. Praha. Portál 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Matoušek,O., Pazlarová,H.: Hodnocení ohroženého dítěte a rodiny v kontextu plánování péče. Praha,Portál  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Možný, I.: Moderní rodina. Brno, Blok 19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obotková,I.: Psychologie rodiny, Praha, Portál 2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poručená studijní literatura a studijní pomůcky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00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ingly, F.: Sociologie současné rodiny, Praha, Portál 19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mon, F. B., Stierlin, H.: Slovník rodinné terapie, Konfrontace, Hradec  Králové , 19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shak, R. A.: Revoluce v porozvodové péči o děti. Portál, Praha 199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e ke kombinované nebo distanční formě</w:t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 konzultací (soustředění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 hodin kontaktní výuky</w:t>
            </w:r>
          </w:p>
        </w:tc>
      </w:tr>
      <w:tr>
        <w:trPr/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 a obsahové zaměření individuálních prací studentů a způsob kontroly</w:t>
            </w:r>
          </w:p>
        </w:tc>
      </w:tr>
      <w:tr>
        <w:trPr>
          <w:trHeight w:val="1118" w:hRule="atLeast"/>
        </w:trPr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1:00Z</dcterms:created>
  <dc:creator>mašát</dc:creator>
  <dc:description/>
  <cp:keywords/>
  <dc:language>en-US</dc:language>
  <cp:lastModifiedBy>mašát</cp:lastModifiedBy>
  <dcterms:modified xsi:type="dcterms:W3CDTF">2011-02-18T07:11:00Z</dcterms:modified>
  <cp:revision>2</cp:revision>
  <dc:subject/>
  <dc:title/>
</cp:coreProperties>
</file>