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ZIKOVÉ SKUPINY – přehled témat a liter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íl předmětu:</w:t>
      </w:r>
    </w:p>
    <w:p>
      <w:pPr>
        <w:pStyle w:val="TextBody"/>
        <w:rPr/>
      </w:pPr>
      <w:r>
        <w:rPr/>
        <w:t>Představit a seznámit studenty s jednotlivými druhy a formami sociálních deviací  a sociálně patologických jevů, jejich příčinami a důsledky pro život jednotlivců, skupin i společnosti. Pochopení těchto jevů a souvislostí je základem sociální prev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MNÍ SEMEST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VOD, SOCIÁLNÍ DEVIACE, NORMY, NORMALITA</w:t>
      </w:r>
    </w:p>
    <w:p>
      <w:pPr>
        <w:pStyle w:val="Normal"/>
        <w:rPr/>
      </w:pPr>
      <w:r>
        <w:rPr/>
        <w:t>Definice deviace, vysvětlený pojmů norma, normalita, úvod do problematiky sociálních deviací</w:t>
      </w:r>
    </w:p>
    <w:p>
      <w:pPr>
        <w:pStyle w:val="Normal"/>
        <w:rPr>
          <w:b/>
          <w:b/>
        </w:rPr>
      </w:pPr>
      <w:r>
        <w:rPr>
          <w:b/>
        </w:rPr>
        <w:t>PŘÍČINY VZNIKU DEVIACÍ</w:t>
      </w:r>
    </w:p>
    <w:p>
      <w:pPr>
        <w:pStyle w:val="Normal"/>
        <w:rPr/>
      </w:pPr>
      <w:r>
        <w:rPr/>
        <w:t>Biologické, psychologické a sociální příčiny vzniku deviací, teorie deprivantství, historie přístupů, nejdůležitější přístupy;</w:t>
      </w:r>
    </w:p>
    <w:p>
      <w:pPr>
        <w:pStyle w:val="Normal"/>
        <w:rPr>
          <w:b/>
          <w:b/>
        </w:rPr>
      </w:pPr>
      <w:r>
        <w:rPr>
          <w:b/>
        </w:rPr>
        <w:t>KRIMINALITA, KRIMINOLOGIE  A VIKTIMOLOGIE</w:t>
      </w:r>
    </w:p>
    <w:p>
      <w:pPr>
        <w:pStyle w:val="Normal"/>
        <w:rPr/>
      </w:pPr>
      <w:r>
        <w:rPr/>
        <w:t>Kriminalita, její formy, statistické sbírání dat, soudní systém v ČR, historie a vývoj kriminologie, související obory, viktimologie a její vznik a účel, proces viktimizace, viktimnost, vztah oběť a pachatel;</w:t>
      </w:r>
    </w:p>
    <w:p>
      <w:pPr>
        <w:pStyle w:val="Normal"/>
        <w:rPr>
          <w:b/>
          <w:b/>
        </w:rPr>
      </w:pPr>
      <w:r>
        <w:rPr>
          <w:b/>
        </w:rPr>
        <w:t>TREST A VĚZEŇSTVÍ</w:t>
      </w:r>
    </w:p>
    <w:p>
      <w:pPr>
        <w:pStyle w:val="Normal"/>
        <w:rPr/>
      </w:pPr>
      <w:r>
        <w:rPr/>
        <w:t>Historie trestu, funkce trestu, trestní zákoník v ČR, vězeňský systém v ČR, sociální svět vězení, penitenciární a postpenitenciátní péče, duchovní služba;</w:t>
      </w:r>
    </w:p>
    <w:p>
      <w:pPr>
        <w:pStyle w:val="Normal"/>
        <w:rPr>
          <w:b/>
          <w:b/>
        </w:rPr>
      </w:pPr>
      <w:r>
        <w:rPr>
          <w:b/>
        </w:rPr>
        <w:t>DOMÁCÍ NÁSILÍ</w:t>
      </w:r>
    </w:p>
    <w:p>
      <w:pPr>
        <w:pStyle w:val="Normal"/>
        <w:rPr/>
      </w:pPr>
      <w:r>
        <w:rPr/>
        <w:t>Formy DN, specifika DN, pomoc obětem a ochrana před násilníkem, typy pachatelů domácího násilí;</w:t>
      </w:r>
    </w:p>
    <w:p>
      <w:pPr>
        <w:pStyle w:val="Normal"/>
        <w:rPr>
          <w:b/>
          <w:b/>
        </w:rPr>
      </w:pPr>
      <w:r>
        <w:rPr>
          <w:b/>
        </w:rPr>
        <w:t>CAN, CSA, EAN</w:t>
      </w:r>
    </w:p>
    <w:p>
      <w:pPr>
        <w:pStyle w:val="Normal"/>
        <w:rPr/>
      </w:pPr>
      <w:r>
        <w:rPr/>
        <w:t>Definice pojmů, formy a příčiny vzniku, pomoc obětem, prevence;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/>
          <w:b/>
          <w:caps/>
          <w:sz w:val="24"/>
          <w:szCs w:val="24"/>
          <w:lang w:eastAsia="cs-CZ"/>
        </w:rPr>
        <w:t>KOLEKTIVNÍ A SKUPINOVÉ ZLO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harakteristika, příčiny, projevy; rasismus a etnické konflikty, náboženské konflikty, totalitní systémy a politický extremismus, terorismus;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TNÍ SEMESTR</w:t>
      </w:r>
    </w:p>
    <w:p>
      <w:pPr>
        <w:pStyle w:val="Normal"/>
        <w:rPr>
          <w:b/>
          <w:b/>
        </w:rPr>
      </w:pPr>
      <w:r>
        <w:rPr>
          <w:b/>
        </w:rPr>
        <w:t>SEXUÁLNÍ DEVIACE SPOJENÉ SE SEXUALITOU</w:t>
      </w:r>
    </w:p>
    <w:p>
      <w:pPr>
        <w:pStyle w:val="Normal"/>
        <w:rPr/>
      </w:pPr>
      <w:r>
        <w:rPr/>
        <w:t>Definice, sexualita a její význam v životě člověka, sexuální deviace, sexuální orientace;</w:t>
      </w:r>
    </w:p>
    <w:p>
      <w:pPr>
        <w:pStyle w:val="Normal"/>
        <w:rPr>
          <w:b/>
          <w:b/>
        </w:rPr>
      </w:pPr>
      <w:r>
        <w:rPr>
          <w:b/>
        </w:rPr>
        <w:t>PROSTITUCE</w:t>
      </w:r>
    </w:p>
    <w:p>
      <w:pPr>
        <w:pStyle w:val="Normal"/>
        <w:rPr/>
      </w:pPr>
      <w:r>
        <w:rPr/>
        <w:t>Historie a příčiny prostituce, prostituce jako patologický jev, situace v ČR a ve světě, obchodování s lidmi, sociální práce s obchodovanými, související kriminalita;</w:t>
      </w:r>
    </w:p>
    <w:p>
      <w:pPr>
        <w:pStyle w:val="Normal"/>
        <w:rPr>
          <w:b/>
          <w:b/>
        </w:rPr>
      </w:pPr>
      <w:r>
        <w:rPr>
          <w:b/>
        </w:rPr>
        <w:t>CHUDOBA</w:t>
      </w:r>
    </w:p>
    <w:p>
      <w:pPr>
        <w:pStyle w:val="Normal"/>
        <w:rPr/>
      </w:pPr>
      <w:r>
        <w:rPr/>
        <w:t>Příčiny chudoby, formy chudoby v historii a dnes, rozdíly v pojmu chudoba ve světovém měřítku, chudoba jako sociální problém;</w:t>
      </w:r>
    </w:p>
    <w:p>
      <w:pPr>
        <w:pStyle w:val="Normal"/>
        <w:rPr>
          <w:b/>
          <w:b/>
        </w:rPr>
      </w:pPr>
      <w:r>
        <w:rPr>
          <w:b/>
        </w:rPr>
        <w:t>BEZDOMOVECTVÍ</w:t>
      </w:r>
    </w:p>
    <w:p>
      <w:pPr>
        <w:pStyle w:val="Normal"/>
        <w:rPr/>
      </w:pPr>
      <w:r>
        <w:rPr/>
        <w:t>Vývoj bezdomovectví, souvislost bezdomovectví a fungování státu, objektivní a subjektivní příčiny bezdomovectví, sociální práce s bezdomovci, důsledky bezdomovectví, postoj veřejnosti;</w:t>
      </w:r>
    </w:p>
    <w:p>
      <w:pPr>
        <w:pStyle w:val="Normal"/>
        <w:rPr>
          <w:b/>
          <w:b/>
        </w:rPr>
      </w:pPr>
      <w:r>
        <w:rPr>
          <w:b/>
        </w:rPr>
        <w:t>IMIGRACE</w:t>
      </w:r>
    </w:p>
    <w:p>
      <w:pPr>
        <w:pStyle w:val="Normal"/>
        <w:rPr/>
      </w:pPr>
      <w:r>
        <w:rPr/>
        <w:t>Formy imigrace, cílové státy a státy s největším odlivem obyvatelstva, specifika jednotlivých skupin imigrantů, situace v ČR a ve světe, řízení o mezinárodní ochranu v ČR;</w:t>
      </w:r>
    </w:p>
    <w:p>
      <w:pPr>
        <w:pStyle w:val="Normal"/>
        <w:rPr>
          <w:b/>
          <w:b/>
        </w:rPr>
      </w:pPr>
      <w:r>
        <w:rPr>
          <w:b/>
        </w:rPr>
        <w:t>ZÁVISLOSTI</w:t>
      </w:r>
    </w:p>
    <w:p>
      <w:pPr>
        <w:pStyle w:val="Normal"/>
        <w:rPr/>
      </w:pPr>
      <w:r>
        <w:rPr/>
        <w:t>Pojem závislost, vznik a formy závislostí, drogy legální a nelegální, přehled OPL a jejich účinků, drogová scéna, nebezpečí užívání , práce se závislostí, systém pomoci závislým v ČR, možnosti a formy prevence, legislativa;</w:t>
      </w:r>
    </w:p>
    <w:p>
      <w:pPr>
        <w:pStyle w:val="Normal"/>
        <w:rPr>
          <w:b/>
          <w:b/>
        </w:rPr>
      </w:pPr>
      <w:r>
        <w:rPr>
          <w:b/>
        </w:rPr>
        <w:t>ALKOHOL A TABÁK</w:t>
      </w:r>
    </w:p>
    <w:p>
      <w:pPr>
        <w:pStyle w:val="Normal"/>
        <w:rPr/>
      </w:pPr>
      <w:r>
        <w:rPr/>
        <w:t>Historie užívání alkoholu a tabáku, nebezpečí užívání, prevence užívání, dopad užívání na ekonomik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ájmová nepovinná přednáška na téma </w:t>
      </w:r>
      <w:r>
        <w:rPr>
          <w:b/>
        </w:rPr>
        <w:t>SPORTOVNÍ CHULIGÁ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Á LITERATURA</w:t>
      </w:r>
    </w:p>
    <w:p>
      <w:pPr>
        <w:pStyle w:val="Heading1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očkal, J.: Sociální deviace, Jabok 2008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Dočkal, J.: Člověk a drogy. Praha, Éthum 2000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 xml:space="preserve">Dočkal, J.: Sylaby přednášek a texty k jednotlivým tématům . 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Hrčka, M.: Sociální deviace. Praha SLON 2001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Koukolík, F., Drtilová, J.: Vzpoura deorivantů. Praha, Galén 1996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Novotný, O., Zapletal. J.: Kriminologie. Praha EUROLEX BOHEMIA 2001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Vaníčková, E. a kol.: Násilí v rodině. Praha, MPSV 1995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>Hradečtí, V. a I.: Bezdomovství - extrémní vyloučení. Praha, Naděje 1996</w:t>
      </w:r>
    </w:p>
    <w:p>
      <w:pPr>
        <w:pStyle w:val="Normal"/>
        <w:rPr>
          <w:sz w:val="24"/>
          <w:szCs w:val="28"/>
          <w:shd w:fill="E6E6E6" w:val="clear"/>
        </w:rPr>
      </w:pPr>
      <w:r>
        <w:rPr>
          <w:sz w:val="24"/>
          <w:szCs w:val="28"/>
          <w:shd w:fill="E6E6E6" w:val="clear"/>
        </w:rPr>
        <w:t xml:space="preserve">Šišková, T, ed.: Výchova k toleranci a proti rasismu. Praha, Portál  1998  </w:t>
      </w:r>
    </w:p>
    <w:p>
      <w:pPr>
        <w:pStyle w:val="Normal"/>
        <w:rPr>
          <w:rFonts w:cs="Calibri;Century Gothic"/>
          <w:sz w:val="24"/>
          <w:szCs w:val="28"/>
          <w:shd w:fill="E6E6E6" w:val="clear"/>
        </w:rPr>
      </w:pPr>
      <w:r>
        <w:rPr>
          <w:rFonts w:cs="Calibri;Century Gothic"/>
          <w:sz w:val="24"/>
          <w:szCs w:val="28"/>
          <w:shd w:fill="E6E6E6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64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ákladní doporučená literatura:</w:t>
      </w:r>
    </w:p>
    <w:p>
      <w:pPr>
        <w:pStyle w:val="Normal"/>
        <w:ind w:right="-648" w:hanging="0"/>
        <w:rPr>
          <w:sz w:val="24"/>
          <w:szCs w:val="28"/>
        </w:rPr>
      </w:pPr>
      <w:r>
        <w:rPr>
          <w:sz w:val="24"/>
          <w:szCs w:val="28"/>
        </w:rPr>
        <w:t>Wágnerová, M.: Psychopatologie pro pomáhající profese.Praha, Portál 2004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omenda, A.: Sociální deviace. Olomouc, Univerzita Palackého 1999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oukolík, F., Drtilová, J.: Zlo na každý den: Praha, Galén 2001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oukolík, F.,Drtilová, J. 2002 .Základy stupidologie.Praha, Galén 2001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Fromm, E. : Anatomie lidské destruktivity. Praha, Lidové noviny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orenz, K. : Takzvané zlo. Praha, Mladá fronta 1992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orenz, K. : Odumírání lidskosti.Praha, Mladá fronta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Řezníček, M. : Prevence sociálních deviací, Praha. Éthum 1995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Morris, D. : Lidský živočich. Praha, Knižní klub Balios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Hole, G. : Fanatismus. Praha, Portál 1998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Encyklopedie – Světový terorismus.  Praha, Svojtka  and Co 2001.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Bassermann, L.: Nejstarší řemeslo. Praha, Mladá fronta 1993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enderová, M.: Chytila patrola. Praha,  Karolinum 2002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Rheinheimer, M.: Chudáci, žebráci a vaganti, Praha, Vyšehrad 2003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Dunovský, J. : Týrané,zneužívané a zanedbávané dítě. Praha, GRADA 1995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Sexuální zneužívání dětí a sexuální násilí.  Praha, MPSV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Scott Peck, M. : Lidé lži. Olomouc, Votobia 1996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Žaloudek, K.: Encyklopedie politiky, Praha, Libri 1996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Kushner, H.,S.:Když se zlé věci stávají dobrým lidem.Praha, Portál 2000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Hitlerův Mein Kampf s komentářem Jiřího Hájka. Liberec, DIALOG 2000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Ternon, Y.: Genocidy XX. století.Praha,Themis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Courtois, S. a kol.:Černá kniha komunismu I, II. Praha, PASEKA 1999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Čech, S.,Řezníček, M.: Zločin kolem nás.Praha, Melantrich 1997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Trestní předpisy UZ č.282, Ostrava Sagit 2002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Listina základních  práv a svobod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Úmluva o právech dítěte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materiály Institutu pro kriminologii a sociální prevenci Praha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Zpravodaj Bílého kruhu bezpečí</w:t>
      </w:r>
    </w:p>
    <w:p>
      <w:pPr>
        <w:pStyle w:val="Normal"/>
        <w:rPr>
          <w:sz w:val="24"/>
          <w:szCs w:val="28"/>
          <w:shd w:fill="E6E6E6" w:val="clear"/>
          <w:lang w:val="en-US" w:eastAsia="en-US"/>
        </w:rPr>
      </w:pPr>
      <w:r>
        <w:rPr>
          <w:sz w:val="24"/>
          <w:szCs w:val="28"/>
          <w:shd w:fill="E6E6E6" w:val="clear"/>
          <w:lang w:val="en-US" w:eastAsia="en-US"/>
        </w:rPr>
        <w:t>Nový prostor</w:t>
      </w:r>
    </w:p>
    <w:p>
      <w:pPr>
        <w:pStyle w:val="Normal"/>
        <w:ind w:right="-648" w:hanging="0"/>
        <w:rPr>
          <w:sz w:val="24"/>
          <w:szCs w:val="28"/>
        </w:rPr>
      </w:pPr>
      <w:r>
        <w:rPr>
          <w:sz w:val="24"/>
          <w:szCs w:val="28"/>
        </w:rPr>
        <w:t>České vězeňství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shd w:fill="E6E6E6" w:val="cle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48" w:hanging="0"/>
    </w:pPr>
    <w:rPr>
      <w:rFonts w:ascii="Times New Roman" w:hAnsi="Times New Roman" w:eastAsia="Times New Roman" w:cs="Times New Roman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5:00Z</dcterms:created>
  <dc:creator>Včelař</dc:creator>
  <dc:description/>
  <cp:keywords/>
  <dc:language>en-US</dc:language>
  <cp:lastModifiedBy>Internet</cp:lastModifiedBy>
  <dcterms:modified xsi:type="dcterms:W3CDTF">2010-09-27T06:55:00Z</dcterms:modified>
  <cp:revision>2</cp:revision>
  <dc:subject/>
  <dc:title>TREST A VĚZEŇSTVÍ</dc:title>
</cp:coreProperties>
</file>