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ystém ASPI - stav k 23.5.2011 do částky 50/2011 Sb. a 26/2011 Sb.m.s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Obsah a text 1/1993 Sb. - poslední stav textu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1/1993 Sb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ÚSTAVA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ČESKÉ REPUBLIKY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ze dne 16. prosince 1992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Změna: 347/1997 Sb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Změna: 300/2000 Sb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Změna: 448/2001 Sb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Změna: 395/2001 Sb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Změna: 515/2002 Sb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Změna: 319/2009 Sb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Česká národní rada se usnesla na tomto ústavním zákoně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EAMBULE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My, občané České republiky v Čechách, na Moravě a ve Slezsku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v čase obnovy samostatného českého státu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věrni všem dobrým tradicím dávné státnosti zemí Koruny české i státnosti československé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odhodláni budovat, chránit a rozvíjet Českou republiku v duchu nedotknutelných hodnot lidské důstojnosti a svobody jako vlast rovnoprávných, svobodných občanů, kteří jsou si vědomi svých povinností vůči druhým a zodpovědnosti vůči celku, jako svobodný a demokratický stát, založený na úctě k lidským právům a na zásadách občanské společnosti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jako součást rodiny evropských a světových demokracií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odhodláni společně střežit a rozvíjet zděděné přírodní a kulturní, hmotné a duchovní bohatství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odhodláni řídit se všemi osvědčenými principy právního státu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prostřednictvím svých svobodně zvolených zástupců přijímáme tuto Ústavu České republiky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HLAVA PRVNÍ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ákladní ustanovení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Čl.1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(1) Česká republika je svrchovaný, jednotný a demokratický právní stát založený na úctě k právům a svobodám člověka a občana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(2) Česká republika dodržuje závazky, které pro ni vyplývají z mezinárodního práva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18"/>
          <w:szCs w:val="18"/>
        </w:rPr>
        <w:t>Čl.2</w:t>
      </w:r>
      <w:r>
        <w:rPr>
          <w:rFonts w:cs="Arial" w:ascii="Arial" w:hAnsi="Arial"/>
          <w:sz w:val="16"/>
          <w:szCs w:val="16"/>
        </w:rPr>
        <w:tab/>
        <w:t>(1) Lid je zdrojem veškeré státní moci; vykonává ji prostřednictvím orgánů moci zákonodárné, výkonné a soudní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(2) Ústavní zákon může stanovit, kdy lid vykonává státní moc přímo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(3) Státní moc slouží všem občanům a lze ji uplatňovat jen v případech, v mezích a způsoby, které stanoví zákon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(4) Každý občan může činit, co není zákonem zakázáno, a nikdo nesmí být nucen činit, co zákon neukládá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18"/>
          <w:szCs w:val="18"/>
        </w:rPr>
        <w:t>Čl.3</w:t>
      </w:r>
      <w:r>
        <w:rPr>
          <w:rFonts w:cs="Arial" w:ascii="Arial" w:hAnsi="Arial"/>
          <w:sz w:val="16"/>
          <w:szCs w:val="16"/>
        </w:rPr>
        <w:tab/>
        <w:t>Součástí ústavního pořádku České republiky je Listina základních práv a svobod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18"/>
          <w:szCs w:val="18"/>
        </w:rPr>
        <w:t>Čl.4</w:t>
      </w:r>
      <w:r>
        <w:rPr>
          <w:rFonts w:cs="Arial" w:ascii="Arial" w:hAnsi="Arial"/>
          <w:sz w:val="16"/>
          <w:szCs w:val="16"/>
        </w:rPr>
        <w:tab/>
        <w:t>Základní práva a svobody jsou pod ochranou soudní moci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18"/>
          <w:szCs w:val="18"/>
        </w:rPr>
        <w:t>Čl.5</w:t>
      </w:r>
      <w:r>
        <w:rPr>
          <w:rFonts w:cs="Arial" w:ascii="Arial" w:hAnsi="Arial"/>
          <w:sz w:val="16"/>
          <w:szCs w:val="16"/>
        </w:rPr>
        <w:tab/>
        <w:t>Politický systém je založen na svobodném a dobrovolném vzniku a volné soutěži politických stran respektujících základní demokratické principy a odmítajících násilí jako prostředek k prosazování svých zájmů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18"/>
          <w:szCs w:val="18"/>
        </w:rPr>
        <w:t>Čl.6</w:t>
      </w:r>
      <w:r>
        <w:rPr>
          <w:rFonts w:cs="Arial" w:ascii="Arial" w:hAnsi="Arial"/>
          <w:sz w:val="16"/>
          <w:szCs w:val="16"/>
        </w:rPr>
        <w:tab/>
        <w:t>Politická rozhodnutí vycházejí z vůle většiny vyjádřené svobodným hlasováním. Rozhodování většiny dbá ochrany menšin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18"/>
          <w:szCs w:val="18"/>
        </w:rPr>
        <w:t>Čl.7</w:t>
      </w:r>
      <w:r>
        <w:rPr>
          <w:rFonts w:cs="Arial" w:ascii="Arial" w:hAnsi="Arial"/>
          <w:sz w:val="16"/>
          <w:szCs w:val="16"/>
        </w:rPr>
        <w:tab/>
        <w:t>Stát dbá o šetrné využívání přírodních zdrojů a ochranu přírodního bohatství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18"/>
          <w:szCs w:val="18"/>
        </w:rPr>
        <w:t>Čl.8</w:t>
      </w:r>
      <w:r>
        <w:rPr>
          <w:rFonts w:cs="Arial" w:ascii="Arial" w:hAnsi="Arial"/>
          <w:sz w:val="16"/>
          <w:szCs w:val="16"/>
        </w:rPr>
        <w:tab/>
        <w:t>Zaručuje se samospráva územních samosprávných celků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18"/>
          <w:szCs w:val="18"/>
        </w:rPr>
        <w:t>Čl.9</w:t>
      </w:r>
      <w:r>
        <w:rPr>
          <w:rFonts w:cs="Arial" w:ascii="Arial" w:hAnsi="Arial"/>
          <w:sz w:val="16"/>
          <w:szCs w:val="16"/>
        </w:rPr>
        <w:tab/>
        <w:t>(1) Ústava může být doplňována či měněna pouze ústavními zákony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(2) Změna podstatných náležitostí demokratického právního státu je nepřípustná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(3) Výkladem právních norem nelze oprávnit odstranění nebo ohrožení základů demokratického státu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18"/>
          <w:szCs w:val="18"/>
        </w:rPr>
        <w:t>Čl.10</w:t>
      </w:r>
      <w:r>
        <w:rPr>
          <w:rFonts w:cs="Arial" w:ascii="Arial" w:hAnsi="Arial"/>
          <w:sz w:val="16"/>
          <w:szCs w:val="16"/>
        </w:rPr>
        <w:tab/>
        <w:t>Vyhlášené mezinárodní smlouvy, k jejichž ratifikaci dal Parlament souhlas a jimiž je Česká republika vázána, jsou součástí právního řádu; stanoví-li mezinárodní smlouva něco jiného než zákon, použije se mezinárodní smlouva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18"/>
          <w:szCs w:val="18"/>
        </w:rPr>
        <w:t>Čl.10a</w:t>
      </w:r>
      <w:r>
        <w:rPr>
          <w:rFonts w:cs="Arial" w:ascii="Arial" w:hAnsi="Arial"/>
          <w:sz w:val="16"/>
          <w:szCs w:val="16"/>
        </w:rPr>
        <w:tab/>
        <w:t>(1) Mezinárodní smlouvou mohou být některé pravomoci orgánů České republiky přeneseny na mezinárodní organizaci nebo instituci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(2) K ratifikaci mezinárodní smlouvy uvedené v odstavci 1 je třeba souhlasu Parlamentu, nestanoví-li ústavní zákon, že k ratifikaci je třeba souhlasu daného v referendu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18"/>
          <w:szCs w:val="18"/>
        </w:rPr>
        <w:t>Čl.10b</w:t>
      </w:r>
      <w:r>
        <w:rPr>
          <w:rFonts w:cs="Arial" w:ascii="Arial" w:hAnsi="Arial"/>
          <w:sz w:val="16"/>
          <w:szCs w:val="16"/>
        </w:rPr>
        <w:tab/>
        <w:t>(1) Vláda pravidelně a předem informuje Parlament o otázkách souvisejících se závazky vyplývajícími z členství České republiky v mezinárodní organizaci nebo instituci uvedené v čl. 10a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(2) Komory Parlamentu se vyjadřují k připravovaným rozhodnutím takové mezinárodní organizace nebo instituce způsobem, který stanoví jejich jednací řády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(3) Zákon o zásadách jednání a styku obou komor mezi sebou, jakož i navenek, může svěřit výkon působnosti komor podle odstavce 2 společnému orgánu komor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18"/>
          <w:szCs w:val="18"/>
        </w:rPr>
        <w:t>Čl.11</w:t>
      </w:r>
      <w:r>
        <w:rPr>
          <w:rFonts w:cs="Arial" w:ascii="Arial" w:hAnsi="Arial"/>
          <w:sz w:val="16"/>
          <w:szCs w:val="16"/>
        </w:rPr>
        <w:tab/>
        <w:t>Území České republiky tvoří nedílný celek, jehož státní hranice mohou být měněny jen ústavním zákonem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18"/>
          <w:szCs w:val="18"/>
        </w:rPr>
        <w:t>Čl.12</w:t>
      </w:r>
      <w:r>
        <w:rPr>
          <w:rFonts w:cs="Arial" w:ascii="Arial" w:hAnsi="Arial"/>
          <w:sz w:val="16"/>
          <w:szCs w:val="16"/>
        </w:rPr>
        <w:tab/>
        <w:t>(1) Nabývání a pozbývání státního občanství České republiky stanoví zákon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(2) Nikdo nemůže být proti své vůli zbaven státního občanství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18"/>
          <w:szCs w:val="18"/>
        </w:rPr>
        <w:t>Čl.13</w:t>
      </w:r>
      <w:r>
        <w:rPr>
          <w:rFonts w:cs="Arial" w:ascii="Arial" w:hAnsi="Arial"/>
          <w:sz w:val="16"/>
          <w:szCs w:val="16"/>
        </w:rPr>
        <w:tab/>
        <w:t>Hlavním městem České republiky je Praha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18"/>
          <w:szCs w:val="18"/>
        </w:rPr>
        <w:t>Čl.14</w:t>
      </w:r>
      <w:r>
        <w:rPr>
          <w:rFonts w:cs="Arial" w:ascii="Arial" w:hAnsi="Arial"/>
          <w:sz w:val="16"/>
          <w:szCs w:val="16"/>
        </w:rPr>
        <w:tab/>
        <w:t>(1) Státními symboly České republiky jsou velký a malý státní znak, státní barvy, státní vlajka, vlajka prezidenta republiky, státní pečeť a státní hymna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(2) Státní symboly a jejich používání upraví zákon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HLAVA DRUHÁ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oc zákonodárná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18"/>
          <w:szCs w:val="18"/>
        </w:rPr>
        <w:t>Čl.15</w:t>
      </w:r>
      <w:r>
        <w:rPr>
          <w:rFonts w:cs="Arial" w:ascii="Arial" w:hAnsi="Arial"/>
          <w:sz w:val="16"/>
          <w:szCs w:val="16"/>
        </w:rPr>
        <w:tab/>
        <w:t>(1) Zákonodárná moc v České republice náleží Parlamentu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(2) Parlament je tvořen dvěma komorami, a to Poslaneckou sněmovnou a Senátem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18"/>
          <w:szCs w:val="18"/>
        </w:rPr>
        <w:t>Čl.16</w:t>
      </w:r>
      <w:r>
        <w:rPr>
          <w:rFonts w:cs="Arial" w:ascii="Arial" w:hAnsi="Arial"/>
          <w:sz w:val="16"/>
          <w:szCs w:val="16"/>
        </w:rPr>
        <w:tab/>
        <w:t>(1) Poslanecká sněmovna má 200 poslanců, kteří jsou voleni na dobu čtyř let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(2) Senát má 81 senátorů, kteří jsou voleni na dobu šesti let. Každé dva roky se volí třetina senátorů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18"/>
          <w:szCs w:val="18"/>
        </w:rPr>
        <w:t>Čl.17</w:t>
      </w:r>
      <w:r>
        <w:rPr>
          <w:rFonts w:cs="Arial" w:ascii="Arial" w:hAnsi="Arial"/>
          <w:sz w:val="16"/>
          <w:szCs w:val="16"/>
        </w:rPr>
        <w:tab/>
        <w:t>(1) Volby do obou komor se konají ve lhůtě počínající třicátým dnem před uplynutím volebního období a končící dnem jeho uplynutí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(2) Byla-li Poslanecká sněmovna rozpuštěna, konají se volby do šedesáti dnů po jejím rozpuštění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18"/>
          <w:szCs w:val="18"/>
        </w:rPr>
        <w:t>Čl.18</w:t>
      </w:r>
      <w:r>
        <w:rPr>
          <w:rFonts w:cs="Arial" w:ascii="Arial" w:hAnsi="Arial"/>
          <w:sz w:val="16"/>
          <w:szCs w:val="16"/>
        </w:rPr>
        <w:tab/>
        <w:t>(1) Volby do Poslanecké sněmovny se konají tajným hlasováním na základě všeobecného, rovného a přímého volebního práva, podle zásad poměrného zastoupení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(2) Volby do Senátu se konají tajným hlasováním na základě všeobecného, rovného a přímého volebního práva, podle zásad většinového systému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(3) Právo volit má každý občan České republiky, který dosáhl věku 18 let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18"/>
          <w:szCs w:val="18"/>
        </w:rPr>
        <w:t>Čl.19</w:t>
      </w:r>
      <w:r>
        <w:rPr>
          <w:rFonts w:cs="Arial" w:ascii="Arial" w:hAnsi="Arial"/>
          <w:sz w:val="16"/>
          <w:szCs w:val="16"/>
        </w:rPr>
        <w:tab/>
        <w:t>(1) Do Poslanecké sněmovny může být zvolen každý občan České republiky, který má právo volit a dosáhl věku 21 let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(2) Do Senátu může být zvolen každý občan České republiky, který má právo volit a dosáhl věku 40 let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(3) Mandát poslance nebo senátora vzniká zvolením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18"/>
          <w:szCs w:val="18"/>
        </w:rPr>
        <w:t>Čl.20</w:t>
      </w:r>
      <w:r>
        <w:rPr>
          <w:rFonts w:cs="Arial" w:ascii="Arial" w:hAnsi="Arial"/>
          <w:sz w:val="16"/>
          <w:szCs w:val="16"/>
        </w:rPr>
        <w:tab/>
        <w:t>Další podmínky výkonu volebního práva, organizaci voleb a rozsah soudního přezkumu stanoví zákon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18"/>
          <w:szCs w:val="18"/>
        </w:rPr>
        <w:t>Čl.21</w:t>
      </w:r>
      <w:r>
        <w:rPr>
          <w:rFonts w:cs="Arial" w:ascii="Arial" w:hAnsi="Arial"/>
          <w:sz w:val="16"/>
          <w:szCs w:val="16"/>
        </w:rPr>
        <w:tab/>
        <w:t>Nikdo nemůže být současně členem obou komor Parlamentu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18"/>
          <w:szCs w:val="18"/>
        </w:rPr>
        <w:t>Čl.22</w:t>
      </w:r>
      <w:r>
        <w:rPr>
          <w:rFonts w:cs="Arial" w:ascii="Arial" w:hAnsi="Arial"/>
          <w:sz w:val="16"/>
          <w:szCs w:val="16"/>
        </w:rPr>
        <w:tab/>
        <w:t>(1) S funkcí poslance nebo senátora je neslučitelný výkon úřadu prezidenta republiky, funkce soudce a další funkce, které stanoví zákon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(2) Dnem, kdy se poslanec nebo senátor ujal úřadu prezidenta republiky, nebo dnem, kdy se ujal funkce soudce nebo jiné funkce neslučitelné s funkcí poslance nebo senátora, zaniká jeho mandát poslance nebo senátora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18"/>
          <w:szCs w:val="18"/>
        </w:rPr>
        <w:t>Čl.23</w:t>
      </w:r>
      <w:r>
        <w:rPr>
          <w:rFonts w:cs="Arial" w:ascii="Arial" w:hAnsi="Arial"/>
          <w:sz w:val="16"/>
          <w:szCs w:val="16"/>
        </w:rPr>
        <w:tab/>
        <w:t>(1) Poslanec složí slib na první schůzi Poslanecké sněmovny, které se zúčastní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(2) Senátor složí slib na první schůzi Senátu, které se zúčastní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(3) Slib poslance a senátora zní: "Slibuji věrnost České republice. Slibuji, že budu zachovávat její Ústavu a zákony. Slibuji na svou čest, že svůj mandát budu vykonávat v zájmu všeho lidu a podle svého nejlepšího vědomí a svědomí."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18"/>
          <w:szCs w:val="18"/>
        </w:rPr>
        <w:t>Čl.24</w:t>
      </w:r>
      <w:r>
        <w:rPr>
          <w:rFonts w:cs="Arial" w:ascii="Arial" w:hAnsi="Arial"/>
          <w:sz w:val="16"/>
          <w:szCs w:val="16"/>
        </w:rPr>
        <w:tab/>
        <w:t>Poslanec nebo senátor se může svého mandátu vzdát prohlášením učiněným osobně na schůzi komory, jejímž je členem. Brání-li mu v tom závažné okolnosti, učiní tak způsobem stanoveným zákonem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18"/>
          <w:szCs w:val="18"/>
        </w:rPr>
        <w:t>Čl.25</w:t>
      </w:r>
      <w:r>
        <w:rPr>
          <w:rFonts w:cs="Arial" w:ascii="Arial" w:hAnsi="Arial"/>
          <w:sz w:val="16"/>
          <w:szCs w:val="16"/>
        </w:rPr>
        <w:tab/>
        <w:t>Mandát poslance nebo senátora zaniká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) odepřením slibu nebo složením slibu s výhradou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16"/>
          <w:szCs w:val="16"/>
        </w:rPr>
        <w:t>b) uplynutím volebního období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) vzdáním se mandátu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) ztrátou volitelnosti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e) u poslanců rozpuštěním Poslanecké sněmovny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f) vznikem neslučitelnosti funkcí podle čl. 22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18"/>
          <w:szCs w:val="18"/>
        </w:rPr>
        <w:t>Čl.26</w:t>
      </w:r>
      <w:r>
        <w:rPr>
          <w:rFonts w:cs="Arial" w:ascii="Arial" w:hAnsi="Arial"/>
          <w:sz w:val="16"/>
          <w:szCs w:val="16"/>
        </w:rPr>
        <w:tab/>
        <w:t>Poslanci a senátoři vykonávají svůj mandát osobně v souladu se svým slibem a nejsou přitom vázáni žádnými příkazy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18"/>
          <w:szCs w:val="18"/>
        </w:rPr>
        <w:t>Čl.27</w:t>
      </w:r>
      <w:r>
        <w:rPr>
          <w:rFonts w:cs="Arial" w:ascii="Arial" w:hAnsi="Arial"/>
          <w:sz w:val="16"/>
          <w:szCs w:val="16"/>
        </w:rPr>
        <w:tab/>
        <w:t>(1) Poslance ani senátora nelze postihnout pro hlasování v Poslanecké sněmovně nebo Senátu nebo jejich orgánech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(2) Za projevy učiněné v Poslanecké sněmovně nebo Senátu nebo v jejich orgánech nelze poslance nebo senátora trestně stíhat. Poslanec nebo senátor podléhá jen disciplinární pravomoci komory, jejímž je členem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(3) Za přestupky poslanec nebo senátor podléhá jen disciplinární pravomoci komory, jejímž je členem, pokud zákon nestanoví jinak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(4) Poslance ani senátora nelze trestně stíhat bez souhlasu komory, jejímž je členem. Odepře-li komora souhlas, je trestní stíhání navždy vyloučeno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(5) Poslance nebo senátora lze zadržet, jen byl-li dopaden při spáchání trestného činu nebo bezprostředně poté. Příslušný orgán je povinen zadržení ihned oznámit předsedovi komory, jejímž je zadržený členem; nedá-li předseda komory do 24 hodin od zadržení souhlas k odevzdání zadrženého soudu, je příslušný orgán povinen ho propustit. Na své první následující schůzi komora rozhodne o přípustnosti stíhání s konečnou platností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18"/>
          <w:szCs w:val="18"/>
        </w:rPr>
        <w:t>Čl.28</w:t>
      </w:r>
      <w:r>
        <w:rPr>
          <w:rFonts w:cs="Arial" w:ascii="Arial" w:hAnsi="Arial"/>
          <w:sz w:val="16"/>
          <w:szCs w:val="16"/>
        </w:rPr>
        <w:tab/>
        <w:t>Poslanec i senátor má právo odepřít svědectví o skutečnostech, které se dozvěděl v souvislosti s výkonem svého mandátu, a to i poté, kdy přestal být poslancem nebo senátorem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18"/>
          <w:szCs w:val="18"/>
        </w:rPr>
        <w:t>Čl.29</w:t>
      </w:r>
      <w:r>
        <w:rPr>
          <w:rFonts w:cs="Arial" w:ascii="Arial" w:hAnsi="Arial"/>
          <w:sz w:val="16"/>
          <w:szCs w:val="16"/>
        </w:rPr>
        <w:tab/>
        <w:t>(1) Poslanecká sněmovna volí a odvolává předsedu a místopředsedy Poslanecké sněmovny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(2) Senát volí a odvolává předsedu a místopředsedy Senátu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18"/>
          <w:szCs w:val="18"/>
        </w:rPr>
        <w:t>Čl.30</w:t>
      </w:r>
      <w:r>
        <w:rPr>
          <w:rFonts w:cs="Arial" w:ascii="Arial" w:hAnsi="Arial"/>
          <w:sz w:val="16"/>
          <w:szCs w:val="16"/>
        </w:rPr>
        <w:tab/>
        <w:t>(1) Pro vyšetření věci veřejného zájmu může Poslanecká sněmovna zřídit vyšetřovací komisi, navrhne-li to nejméně pětina poslanců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(2) Řízení před komisí upraví zákon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18"/>
          <w:szCs w:val="18"/>
        </w:rPr>
        <w:t>Čl.31</w:t>
      </w:r>
      <w:r>
        <w:rPr>
          <w:rFonts w:cs="Arial" w:ascii="Arial" w:hAnsi="Arial"/>
          <w:sz w:val="16"/>
          <w:szCs w:val="16"/>
        </w:rPr>
        <w:tab/>
        <w:t>(1) Komory zřizují jako své orgány výbory a komise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(2) Činnost výborů a komisí upraví zákon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18"/>
          <w:szCs w:val="18"/>
        </w:rPr>
        <w:t>Čl.32</w:t>
      </w:r>
      <w:r>
        <w:rPr>
          <w:rFonts w:cs="Arial" w:ascii="Arial" w:hAnsi="Arial"/>
          <w:sz w:val="16"/>
          <w:szCs w:val="16"/>
        </w:rPr>
        <w:tab/>
        <w:t>Poslanec nebo senátor, který je členem vlády, nemůže být předsedou či místopředsedou Poslanecké sněmovny nebo Senátu ani členem parlamentních výborů, vyšetřovací komise nebo komisí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18"/>
          <w:szCs w:val="18"/>
        </w:rPr>
        <w:t>Čl.33</w:t>
      </w:r>
      <w:r>
        <w:rPr>
          <w:rFonts w:cs="Arial" w:ascii="Arial" w:hAnsi="Arial"/>
          <w:sz w:val="16"/>
          <w:szCs w:val="16"/>
        </w:rPr>
        <w:tab/>
        <w:t>(1) Dojde-li k rozpuštění Poslanecké sněmovny, přísluší Senátu přijímat zákonná opatření ve věcech, které nesnesou odkladu a vyžadovaly by jinak přijetí zákona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(2) Senátu však nepřísluší přijímat zákonné opatření ve věcech Ústavy, státního rozpočtu, státního závěrečného účtu, volebního zákona a mezinárodních smluv podle čl. 10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(3) Zákonné opatření může Senátu navrhnout jen vláda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(4) Zákonné opatření Senátu podepisuje předseda Senátu, prezident republiky a předseda vlády; vyhlašuje se stejně jako zákony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(5) Zákonné opatření Senátu musí být schváleno Poslaneckou sněmovnou na její první schůzi. Neschválí-li je Poslanecká sněmovna, pozbývá další platnosti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18"/>
          <w:szCs w:val="18"/>
        </w:rPr>
        <w:t>Čl.34</w:t>
      </w:r>
      <w:r>
        <w:rPr>
          <w:rFonts w:cs="Arial" w:ascii="Arial" w:hAnsi="Arial"/>
          <w:sz w:val="16"/>
          <w:szCs w:val="16"/>
        </w:rPr>
        <w:tab/>
        <w:t>(1) Zasedání komor jsou stálá. Zasedání Poslanecké sněmovny svolává prezident republiky tak, aby bylo zahájeno nejpozději třicátý den po dni voleb; neučiní-li tak, sejde se Poslanecká sněmovna třicátý den po dni voleb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(2) Zasedání komory může být usnesením přerušeno. Celková doba, po kterou může být zasedání přerušeno, nesmí překročit sto dvacet dnů v roce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(3) V době přerušení zasedání může předseda Poslanecké sněmovny nebo Senátu svolat komoru ke schůzi před stanoveným termínem. Učiní tak vždy, požádá-li jej o to prezident republiky, vláda nebo nejméně pětina členů komory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(4) Zasedání Poslanecké sněmovny končí uplynutím jejího volebního období nebo jejím rozpuštěním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18"/>
          <w:szCs w:val="18"/>
        </w:rPr>
        <w:t>Čl.35</w:t>
      </w:r>
      <w:r>
        <w:rPr>
          <w:rFonts w:cs="Arial" w:ascii="Arial" w:hAnsi="Arial"/>
          <w:sz w:val="16"/>
          <w:szCs w:val="16"/>
        </w:rPr>
        <w:tab/>
        <w:t>(1) Poslaneckou sněmovnu může rozpustit prezident republiky, jestliže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) Poslanecká sněmovna nevyslovila důvěru nově jmenované vládě, jejíž předseda byl prezidentem republiky jmenován na návrh předsedy Poslanecké sněmovny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b) Poslanecká sněmovna se neusnese do tří měsíců o vládním návrhu zákona, s jehož projednáním spojila vláda otázku důvěry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) zasedání Poslanecké sněmovny bylo přerušeno po dobu delší, než je přípustné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) Poslanecká sněmovna nebyla po dobu delší tří měsíců způsobilá se usnášet, ačkoliv nebylo její zasedání přerušeno a ačkoliv byla v té době opakovaně svolána ke schůzi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(2) Prezident republiky Poslaneckou sněmovnu rozpustí, navrhne-li mu to Poslanecká sněmovna usnesením, s nímž vyslovila souhlas třípětinová většina všech poslanců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(3) Poslaneckou sněmovnu nelze rozpustit tři měsíce před skončením jejího volebního období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18"/>
          <w:szCs w:val="18"/>
        </w:rPr>
        <w:t>Čl.36</w:t>
      </w:r>
      <w:r>
        <w:rPr>
          <w:rFonts w:cs="Arial" w:ascii="Arial" w:hAnsi="Arial"/>
          <w:sz w:val="16"/>
          <w:szCs w:val="16"/>
        </w:rPr>
        <w:tab/>
        <w:t>Schůze komor jsou veřejné. Veřejnost může být vyloučena jen za podmínek stanovených zákonem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18"/>
          <w:szCs w:val="18"/>
        </w:rPr>
        <w:t>Čl.37</w:t>
      </w:r>
      <w:r>
        <w:rPr>
          <w:rFonts w:cs="Arial" w:ascii="Arial" w:hAnsi="Arial"/>
          <w:sz w:val="16"/>
          <w:szCs w:val="16"/>
        </w:rPr>
        <w:tab/>
        <w:t>(1) Společnou schůzi komor svolává předseda Poslanecké sněmovny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(2) Pro jednání společné schůze komor platí jednací řád Poslanecké sněmovny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18"/>
          <w:szCs w:val="18"/>
        </w:rPr>
        <w:t>Čl.38</w:t>
      </w:r>
      <w:r>
        <w:rPr>
          <w:rFonts w:cs="Arial" w:ascii="Arial" w:hAnsi="Arial"/>
          <w:sz w:val="16"/>
          <w:szCs w:val="16"/>
        </w:rPr>
        <w:tab/>
        <w:t>(1) Člen vlády má právo účastnit se schůzí obou komor, jejich výborů a komisí. Udělí se mu slovo, kdykoliv o to požádá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(2) Člen vlády je povinen osobně se dostavit do schůze Poslanecké sněmovny na základě jejího usnesení. To platí i o schůzi výboru, komise nebo vyšetřovací komise, kde však se člen vlády může dát zastupovat svým náměstkem nebo jiným členem vlády, není-li výslovně požadována jeho osobní účast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18"/>
          <w:szCs w:val="18"/>
        </w:rPr>
        <w:t>Čl.39</w:t>
      </w:r>
      <w:r>
        <w:rPr>
          <w:rFonts w:cs="Arial" w:ascii="Arial" w:hAnsi="Arial"/>
          <w:sz w:val="16"/>
          <w:szCs w:val="16"/>
        </w:rPr>
        <w:tab/>
        <w:t>(1) Komory jsou způsobilé se usnášet za přítomnosti alespoň jedné třetiny svých členů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(2) K přijetí usnesení komory je třeba souhlasu nadpoloviční většiny přítomných poslanců nebo senátorů, nestanoví-li Ústava jinak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(3) K přijetí usnesení o vyhlášení válečného stavu a k přijetí usnesení o souhlasu s vysláním ozbrojených sil České republiky mimo území České republiky nebo s pobytem ozbrojených sil jiných států na území České republiky, jakož i k přijetí usnesení o účasti České republiky v obranných systémech mezinárodní organizace, jíž je Česká republika členem, je třeba souhlasu nadpoloviční většiny všech poslanců a nadpoloviční většiny všech senátorů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(4) K přijetí ústavního zákona a souhlasu k ratifikaci mezinárodní smlouvy uvedené v čl. 10a odst. 1 je třeba souhlasu třípětinové většiny všech poslanců a třípětinové většiny přítomných senátorů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18"/>
          <w:szCs w:val="18"/>
        </w:rPr>
        <w:t>Čl.40</w:t>
      </w:r>
      <w:r>
        <w:rPr>
          <w:rFonts w:cs="Arial" w:ascii="Arial" w:hAnsi="Arial"/>
          <w:sz w:val="16"/>
          <w:szCs w:val="16"/>
        </w:rPr>
        <w:tab/>
        <w:t>K přijetí volebního zákona a zákona o zásadách jednání a styku obou komor mezi sebou, jakož i navenek a zákona o jednacím řádu Senátu je třeba, aby byl schválen Poslaneckou sněmovnou a Senátem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18"/>
          <w:szCs w:val="18"/>
        </w:rPr>
        <w:t>Čl.41</w:t>
      </w:r>
      <w:r>
        <w:rPr>
          <w:rFonts w:cs="Arial" w:ascii="Arial" w:hAnsi="Arial"/>
          <w:sz w:val="16"/>
          <w:szCs w:val="16"/>
        </w:rPr>
        <w:tab/>
        <w:t>(1) Návrhy zákonů se podávají Poslanecké sněmovně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(2) Návrh zákona může podat poslanec, skupina poslanců, Senát, vláda nebo zastupitelstvo vyššího územního samosprávného celku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18"/>
          <w:szCs w:val="18"/>
        </w:rPr>
        <w:t>Čl.42</w:t>
      </w:r>
      <w:r>
        <w:rPr>
          <w:rFonts w:cs="Arial" w:ascii="Arial" w:hAnsi="Arial"/>
          <w:sz w:val="16"/>
          <w:szCs w:val="16"/>
        </w:rPr>
        <w:tab/>
        <w:t>(1) Návrh zákona o státním rozpočtu a návrh státního závěrečného účtu podává vláda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(2) Tyto návrhy projednává na veřejné schůzi a usnáší se o nich jen Poslanecká sněmovna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18"/>
          <w:szCs w:val="18"/>
        </w:rPr>
        <w:t>Čl.43</w:t>
      </w:r>
      <w:r>
        <w:rPr>
          <w:rFonts w:cs="Arial" w:ascii="Arial" w:hAnsi="Arial"/>
          <w:sz w:val="16"/>
          <w:szCs w:val="16"/>
        </w:rPr>
        <w:tab/>
        <w:t>(1) Parlament rozhoduje o vyhlášení válečného stavu, je-li Česká republika napadena, nebo je-li třeba plnit mezinárodní smluvní závazky o společné obraně proti napadení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(2) Parlament rozhoduje o účasti České republiky v obranných systémech mezinárodní organizace, jíž je Česká republika členem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(3) Parlament vyslovuje souhlas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) s vysláním ozbrojených sil České republiky mimo území České republiky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b) s pobytem ozbrojených sil jiných států na území České republiky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nejsou-li taková rozhodnutí vyhrazena vládě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(4) Vláda rozhoduje o vyslání ozbrojených sil České republiky mimo území České republiky a o pobytu ozbrojených sil jiných států na území České republiky, a to nejdéle na dobu 60 dnů, jde-li o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) plnění závazků z mezinárodních smluv o společné obraně proti napadení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b) účast na mírových operacích podle rozhodnutí mezinárodní organizace, jíž je Česká republika členem, a to se souhlasem přijímajícího státu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) účast na záchranných pracích při živelních pohromách, průmyslových nebo ekologických haváriích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(5) Vláda dále rozhoduje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) o průjezdu ozbrojených sil jiných států přes území České republiky nebo o jejich přeletu nad územím České republiky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b) o účasti ozbrojených sil České republiky na vojenských cvičeních mimo území České republiky a o účasti ozbrojených sil jiných států na vojenských cvičeních na území České republiky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(6) O rozhodnutích podle odstavců 4 a 5 informuje vláda neprodleně obě komory Parlamentu. Parlament může rozhodnutí vlády zrušit; ke zrušení rozhodnutí vlády postačuje nesouhlasné usnesení jedné z komor přijaté nadpoloviční většinou všech členů komory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18"/>
          <w:szCs w:val="18"/>
        </w:rPr>
        <w:t>Čl.44</w:t>
      </w:r>
      <w:r>
        <w:rPr>
          <w:rFonts w:cs="Arial" w:ascii="Arial" w:hAnsi="Arial"/>
          <w:sz w:val="16"/>
          <w:szCs w:val="16"/>
        </w:rPr>
        <w:tab/>
        <w:t>(1) Vláda má právo vyjádřit se ke všem návrhům zákonů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(2) Nevyjádří-li se vláda do třiceti dnů od doby, kdy jí byl návrh zákona doručen, platí, že se vyjádřila kladně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(3) Vláda je oprávněna žádat, aby Poslanecká sněmovna skončila projednávání vládního návrhu zákona do tří měsíců od jeho předložení, pokud s tím vláda spojí žádost o vyslovení důvěry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18"/>
          <w:szCs w:val="18"/>
        </w:rPr>
        <w:t>Čl.45</w:t>
      </w:r>
      <w:r>
        <w:rPr>
          <w:rFonts w:cs="Arial" w:ascii="Arial" w:hAnsi="Arial"/>
          <w:sz w:val="16"/>
          <w:szCs w:val="16"/>
        </w:rPr>
        <w:tab/>
        <w:t>Návrh zákona, se kterým Poslanecká sněmovna vyslovila souhlas, postoupí Poslanecká sněmovna Senátu bez zbytečného odkladu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18"/>
          <w:szCs w:val="18"/>
        </w:rPr>
        <w:t>Čl.46</w:t>
      </w:r>
      <w:r>
        <w:rPr>
          <w:rFonts w:cs="Arial" w:ascii="Arial" w:hAnsi="Arial"/>
          <w:sz w:val="16"/>
          <w:szCs w:val="16"/>
        </w:rPr>
        <w:tab/>
        <w:t>(1) Senát projedná návrh zákona a usnese se k němu do třiceti dnů od jeho postoupení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(2) Senát svým usnesením návrh zákona schválí nebo zamítne nebo vrátí Poslanecké sněmovně s pozměňovacími návrhy anebo vyjádří vůli nezabývat se jím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(3) Jestliže se Senát nevyjádří ve lhůtě podle odstavce 1, platí, že je návrh zákona přijat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18"/>
          <w:szCs w:val="18"/>
        </w:rPr>
        <w:t>Čl.47</w:t>
      </w:r>
      <w:r>
        <w:rPr>
          <w:rFonts w:cs="Arial" w:ascii="Arial" w:hAnsi="Arial"/>
          <w:sz w:val="16"/>
          <w:szCs w:val="16"/>
        </w:rPr>
        <w:tab/>
        <w:t>(1) Jestliže Senát návrh zákona zamítne, hlasuje o něm Poslanecká sněmovna znovu. Návrh zákona je přijat, jestliže je schválen nadpoloviční většinou všech poslanců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(2) Jestliže Senát návrh zákona vrátí Poslanecké sněmovně s pozměňovacími návrhy, hlasuje o něm Poslanecká sněmovna ve znění schváleném Senátem. Jejím usnesením je návrh zákona přijat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(3) Jestliže Poslanecká sněmovna neschválí návrh zákona ve znění schváleném Senátem, hlasuje znovu o návrhu zákona ve znění, ve kterém byl postoupen Senátu. Návrh zákona je přijat, jestliže je schválen nadpoloviční většinou všech poslanců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(4) Pozměňovací návrhy nejsou při projednávání zamítnutého nebo vráceného návrhu zákona v Poslanecké sněmovně přípustné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18"/>
          <w:szCs w:val="18"/>
        </w:rPr>
        <w:t>Čl.48</w:t>
      </w:r>
      <w:r>
        <w:rPr>
          <w:rFonts w:cs="Arial" w:ascii="Arial" w:hAnsi="Arial"/>
          <w:sz w:val="16"/>
          <w:szCs w:val="16"/>
        </w:rPr>
        <w:tab/>
        <w:t>Jestliže Senát vyjádří vůli nezabývat se návrhem zákona, je tímto usnesením návrh zákona přijat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18"/>
          <w:szCs w:val="18"/>
        </w:rPr>
        <w:t>Čl.49</w:t>
      </w:r>
      <w:r>
        <w:rPr>
          <w:rFonts w:cs="Arial" w:ascii="Arial" w:hAnsi="Arial"/>
          <w:sz w:val="16"/>
          <w:szCs w:val="16"/>
        </w:rPr>
        <w:tab/>
        <w:t>K ratifikaci mezinárodních smluv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) upravujících práva a povinnosti osob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16"/>
          <w:szCs w:val="16"/>
        </w:rPr>
        <w:t>b) spojeneckých, mírových a jiných politických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) z nichž vzniká členství České republiky v mezinárodní organizaci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) hospodářských, jež jsou všeobecné povahy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e) o dalších věcech, jejichž úprava je vyhrazena zákonu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je třeba souhlasu obou komor Parlamentu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18"/>
          <w:szCs w:val="18"/>
        </w:rPr>
        <w:t>Čl.50</w:t>
      </w:r>
      <w:r>
        <w:rPr>
          <w:rFonts w:cs="Arial" w:ascii="Arial" w:hAnsi="Arial"/>
          <w:sz w:val="16"/>
          <w:szCs w:val="16"/>
        </w:rPr>
        <w:tab/>
        <w:t>(1) Prezident republiky má právo vrátit přijatý zákon s výjimkou zákona ústavního, s odůvodněním do patnácti dnů ode dne, kdy mu byl postoupen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(2) O vráceném zákonu hlasuje Poslanecká sněmovna znovu. Pozměňovací návrhy nejsou přípustné. Jestliže Poslanecká sněmovna setrvá na vráceném zákonu nadpoloviční většinou všech poslanců, zákon se vyhlásí. Jinak platí, že zákon nebyl přijat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18"/>
          <w:szCs w:val="18"/>
        </w:rPr>
        <w:t>Čl.51</w:t>
      </w:r>
      <w:r>
        <w:rPr>
          <w:rFonts w:cs="Arial" w:ascii="Arial" w:hAnsi="Arial"/>
          <w:sz w:val="16"/>
          <w:szCs w:val="16"/>
        </w:rPr>
        <w:tab/>
        <w:t>Přijaté zákony podepisuje předseda Poslanecké sněmovny, prezident republiky a předseda vlády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18"/>
          <w:szCs w:val="18"/>
        </w:rPr>
        <w:t>Čl.52</w:t>
      </w:r>
      <w:r>
        <w:rPr>
          <w:rFonts w:cs="Arial" w:ascii="Arial" w:hAnsi="Arial"/>
          <w:sz w:val="16"/>
          <w:szCs w:val="16"/>
        </w:rPr>
        <w:tab/>
        <w:t>(1) K platnosti zákona je třeba, aby byl vyhlášen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(2) Způsob vyhlášení zákona a mezinárodní smlouvy stanoví zákon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18"/>
          <w:szCs w:val="18"/>
        </w:rPr>
        <w:t>Čl.53</w:t>
      </w:r>
      <w:r>
        <w:rPr>
          <w:rFonts w:cs="Arial" w:ascii="Arial" w:hAnsi="Arial"/>
          <w:sz w:val="16"/>
          <w:szCs w:val="16"/>
        </w:rPr>
        <w:tab/>
        <w:t>(1) Každý poslanec má právo interpelovat vládu nebo její členy ve věcech jejich působnosti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(2) Interpelovaní členové vlády odpovědí na interpelaci do třiceti dnů ode dne jejího podání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HLAVA TŘETÍ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oc výkonná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ezident republiky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18"/>
          <w:szCs w:val="18"/>
        </w:rPr>
        <w:t>Čl.54</w:t>
      </w:r>
      <w:r>
        <w:rPr>
          <w:rFonts w:cs="Arial" w:ascii="Arial" w:hAnsi="Arial"/>
          <w:sz w:val="16"/>
          <w:szCs w:val="16"/>
        </w:rPr>
        <w:tab/>
        <w:t>(1) Prezident republiky je hlavou státu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(2) Prezidenta republiky volí Parlament na společné schůzi obou komor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(3) Prezident republiky není z výkonu své funkce odpovědný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18"/>
          <w:szCs w:val="18"/>
        </w:rPr>
        <w:t>Čl.55</w:t>
      </w:r>
      <w:r>
        <w:rPr>
          <w:rFonts w:cs="Arial" w:ascii="Arial" w:hAnsi="Arial"/>
          <w:sz w:val="16"/>
          <w:szCs w:val="16"/>
        </w:rPr>
        <w:tab/>
        <w:t>Prezident republiky se ujímá úřadu složením slibu. Volební období prezidenta republiky trvá pět let a začíná dnem složení slibu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18"/>
          <w:szCs w:val="18"/>
        </w:rPr>
        <w:t>Čl.56</w:t>
      </w:r>
      <w:r>
        <w:rPr>
          <w:rFonts w:cs="Arial" w:ascii="Arial" w:hAnsi="Arial"/>
          <w:sz w:val="16"/>
          <w:szCs w:val="16"/>
        </w:rPr>
        <w:tab/>
        <w:t>Volba se koná v posledních třiceti dnech volebního období úřadujícího prezidenta republiky. Uvolní-li se úřad prezidenta republiky, koná se volba do třiceti dnů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18"/>
          <w:szCs w:val="18"/>
        </w:rPr>
        <w:t>Čl.57</w:t>
      </w:r>
      <w:r>
        <w:rPr>
          <w:rFonts w:cs="Arial" w:ascii="Arial" w:hAnsi="Arial"/>
          <w:sz w:val="16"/>
          <w:szCs w:val="16"/>
        </w:rPr>
        <w:tab/>
        <w:t>(1) Prezidentem republiky může být zvolen občan, který je volitelný do Senátu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(2) Nikdo nemůže být zvolen více než dvakrát za sebou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18"/>
          <w:szCs w:val="18"/>
        </w:rPr>
        <w:t>Čl.58</w:t>
      </w:r>
      <w:r>
        <w:rPr>
          <w:rFonts w:cs="Arial" w:ascii="Arial" w:hAnsi="Arial"/>
          <w:sz w:val="16"/>
          <w:szCs w:val="16"/>
        </w:rPr>
        <w:tab/>
        <w:t>(1) Navrhovat kandidáta je oprávněno nejméně deset poslanců nebo deset senátorů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(2) Prezidentem republiky je zvolen kandidát, který získal nadpoloviční většinu hlasů všech poslanců i nadpoloviční většinu hlasů všech senátorů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(3) Nezíská-li žádný z kandidátů nadpoloviční většinu hlasů všech poslanců a všech senátorů, koná se do čtrnácti dnů druhé kolo volby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(4) Do druhého kola postupuje kandidát, který získal nejvyšší počet hlasů v Poslanecké sněmovně, a kandidát, který získal nejvyšší počet hlasů v Senátu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(5) Je-li více kandidátů, kteří získali stejný nejvyšší počet hlasů v Poslanecké sněmovně, nebo více kandidátů, kteří získali stejný nejvyšší počet hlasů v Senátu, sečtou se hlasy odevzdané pro ně v obou komorách. Do druhého kola postupuje kandidát, který takto získal nejvyšší počet hlasů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(6) Zvolen je kandidát, který získal nadpoloviční většinu hlasů přítomných poslanců i nadpoloviční většinu hlasů přítomných senátorů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(7) Nebyl-li prezident republiky zvolen ani ve druhém kole, koná se do čtrnácti dnů třetí kolo volby, v němž je zvolen ten z kandidátů druhého kola, který získal nadpoloviční většinu hlasů přítomných poslanců a senátorů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(8) Nebyl-li prezident republiky zvolen ani ve třetím kole, konají se nové volby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18"/>
          <w:szCs w:val="18"/>
        </w:rPr>
        <w:t>Čl.59</w:t>
      </w:r>
      <w:r>
        <w:rPr>
          <w:rFonts w:cs="Arial" w:ascii="Arial" w:hAnsi="Arial"/>
          <w:sz w:val="16"/>
          <w:szCs w:val="16"/>
        </w:rPr>
        <w:tab/>
        <w:t>(1) Prezident republiky složí slib do rukou předsedy Poslanecké sněmovny na společné schůzi obou komor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(2) Slib prezidenta republiky zní: "Slibuji věrnost České republice. Slibuji, že budu zachovávat její Ústavu a zákony. Slibuji na svou čest, že svůj úřad budu zastávat v zájmu všeho lidu a podle svého nejlepšího vědomí a svědomí."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18"/>
          <w:szCs w:val="18"/>
        </w:rPr>
        <w:t>Čl.60</w:t>
      </w:r>
      <w:r>
        <w:rPr>
          <w:rFonts w:cs="Arial" w:ascii="Arial" w:hAnsi="Arial"/>
          <w:sz w:val="16"/>
          <w:szCs w:val="16"/>
        </w:rPr>
        <w:tab/>
        <w:t>Odmítne-li prezident republiky složit slib nebo složí-li slib s výhradou, hledí se na něho, jako by nebyl zvolen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18"/>
          <w:szCs w:val="18"/>
        </w:rPr>
        <w:t>Čl.61</w:t>
      </w:r>
      <w:r>
        <w:rPr>
          <w:rFonts w:cs="Arial" w:ascii="Arial" w:hAnsi="Arial"/>
          <w:sz w:val="16"/>
          <w:szCs w:val="16"/>
        </w:rPr>
        <w:tab/>
        <w:t>Prezident republiky se může vzdát svého úřadu do rukou předsedy Poslanecké sněmovny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18"/>
          <w:szCs w:val="18"/>
        </w:rPr>
        <w:t>Čl.62</w:t>
      </w:r>
      <w:r>
        <w:rPr>
          <w:rFonts w:cs="Arial" w:ascii="Arial" w:hAnsi="Arial"/>
          <w:sz w:val="16"/>
          <w:szCs w:val="16"/>
        </w:rPr>
        <w:tab/>
        <w:t>Prezident republiky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) jmenuje a odvolává předsedu a další členy vlády a přijímá jejich demisi, odvolává vládu a přijímá její demisi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b) svolává zasedání Poslanecké sněmovny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) rozpouští Poslaneckou sněmovnu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) pověřuje vládu, jejíž demisi přijal nebo kterou odvolal, vykonáváním jejích funkcí prozatímně až do jmenování nové vlády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e) jmenuje soudce Ústavního soudu, jeho předsedu a místopředsedy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f) jmenuje ze soudců předsedu a místopředsedy Nejvyššího soudu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g) odpouští a zmírňuje tresty uložené soudem, nařizuje, aby se trestní řízení nezahajovalo, a bylo-li zahájeno, aby se v něm nepokračovalo, a zahlazuje odsouzení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h) má právo vrátit Parlamentu přijatý zákon s výjimkou zákona ústavního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) podepisuje zákony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j) jmenuje prezidenta a viceprezidenta Nejvyššího kontrolního úřadu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k) jmenuje členy Bankovní rady České národní banky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l) vyhlašuje referendum o přistoupení České republiky k Evropské unii a jeho výsledek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18"/>
          <w:szCs w:val="18"/>
        </w:rPr>
        <w:t>Čl.63</w:t>
      </w:r>
      <w:r>
        <w:rPr>
          <w:rFonts w:cs="Arial" w:ascii="Arial" w:hAnsi="Arial"/>
          <w:sz w:val="16"/>
          <w:szCs w:val="16"/>
        </w:rPr>
        <w:tab/>
        <w:t>(1) Prezident republiky dále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) zastupuje stát navenek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b) sjednává a ratifikuje mezinárodní smlouvy; sjednávání mezinárodních smluv může přenést na vládu nebo s jejím souhlasem na její jednotlivé členy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) je vrchním velitelem ozbrojených sil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) přijímá vedoucí zastupitelských misí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e) pověřuje a odvolává vedoucí zastupitelských misí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f) vyhlašuje volby do Poslanecké sněmovny a do Senátu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g) jmenuje a povyšuje generály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h) propůjčuje a uděluje státní vyznamenání, nezmocní-li k tomu jiný orgán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) jmenuje soudce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j) má právo udělovat amnestii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(2) Prezidentovi republiky přísluší vykonávat i pravomoci, které nejsou výslovně v ústavním zákoně uvedeny, stanoví-li tak zákon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(3) Rozhodnutí prezidenta republiky vydané podle odstavců 1 a 2 vyžaduje ke své platnosti spolupodpis předsedy vlády nebo jím pověřeného člena vlády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(4) Za rozhodnutí prezidenta republiky, které vyžaduje spolupodpis předsedy vlády nebo jím pověřeného člena vlády, odpovídá vláda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18"/>
          <w:szCs w:val="18"/>
        </w:rPr>
        <w:t>Čl.64</w:t>
      </w:r>
      <w:r>
        <w:rPr>
          <w:rFonts w:cs="Arial" w:ascii="Arial" w:hAnsi="Arial"/>
          <w:sz w:val="16"/>
          <w:szCs w:val="16"/>
        </w:rPr>
        <w:tab/>
        <w:t>(1) Prezident republiky má právo účastnit se schůzí obou komor Parlamentu, jejich výborů a komisí. Udělí se mu slovo, kdykoliv o to požádá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(2) Prezident republiky má právo účastnit se schůzí vlády, vyžádat si od vlády a jejích členů zprávy a projednávat s vládou nebo s jejími členy otázky, které patří do jejich působnosti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18"/>
          <w:szCs w:val="18"/>
        </w:rPr>
        <w:t>Čl.65</w:t>
      </w:r>
      <w:r>
        <w:rPr>
          <w:rFonts w:cs="Arial" w:ascii="Arial" w:hAnsi="Arial"/>
          <w:sz w:val="16"/>
          <w:szCs w:val="16"/>
        </w:rPr>
        <w:tab/>
        <w:t>(1) Prezidenta republiky nelze zadržet, trestně stíhat ani stíhat pro přestupek nebo jiný správní delikt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(2) Prezident republiky může být stíhán pro velezradu, a to před Ústavním soudem na základě žaloby Senátu. Trestem může být ztráta prezidentského úřadu a způsobilosti jej znovu nabýt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(3) Trestní stíhání pro trestné činy spáchané po dobu výkonu funkce prezidenta republiky je navždy vyloučeno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18"/>
          <w:szCs w:val="18"/>
        </w:rPr>
        <w:t>Čl.66</w:t>
      </w:r>
      <w:r>
        <w:rPr>
          <w:rFonts w:cs="Arial" w:ascii="Arial" w:hAnsi="Arial"/>
          <w:sz w:val="16"/>
          <w:szCs w:val="16"/>
        </w:rPr>
        <w:tab/>
        <w:t>Uvolní-li se úřad prezidenta republiky a nový prezident republiky ještě není zvolen nebo nesložil slib, rovněž nemůže-li prezident republiky svůj úřad ze závažných důvodů vykonávat a usnese-li se na tom Poslanecká sněmovna a Senát, přísluší výkon funkcí podle čl. 63 odst. 1 písm. a), b), c), d), e), f), h), i), j), čl. 63 odst. 2 předsedovi vlády. Předsedovi Poslanecké sněmovny přísluší v době, kdy předseda vlády vykonává vymezené funkce prezidenta republiky, výkon funkcí prezidenta republiky podle čl. 62 písm. a), b), c), d), e), k), l); uvolní-li se úřad prezidenta republiky v době, kdy je Poslanecká sněmovna rozpuštěna, přísluší výkon těchto funkcí předsedovi Senátu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Vláda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18"/>
          <w:szCs w:val="18"/>
        </w:rPr>
        <w:t>Čl.67</w:t>
      </w:r>
      <w:r>
        <w:rPr>
          <w:rFonts w:cs="Arial" w:ascii="Arial" w:hAnsi="Arial"/>
          <w:sz w:val="16"/>
          <w:szCs w:val="16"/>
        </w:rPr>
        <w:tab/>
        <w:t>(1) Vláda je vrcholným orgánem výkonné moci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(2) Vláda se skládá z předsedy vlády, místopředsedů vlády a ministrů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18"/>
          <w:szCs w:val="18"/>
        </w:rPr>
        <w:t>Čl.68</w:t>
      </w:r>
      <w:r>
        <w:rPr>
          <w:rFonts w:cs="Arial" w:ascii="Arial" w:hAnsi="Arial"/>
          <w:sz w:val="16"/>
          <w:szCs w:val="16"/>
        </w:rPr>
        <w:tab/>
        <w:t>(1) Vláda je odpovědna Poslanecké sněmovně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(2) Předsedu vlády jmenuje prezident republiky a na jeho návrh jmenuje ostatní členy vlády a pověřuje je řízením ministerstev nebo jiných úřadů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(3) Vláda předstoupí do třiceti dnů po svém jmenování před Poslaneckou sněmovnu a požádá ji o vyslovení důvěry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(4) Pokud nově jmenovaná vláda nezíská v Poslanecké sněmovně důvěru, postupuje se podle odstavců 2 a 3. Jestliže ani takto jmenovaná vláda nezíská důvěru Poslanecké sněmovny, jmenuje prezident republiky předsedu vlády na návrh předsedy Poslanecké sněmovny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(5) V ostatních případech prezident republiky jmenuje a odvolává na návrh předsedy vlády ostatní členy vlády a pověřuje je řízením ministerstev nebo jiných úřadů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18"/>
          <w:szCs w:val="18"/>
        </w:rPr>
        <w:t>Čl.69</w:t>
      </w:r>
      <w:r>
        <w:rPr>
          <w:rFonts w:cs="Arial" w:ascii="Arial" w:hAnsi="Arial"/>
          <w:sz w:val="16"/>
          <w:szCs w:val="16"/>
        </w:rPr>
        <w:tab/>
        <w:t>(1) Člen vlády skládá slib do rukou prezidenta republiky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(2) Slib člena vlády zní: "Slibuji věrnost České republice. Slibuji, že budu zachovávat její Ústavu a zákony a uvádět je v život. Slibuji na svou čest, že budu zastávat svůj úřad svědomitě a nezneužiji svého postavení."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18"/>
          <w:szCs w:val="18"/>
        </w:rPr>
        <w:t>Čl.70</w:t>
      </w:r>
      <w:r>
        <w:rPr>
          <w:rFonts w:cs="Arial" w:ascii="Arial" w:hAnsi="Arial"/>
          <w:sz w:val="16"/>
          <w:szCs w:val="16"/>
        </w:rPr>
        <w:tab/>
        <w:t>Člen vlády nesmí vykonávat činnosti, jejichž povaha odporuje výkonu jeho funkce. Podrobnosti stanoví zákon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18"/>
          <w:szCs w:val="18"/>
        </w:rPr>
        <w:t>Čl.71</w:t>
      </w:r>
      <w:r>
        <w:rPr>
          <w:rFonts w:cs="Arial" w:ascii="Arial" w:hAnsi="Arial"/>
          <w:sz w:val="16"/>
          <w:szCs w:val="16"/>
        </w:rPr>
        <w:tab/>
        <w:t>Vláda může předložit Poslanecké sněmovně žádost o vyslovení důvěry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18"/>
          <w:szCs w:val="18"/>
        </w:rPr>
        <w:t>Čl.72</w:t>
      </w:r>
      <w:r>
        <w:rPr>
          <w:rFonts w:cs="Arial" w:ascii="Arial" w:hAnsi="Arial"/>
          <w:sz w:val="16"/>
          <w:szCs w:val="16"/>
        </w:rPr>
        <w:tab/>
        <w:t>(1) Poslanecká sněmovna může vyslovit vládě nedůvěru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(2) Návrh na vyslovení nedůvěry vládě projedná Poslanecká sněmovna, jen je-li podán písemně nejméně padesáti poslanci. K přijetí návrhu je třeba souhlasu nadpoloviční většiny všech poslanců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18"/>
          <w:szCs w:val="18"/>
        </w:rPr>
        <w:t>Čl.73</w:t>
      </w:r>
      <w:r>
        <w:rPr>
          <w:rFonts w:cs="Arial" w:ascii="Arial" w:hAnsi="Arial"/>
          <w:sz w:val="16"/>
          <w:szCs w:val="16"/>
        </w:rPr>
        <w:tab/>
        <w:t>(1) Předseda vlády podává demisi do rukou prezidenta republiky. Ostatní členové vlády podávají demisi do rukou prezidenta republiky prostřednictvím předsedy vlády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(2) Vláda podá demisi, jestliže Poslanecká sněmovna zamítla její žádost o vyslovení důvěry nebo jestliže jí vyslovila nedůvěru. Vláda podá demisi vždy po ustavující schůzi nově zvolené Poslanecké sněmovny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(3) Podá-li vláda demisi podle odstavce 2, prezident republiky demisi přijme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18"/>
          <w:szCs w:val="18"/>
        </w:rPr>
        <w:t>Čl.74</w:t>
      </w:r>
      <w:r>
        <w:rPr>
          <w:rFonts w:cs="Arial" w:ascii="Arial" w:hAnsi="Arial"/>
          <w:sz w:val="16"/>
          <w:szCs w:val="16"/>
        </w:rPr>
        <w:tab/>
        <w:t>Prezident republiky odvolá člena vlády, jestliže to navrhne předseda vlády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18"/>
          <w:szCs w:val="18"/>
        </w:rPr>
        <w:t>Čl.75</w:t>
      </w:r>
      <w:r>
        <w:rPr>
          <w:rFonts w:cs="Arial" w:ascii="Arial" w:hAnsi="Arial"/>
          <w:sz w:val="16"/>
          <w:szCs w:val="16"/>
        </w:rPr>
        <w:tab/>
        <w:t>Prezident republiky odvolá vládu, která nepodala demisi, ačkoliv ji byla povinna podat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18"/>
          <w:szCs w:val="18"/>
        </w:rPr>
        <w:t>Čl.76</w:t>
      </w:r>
      <w:r>
        <w:rPr>
          <w:rFonts w:cs="Arial" w:ascii="Arial" w:hAnsi="Arial"/>
          <w:sz w:val="16"/>
          <w:szCs w:val="16"/>
        </w:rPr>
        <w:tab/>
        <w:t>(1) Vláda rozhoduje ve sboru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(2) K přijetí usnesení vlády je třeba souhlasu nadpoloviční většiny všech jejích členů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18"/>
          <w:szCs w:val="18"/>
        </w:rPr>
        <w:t>Čl.77</w:t>
      </w:r>
      <w:r>
        <w:rPr>
          <w:rFonts w:cs="Arial" w:ascii="Arial" w:hAnsi="Arial"/>
          <w:sz w:val="16"/>
          <w:szCs w:val="16"/>
        </w:rPr>
        <w:tab/>
        <w:t>(1) Předseda vlády organizuje činnost vlády, řídí její schůze, vystupuje jejím jménem a vykonává další činnosti, které jsou mu svěřeny Ústavou nebo jinými zákony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(2) Předsedu vlády zastupuje místopředseda vlády nebo jiný pověřený člen vlády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18"/>
          <w:szCs w:val="18"/>
        </w:rPr>
        <w:t>Čl.78</w:t>
      </w:r>
      <w:r>
        <w:rPr>
          <w:rFonts w:cs="Arial" w:ascii="Arial" w:hAnsi="Arial"/>
          <w:sz w:val="16"/>
          <w:szCs w:val="16"/>
        </w:rPr>
        <w:tab/>
        <w:t>K provedení zákona a v jeho mezích je vláda oprávněna vydávat nařízení. Nařízení podepisuje předseda vlády a příslušný člen vlády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18"/>
          <w:szCs w:val="18"/>
        </w:rPr>
        <w:t>Čl.79</w:t>
      </w:r>
      <w:r>
        <w:rPr>
          <w:rFonts w:cs="Arial" w:ascii="Arial" w:hAnsi="Arial"/>
          <w:sz w:val="16"/>
          <w:szCs w:val="16"/>
        </w:rPr>
        <w:tab/>
        <w:t>(1) Ministerstva a jiné správní úřady lze zřídit a jejich působnost stanovit pouze zákonem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(2) Právní poměry státních zaměstnanců v ministerstvech a jiných správních úřadech upravuje zákon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(3) Ministerstva, jiné správní úřady a orgány územní samosprávy mohou na základě a v mezích zákona vydávat právní předpisy, jsou-li k tomu zákonem zmocněny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18"/>
          <w:szCs w:val="18"/>
        </w:rPr>
        <w:t>Čl.80</w:t>
      </w:r>
      <w:r>
        <w:rPr>
          <w:rFonts w:cs="Arial" w:ascii="Arial" w:hAnsi="Arial"/>
          <w:sz w:val="16"/>
          <w:szCs w:val="16"/>
        </w:rPr>
        <w:tab/>
        <w:t>(1) Státní zastupitelství zastupuje veřejnou žalobu v trestním řízení; vykonává i další úkoly, stanoví-li tak zákon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(2) Postavení a působnost státního zastupitelství stanoví zákon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HLAVA ČTVRTÁ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oc soudní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18"/>
          <w:szCs w:val="18"/>
        </w:rPr>
        <w:t>Čl.81</w:t>
      </w:r>
      <w:r>
        <w:rPr>
          <w:rFonts w:cs="Arial" w:ascii="Arial" w:hAnsi="Arial"/>
          <w:sz w:val="16"/>
          <w:szCs w:val="16"/>
        </w:rPr>
        <w:tab/>
        <w:t>Soudní moc vykonávají jménem republiky nezávislé soudy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18"/>
          <w:szCs w:val="18"/>
        </w:rPr>
        <w:t>Čl.82</w:t>
      </w:r>
      <w:r>
        <w:rPr>
          <w:rFonts w:cs="Arial" w:ascii="Arial" w:hAnsi="Arial"/>
          <w:sz w:val="16"/>
          <w:szCs w:val="16"/>
        </w:rPr>
        <w:tab/>
        <w:t>(1) Soudci jsou při výkonu své funkce nezávislí. Jejich nestrannost nesmí nikdo ohrožovat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(2) Soudce nelze proti jeho vůli odvolat nebo přeložit k jinému soudu; výjimky vyplývající zejména z kárné odpovědnosti stanoví zákon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(3) Funkce soudce není slučitelná s funkcí prezidenta republiky, člena Parlamentu ani s jakoukoli funkcí ve veřejné správě; zákon stanoví, se kterými dalšími činnostmi je výkon soudcovské funkce neslučitelný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Ústavní soud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18"/>
          <w:szCs w:val="18"/>
        </w:rPr>
        <w:t>Čl.83</w:t>
      </w:r>
      <w:r>
        <w:rPr>
          <w:rFonts w:cs="Arial" w:ascii="Arial" w:hAnsi="Arial"/>
          <w:sz w:val="16"/>
          <w:szCs w:val="16"/>
        </w:rPr>
        <w:tab/>
        <w:t>Ústavní soud je soudním orgánem ochrany ústavnosti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18"/>
          <w:szCs w:val="18"/>
        </w:rPr>
        <w:t>Čl.84</w:t>
      </w:r>
      <w:r>
        <w:rPr>
          <w:rFonts w:cs="Arial" w:ascii="Arial" w:hAnsi="Arial"/>
          <w:sz w:val="16"/>
          <w:szCs w:val="16"/>
        </w:rPr>
        <w:tab/>
        <w:t>(1) Ústavní soud se skládá z 15 soudců, kteří jsou jmenováni na dobu deseti let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(2) Soudce Ústavního soudu jmenuje prezident republiky se souhlasem Senátu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(3) Soudcem Ústavního soudu může být jmenován bezúhonný občan, který je volitelný do Senátu, má vysokoškolské právnické vzdělání a byl nejméně deset let činný v právnickém povolání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18"/>
          <w:szCs w:val="18"/>
        </w:rPr>
        <w:t>Čl.85</w:t>
      </w:r>
      <w:r>
        <w:rPr>
          <w:rFonts w:cs="Arial" w:ascii="Arial" w:hAnsi="Arial"/>
          <w:sz w:val="16"/>
          <w:szCs w:val="16"/>
        </w:rPr>
        <w:tab/>
        <w:t>(1) Složením slibu do rukou prezidenta republiky se soudce Ústavního soudu ujímá své funkce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(2) Slib soudce Ústavního soudu zní: "Slibuji na svou čest a svědomí, že budu chránit neporušitelnost přirozených práv člověka a práv občana, řídit se ústavními zákony a rozhodovat podle svého nejlepšího přesvědčení nezávisle a nestranně."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(3) Odmítne-li soudce složit slib nebo složí-li slib s výhradou, hledí se na něho, jako by nebyl jmenován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18"/>
          <w:szCs w:val="18"/>
        </w:rPr>
        <w:t>Čl.86</w:t>
      </w:r>
      <w:r>
        <w:rPr>
          <w:rFonts w:cs="Arial" w:ascii="Arial" w:hAnsi="Arial"/>
          <w:sz w:val="16"/>
          <w:szCs w:val="16"/>
        </w:rPr>
        <w:tab/>
        <w:t>(1) Soudce Ústavního soudu nelze trestně stíhat bez souhlasu Senátu. Odepře-li Senát souhlas, je trestní stíhání navždy vyloučeno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(2) Soudce Ústavního soudu lze zadržet jen, byl-li dopaden při spáchání trestného činu, anebo bezprostředně poté. Příslušný orgán je povinen zadržení ihned oznámit předsedovi Senátu. Nedá-li předseda Senátu do 24 hodin od zadržení souhlas k odevzdání zadrženého soudu, je příslušný orgán povinen ho propustit. Na své první následující schůzi Senát rozhodne o přípustnosti trestního stíhání s konečnou platností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(3) Soudce Ústavního soudu má právo odepřít svědectví o skutečnostech, které se dozvěděl v souvislosti s výkonem své funkce, a to i poté, kdy přestal být soudcem Ústavního soudu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18"/>
          <w:szCs w:val="18"/>
        </w:rPr>
        <w:t>Čl.87</w:t>
      </w:r>
      <w:r>
        <w:rPr>
          <w:rFonts w:cs="Arial" w:ascii="Arial" w:hAnsi="Arial"/>
          <w:sz w:val="16"/>
          <w:szCs w:val="16"/>
        </w:rPr>
        <w:tab/>
        <w:t>(1) Ústavní soud rozhoduje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) o zrušení zákonů nebo jejich jednotlivých ustanovení, jsou-li v rozporu s ústavním pořádkem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b) o zrušení jiných právních předpisů nebo jejich jednotlivých ustanovení, jsou-li v rozporu s ústavním pořádkem nebo zákonem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) o ústavní stížnosti orgánů územní samosprávy proti nezákonnému zásahu státu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) o ústavní stížnosti proti pravomocnému rozhodnutí a jinému zásahu orgánů veřejné moci do ústavně zaručených základních práv a svobod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e) o opravném prostředku proti rozhodnutí ve věci ověření volby poslance nebo senátora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f) v pochybnostech o ztrátě volitelnosti a o neslučitelnosti výkonu funkcí poslance nebo senátora podle čl. 25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g) o ústavní žalobě Senátu proti prezidentu republiky podle čl. 65 odst. 2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h) o návrhu prezidenta republiky na zrušení usnesení Poslanecké sněmovny a Senátu podle čl. 66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) o opatřeních nezbytných k provedení rozhodnutí mezinárodního soudu, které je pro Českou republiku závazné, pokud je nelze provést jinak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j) o tom, zda rozhodnutí o rozpuštění politické strany nebo jiné rozhodnutí týkající se činnosti politické strany je ve shodě s ústavními nebo jinými zákony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k) spory o rozsah kompetencí státních orgánů a orgánů územní samosprávy, nepřísluší-li podle zákona jinému orgánu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l) o opravném prostředku proti rozhodnutí prezidenta republiky, že referendum o přistoupení České republiky k Evropské unii nevyhlásí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) o tom, zda postup při provádění referenda o přistoupení České republiky k Evropské unii je v souladu s ústavním zákonem o referendu o přistoupení České republiky k Evropské unii a se zákonem vydaným k jeho provedení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(2) Ústavní soud dále rozhoduje o souladu mezinárodní smlouvy podle čl. 10a a čl. 49 s ústavním pořádkem, a to před její ratifikací. Do rozhodnutí Ústavního soudu nemůže být smlouva ratifikována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(3) Zákon může stanovit, že namísto Ústavního soudu rozhoduje Nejvyšší správní soud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) o zrušení právních předpisů nebo jejich jednotlivých ustanovení, jsou-li v rozporu se zákonem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b) spory o rozsah kompetencí státních orgánů a orgánů územní samosprávy, nepřísluší-li podle zákona jinému orgánu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18"/>
          <w:szCs w:val="18"/>
        </w:rPr>
        <w:t>Čl.88</w:t>
      </w:r>
      <w:r>
        <w:rPr>
          <w:rFonts w:cs="Arial" w:ascii="Arial" w:hAnsi="Arial"/>
          <w:sz w:val="16"/>
          <w:szCs w:val="16"/>
        </w:rPr>
        <w:tab/>
        <w:t>(1) Zákon stanoví, kdo a za jakých podmínek je oprávněn podat návrh na zahájení řízení a další pravidla o řízení před Ústavním soudem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(2) Soudci Ústavního soudu jsou při svém rozhodování vázáni pouze ústavním pořádkem a zákonem podle odstavce 1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18"/>
          <w:szCs w:val="18"/>
        </w:rPr>
        <w:t>Čl.89</w:t>
      </w:r>
      <w:r>
        <w:rPr>
          <w:rFonts w:cs="Arial" w:ascii="Arial" w:hAnsi="Arial"/>
          <w:sz w:val="16"/>
          <w:szCs w:val="16"/>
        </w:rPr>
        <w:tab/>
        <w:t>(1) Rozhodnutí Ústavního soudu je vykonatelné, jakmile bylo vyhlášeno způsobem stanoveným zákonem, pokud Ústavní soud o jeho vykonatelnosti nerozhodl jinak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(2) Vykonatelná rozhodnutí Ústavního soudu jsou závazná pro všechny orgány i osoby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(3) Rozhodnutí Ústavního soudu, kterým byl podle čl. 87 odst. 2 vysloven nesoulad mezinárodní smlouvy s ústavním pořádkem, brání ratifikaci smlouvy do doby, než bude nesoulad odstraněn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Soudy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18"/>
          <w:szCs w:val="18"/>
        </w:rPr>
        <w:t>Čl.90</w:t>
      </w:r>
      <w:r>
        <w:rPr>
          <w:rFonts w:cs="Arial" w:ascii="Arial" w:hAnsi="Arial"/>
          <w:sz w:val="16"/>
          <w:szCs w:val="16"/>
        </w:rPr>
        <w:tab/>
        <w:t>Soudy jsou povolány především k tomu, aby zákonem stanoveným způsobem poskytovaly ochranu právům. Jen soud rozhoduje o vině a trestu za trestné činy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18"/>
          <w:szCs w:val="18"/>
        </w:rPr>
        <w:t>Čl.91</w:t>
      </w:r>
      <w:r>
        <w:rPr>
          <w:rFonts w:cs="Arial" w:ascii="Arial" w:hAnsi="Arial"/>
          <w:sz w:val="16"/>
          <w:szCs w:val="16"/>
        </w:rPr>
        <w:tab/>
        <w:t>(1) Soustavu soudů tvoří Nejvyšší soud, Nejvyšší správní soud, vrchní, krajské a okresní soudy. Zákon může stanovit jejich jiné označení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(2) Působnost a organizaci soudů stanoví zákon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18"/>
          <w:szCs w:val="18"/>
        </w:rPr>
        <w:t>Čl.92</w:t>
      </w:r>
      <w:r>
        <w:rPr>
          <w:rFonts w:cs="Arial" w:ascii="Arial" w:hAnsi="Arial"/>
          <w:sz w:val="16"/>
          <w:szCs w:val="16"/>
        </w:rPr>
        <w:tab/>
        <w:t>Nejvyšší soud je vrcholným soudním orgánem ve věcech patřících do pravomoci soudů s výjimkou záležitostí, o nichž rozhoduje Ústavní soud nebo Nejvyšší správní soud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18"/>
          <w:szCs w:val="18"/>
        </w:rPr>
        <w:t>Čl.93</w:t>
      </w:r>
      <w:r>
        <w:rPr>
          <w:rFonts w:cs="Arial" w:ascii="Arial" w:hAnsi="Arial"/>
          <w:sz w:val="16"/>
          <w:szCs w:val="16"/>
        </w:rPr>
        <w:tab/>
        <w:t>(1) Soudce je jmenován do funkce prezidentem republiky bez časového omezení. Své funkce se ujímá složením slibu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(2) Soudcem může být jmenován bezúhonný občan, který má vysokoškolské právnické vzdělání. Další předpoklady a postup stanoví zákon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18"/>
          <w:szCs w:val="18"/>
        </w:rPr>
        <w:t>Čl.94</w:t>
      </w:r>
      <w:r>
        <w:rPr>
          <w:rFonts w:cs="Arial" w:ascii="Arial" w:hAnsi="Arial"/>
          <w:sz w:val="16"/>
          <w:szCs w:val="16"/>
        </w:rPr>
        <w:tab/>
        <w:t>(1) Zákon stanoví případy, kdy soudci rozhodují v senátu a jaké je jeho složení. V ostatních případech rozhodují jako samosoudci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(2) Zákon může stanovit, ve kterých věcech a jakým způsobem se na rozhodování soudů podílejí vedle soudců i další občané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18"/>
          <w:szCs w:val="18"/>
        </w:rPr>
        <w:t>Čl.95</w:t>
      </w:r>
      <w:r>
        <w:rPr>
          <w:rFonts w:cs="Arial" w:ascii="Arial" w:hAnsi="Arial"/>
          <w:sz w:val="16"/>
          <w:szCs w:val="16"/>
        </w:rPr>
        <w:tab/>
        <w:t>(1) Soudce je při rozhodování vázán zákonem a mezinárodní smlouvou, která je součástí právního řádu; je oprávněn posoudit soulad jiného právního předpisu se zákonem nebo s takovou mezinárodní smlouvou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(2) Dojde-li soud k závěru, že zákon, jehož má být při řešení věci použito, je v rozporu s ústavním pořádkem, předloží věc Ústavnímu soudu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18"/>
          <w:szCs w:val="18"/>
        </w:rPr>
        <w:t>Čl.96</w:t>
      </w:r>
      <w:r>
        <w:rPr>
          <w:rFonts w:cs="Arial" w:ascii="Arial" w:hAnsi="Arial"/>
          <w:sz w:val="16"/>
          <w:szCs w:val="16"/>
        </w:rPr>
        <w:tab/>
        <w:t>(1) Všichni účastníci řízení mají před soudem rovná práva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(2) Jednání před soudem je ústní a veřejné; výjimky stanoví zákon. Rozsudek se vyhlašuje vždy veřejně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HLAVA PÁTÁ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ejvyšší kontrolní úřad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18"/>
          <w:szCs w:val="18"/>
        </w:rPr>
        <w:t>Čl.97</w:t>
      </w:r>
      <w:r>
        <w:rPr>
          <w:rFonts w:cs="Arial" w:ascii="Arial" w:hAnsi="Arial"/>
          <w:sz w:val="16"/>
          <w:szCs w:val="16"/>
        </w:rPr>
        <w:tab/>
        <w:t>(1) Nejvyšší kontrolní úřad je nezávislý orgán. Vykonává kontrolu hospodaření se státním majetkem a plnění státního rozpočtu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(2) Prezidenta a viceprezidenta Nejvyššího kontrolního úřadu jmenuje prezident republiky na návrh Poslanecké sněmovny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(3) Postavení, působnost, organizační strukturu a další podrobnosti stanoví zákon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HLAVA ŠESTÁ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Česká národní banka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18"/>
          <w:szCs w:val="18"/>
        </w:rPr>
        <w:t>Čl.98</w:t>
      </w:r>
      <w:r>
        <w:rPr>
          <w:rFonts w:cs="Arial" w:ascii="Arial" w:hAnsi="Arial"/>
          <w:sz w:val="16"/>
          <w:szCs w:val="16"/>
        </w:rPr>
        <w:tab/>
        <w:t>(1) Česká národní banka je ústřední bankou státu. Hlavním cílem její činnosti je péče o cenovou stabilitu; do její činnosti lze zasahovat pouze na základě zákona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(2) Postavení, působnost a další podrobnosti stanoví zákon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HLAVA SEDMÁ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Územní samospráva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18"/>
          <w:szCs w:val="18"/>
        </w:rPr>
        <w:t>Čl.99</w:t>
      </w:r>
      <w:r>
        <w:rPr>
          <w:rFonts w:cs="Arial" w:ascii="Arial" w:hAnsi="Arial"/>
          <w:sz w:val="16"/>
          <w:szCs w:val="16"/>
        </w:rPr>
        <w:tab/>
        <w:t>Česká republika se člení na obce, které jsou základními územními samosprávnými celky, a kraje, které jsou vyššími územními samosprávnými celky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18"/>
          <w:szCs w:val="18"/>
        </w:rPr>
        <w:t>Čl.100</w:t>
      </w:r>
      <w:r>
        <w:rPr>
          <w:rFonts w:cs="Arial" w:ascii="Arial" w:hAnsi="Arial"/>
          <w:sz w:val="16"/>
          <w:szCs w:val="16"/>
        </w:rPr>
        <w:tab/>
        <w:t>(1) Územní samosprávné celky jsou územními společenstvími občanů, která mají právo na samosprávu. Zákon stanoví, kdy jsou správními obvody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(2) Obec je vždy součástí vyššího územního samosprávného celku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(3) Vytvořit nebo zrušit vyšší územní samosprávný celek lze jen ústavním zákonem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18"/>
          <w:szCs w:val="18"/>
        </w:rPr>
        <w:t>Čl.101</w:t>
      </w:r>
      <w:r>
        <w:rPr>
          <w:rFonts w:cs="Arial" w:ascii="Arial" w:hAnsi="Arial"/>
          <w:sz w:val="16"/>
          <w:szCs w:val="16"/>
        </w:rPr>
        <w:tab/>
        <w:t>(1) Obec je samostatně spravována zastupitelstvem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(2) Vyšší územní samosprávný celek je samostatně spravován zastupitelstvem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(3) Územní samosprávné celky jsou veřejnoprávními korporacemi, které mohou mít vlastní majetek a hospodaří podle vlastního rozpočtu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(4) Stát může zasahovat do činnosti územních samosprávných celků, jen vyžaduje-li to ochrana zákona, a jen způsobem stanoveným zákonem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18"/>
          <w:szCs w:val="18"/>
        </w:rPr>
        <w:t>Čl.102</w:t>
      </w:r>
      <w:r>
        <w:rPr>
          <w:rFonts w:cs="Arial" w:ascii="Arial" w:hAnsi="Arial"/>
          <w:sz w:val="16"/>
          <w:szCs w:val="16"/>
        </w:rPr>
        <w:tab/>
        <w:t>(1) Členové zastupitelstev jsou voleni tajným hlasováním na základě všeobecného, rovného a přímého volebního práva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(2) Funkční období zastupitelstva je čtyřleté. Zákon stanoví, za jakých podmínek se vyhlásí nové volby zastupitelstva před uplynutím jeho funkčního období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sz w:val="18"/>
          <w:szCs w:val="18"/>
        </w:rPr>
        <w:t>Čl.103</w:t>
      </w:r>
      <w:r>
        <w:rPr>
          <w:rFonts w:cs="Arial" w:ascii="Arial" w:hAnsi="Arial"/>
          <w:b/>
          <w:bCs/>
          <w:sz w:val="16"/>
          <w:szCs w:val="16"/>
        </w:rPr>
        <w:t>zrušen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18"/>
          <w:szCs w:val="18"/>
        </w:rPr>
        <w:t>Čl.104</w:t>
      </w:r>
      <w:r>
        <w:rPr>
          <w:rFonts w:cs="Arial" w:ascii="Arial" w:hAnsi="Arial"/>
          <w:sz w:val="16"/>
          <w:szCs w:val="16"/>
        </w:rPr>
        <w:tab/>
        <w:t>(1) Působnost zastupitelstev může být stanovena jen zákonem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(2) Zastupitelstvo obce rozhoduje ve věcech samosprávy, pokud nejsou zákonem svěřeny zastupitelstvu vyššího územního samosprávného celku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(3) Zastupitelstva mohou v mezích své působnosti vydávat obecně závazné vyhlášky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18"/>
          <w:szCs w:val="18"/>
        </w:rPr>
        <w:t>Čl.105</w:t>
      </w:r>
      <w:r>
        <w:rPr>
          <w:rFonts w:cs="Arial" w:ascii="Arial" w:hAnsi="Arial"/>
          <w:sz w:val="16"/>
          <w:szCs w:val="16"/>
        </w:rPr>
        <w:tab/>
        <w:t>Výkon státní správy lze svěřit orgánům samosprávy jen tehdy, stanoví-li to zákon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HLAVA OSMÁ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řechodná a závěrečná ustanovení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18"/>
          <w:szCs w:val="18"/>
        </w:rPr>
        <w:t>Čl.106</w:t>
      </w:r>
      <w:r>
        <w:rPr>
          <w:rFonts w:cs="Arial" w:ascii="Arial" w:hAnsi="Arial"/>
          <w:sz w:val="16"/>
          <w:szCs w:val="16"/>
        </w:rPr>
        <w:tab/>
        <w:t>(1) Dnem účinnosti této Ústavy se Česká národní rada stává Poslaneckou sněmovnou, jejíž volební období skončí dnem 6. června 1996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(2) Do doby zvolení Senátu podle Ústavy vykonává funkce Senátu Prozatímní Senát. Prozatímní Senát se ustaví způsobem, který stanoví ústavní zákon. Do nabytí účinnosti tohoto zákona vykonává funkce Senátu Poslanecká sněmovna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(3) Poslaneckou sněmovnu nelze rozpustit, dokud vykonává funkci Senátu podle odstavce 2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(4) Do přijetí zákonů o jednacím řádu komor se postupuje v jednotlivých komorách podle jednacího řádu České národní rady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18"/>
          <w:szCs w:val="18"/>
        </w:rPr>
        <w:t>Čl.107</w:t>
      </w:r>
      <w:r>
        <w:rPr>
          <w:rFonts w:cs="Arial" w:ascii="Arial" w:hAnsi="Arial"/>
          <w:sz w:val="16"/>
          <w:szCs w:val="16"/>
        </w:rPr>
        <w:tab/>
        <w:t>(1) Zákon o volbách do Senátu stanoví, jakým způsobem se při prvních volbách do Senátu určí třetina senátorů, jejichž volební období bude dvouleté, a třetina senátorů, jejichž volební období bude čtyřleté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(2) Zasedání Senátu svolá prezident republiky tak, aby bylo zahájeno nejpozději třicátý den po dni voleb; neučiní-li tak, sejde se Senát třicátý den po dni voleb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18"/>
          <w:szCs w:val="18"/>
        </w:rPr>
        <w:t>Čl.108</w:t>
      </w:r>
      <w:r>
        <w:rPr>
          <w:rFonts w:cs="Arial" w:ascii="Arial" w:hAnsi="Arial"/>
          <w:sz w:val="16"/>
          <w:szCs w:val="16"/>
        </w:rPr>
        <w:tab/>
        <w:t>Vláda České republiky jmenovaná po volbách v roce 1992 a vykonávající svou funkci ke dni účinnosti Ústavy se považuje za vládu jmenovanou podle této Ústavy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18"/>
          <w:szCs w:val="18"/>
        </w:rPr>
        <w:t>Čl.109</w:t>
      </w:r>
      <w:r>
        <w:rPr>
          <w:rFonts w:cs="Arial" w:ascii="Arial" w:hAnsi="Arial"/>
          <w:sz w:val="16"/>
          <w:szCs w:val="16"/>
        </w:rPr>
        <w:tab/>
        <w:t>Do doby zřízení státního zastupitelství vykonává jeho funkce prokuratura České republiky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18"/>
          <w:szCs w:val="18"/>
        </w:rPr>
        <w:t>Čl.110</w:t>
      </w:r>
      <w:r>
        <w:rPr>
          <w:rFonts w:cs="Arial" w:ascii="Arial" w:hAnsi="Arial"/>
          <w:sz w:val="16"/>
          <w:szCs w:val="16"/>
        </w:rPr>
        <w:tab/>
        <w:t>Do 31. prosince 1993 tvoří soustavu soudů též vojenské soudy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18"/>
          <w:szCs w:val="18"/>
        </w:rPr>
        <w:t>Čl.111</w:t>
      </w:r>
      <w:r>
        <w:rPr>
          <w:rFonts w:cs="Arial" w:ascii="Arial" w:hAnsi="Arial"/>
          <w:sz w:val="16"/>
          <w:szCs w:val="16"/>
        </w:rPr>
        <w:tab/>
        <w:t>Soudci všech soudů České republiky vykonávající funkci soudce ke dni nabytí účinnosti této Ústavy se považují za soudce jmenované podle Ústavy České republiky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18"/>
          <w:szCs w:val="18"/>
        </w:rPr>
        <w:t>Čl.112</w:t>
      </w:r>
      <w:r>
        <w:rPr>
          <w:rFonts w:cs="Arial" w:ascii="Arial" w:hAnsi="Arial"/>
          <w:sz w:val="16"/>
          <w:szCs w:val="16"/>
        </w:rPr>
        <w:tab/>
        <w:t>(1) Ústavní pořádek České republiky tvoří tato Ústava, Listina základních práv a svobod, ústavní zákony přijaté podle této Ústavy a ústavní zákony Národního shromáždění Československé republiky, Federálního shromáždění Československé socialistické republiky a České národní rady upravující státní hranice České republiky a ústavní zákony České národní rady přijaté po 6. červnu 1992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(2) Zrušují se dosavadní Ústava, ústavní zákon o československé federaci, ústavní zákony, které je měnily a doplňovaly, a ústavní zákon České národní rady č. 67/1990 Sb., o státních symbolech České republiky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(3) Ostatní ústavní zákony platné na území České republiky ke dni účinnosti této Ústavy mají sílu zákona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18"/>
          <w:szCs w:val="18"/>
        </w:rPr>
        <w:t>Čl.113</w:t>
      </w:r>
      <w:r>
        <w:rPr>
          <w:rFonts w:cs="Arial" w:ascii="Arial" w:hAnsi="Arial"/>
          <w:sz w:val="16"/>
          <w:szCs w:val="16"/>
        </w:rPr>
        <w:tab/>
        <w:t>Tato Ústava nabývá účinnosti dnem 1. ledna 1993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Uhde v. r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Klaus v. r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4T07:50:00Z</dcterms:created>
  <dc:creator>kuceral</dc:creator>
  <dc:description/>
  <dc:language>en-US</dc:language>
  <cp:lastModifiedBy>kuceral</cp:lastModifiedBy>
  <dcterms:modified xsi:type="dcterms:W3CDTF">2011-05-24T07:50:00Z</dcterms:modified>
  <cp:revision>2</cp:revision>
  <dc:subject/>
  <dc:title/>
</cp:coreProperties>
</file>