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____________________________________________________________</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Systém ASPI - stav k 23.5.2011 do částky 50/2011 Sb. a 26/2011 Sb.m.s.</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Obsah a text 40/1964 Sb. - stav k 31.12.2012</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40/1964 Sb.</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bčanský zákoník</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ze dne 26. února 196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58/196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46/197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31/1982 Sb. (část)</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31/1982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94/198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88/198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87/199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05/1990 Sb., 116/199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87/199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509/199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64/1992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67/1994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04/1995</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18/1995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94/199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89/199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27/1997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91/199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65/199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63/199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7/200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03/200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59/1999 Sb., 227/200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67/200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29/200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501/200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17/2001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35/2002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25/2002 Sb., 136/2002 Sb., 320/2002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476/2002 Sb., 88/2003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35/2002 Sb. (část), 47/2004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480/2004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7/2004 Sb., 278/2004 Sb., 554/2004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59/2005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56/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07/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57/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60/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15/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15/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443/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64/2006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96/2007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30/200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84/200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15/200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85/200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306/2008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27/2009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155/2010 Sb.</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Změna: 28/2011 Sb.</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eambule zrušen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II</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III</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IV</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V</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VI</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VII</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pPr>
      <w:r>
        <w:rPr>
          <w:rFonts w:cs="Arial" w:ascii="Arial" w:hAnsi="Arial"/>
          <w:sz w:val="18"/>
          <w:szCs w:val="18"/>
        </w:rPr>
        <w:t>Čl.VIII</w:t>
      </w: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Federální shromáždění České a Slovenské Federativní Republiky se usneslo na tomto zákoně:</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PRV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becná ustanov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bčanskoprávní vztahy a jejich ochran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 [Komentář]</w:t>
      </w:r>
    </w:p>
    <w:p>
      <w:pPr>
        <w:pStyle w:val="Normal"/>
        <w:widowControl w:val="false"/>
        <w:autoSpaceDE w:val="false"/>
        <w:spacing w:lineRule="auto" w:line="240" w:before="0" w:after="0"/>
        <w:jc w:val="center"/>
        <w:rPr/>
      </w:pPr>
      <w:r>
        <w:rPr>
          <w:rFonts w:cs="Arial" w:ascii="Arial" w:hAnsi="Arial"/>
          <w:sz w:val="16"/>
          <w:szCs w:val="16"/>
        </w:rPr>
        <w:tab/>
        <w:t>(1) Úprava občanskoprávních vztahů přispívá k naplňování občanských práv a svobod, zejména ochrany osobnosti a nedotknutelnosti vlastnic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čanský zákoník upravuje majetkové vztahy fyzických a právnických osob, majetkové vztahy mezi těmito osobami a státem, jakož i vztahy vyplývající z práva na ochranu osob, pokud tyto občanskoprávní vztahy neupravují jiné zákony.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ní vztahy vznikající z výsledků duševní tvořivé činnosti upravují zvláštní záko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bčanskoprávní vztahy vznikají z právních úkonů nebo z jiných skutečností, s nimiž zákon vznik těchto vztahů spojuj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občanskoprávních vztazích mají účastníci rovné postav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častníci občanskoprávních vztahů si mohou vzájemná práva a povinnosti upravit dohodou odchylně od zákona, jestliže to zákon výslovně nezakazuje a jestliže z povahy ustanovení zákona nevyplývá, že se od něj nelze odchýl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ýkon práv a povinností vyplývajících z občanskoprávních vztahů nesmí bez právního důvodu zasahovat do práv a oprávněných zájmů jiných a nesmí být v rozporu s dobrými m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Fyzické a právnické osoby, státní orgány a orgány místní samosprávy dbají o to, aby nedocházelo k ohrožování a porušování práv z občanskoprávních vztahů a aby případné rozpory mezi účastníky byly odstraněny především jejich dohod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 [Komentář]</w:t>
      </w:r>
    </w:p>
    <w:p>
      <w:pPr>
        <w:pStyle w:val="Normal"/>
        <w:widowControl w:val="false"/>
        <w:autoSpaceDE w:val="false"/>
        <w:spacing w:lineRule="auto" w:line="240" w:before="0" w:after="0"/>
        <w:jc w:val="center"/>
        <w:rPr/>
      </w:pPr>
      <w:r>
        <w:rPr>
          <w:rFonts w:cs="Arial" w:ascii="Arial" w:hAnsi="Arial"/>
          <w:sz w:val="16"/>
          <w:szCs w:val="16"/>
        </w:rPr>
        <w:tab/>
        <w:t>Proti tomu, kdo právo ohrozí nebo poruší, lze se domáhat ochrany u orgánu, který je k tomu povolán. Není-li v zákoně stanoveno něco jiného, je tímto orgánem sou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šlo-li ke zřejmému zásahu do pokojného stavu, lze se domáhat ochrany u příslušného orgánu státní správy. Ten může předběžně zásah zakázat, nebo uložit, aby byl obnoven předešlý stav. Tím není dotčeno právo domáhat se ochrany u sou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hrozí neoprávněný zásah do práva bezprostředně, může ten, kdo je takto ohrožen, přiměřeným způsobem zásah sám odvrá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Účastníci občanskoprávních vztahů</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Fyzické os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ůsobilost fyzické osoby mít práva a povinnosti vzniká narozením. Tuto způsobilost má i počaté dítě, narodí-li se živ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rtí tato způsobilost zanikne. Jestliže smrt nelze prokázat předepsaným způsobem, soud fyzickou osobu prohlásí za mrtvou, zjistí-li její smrt jinak. Za mrtvou soud prohlásí také nezvěstnou fyzickou osobu, lze-li se zřetelem ke všem okolnostem usoudit, že již neži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ůsobilost fyzické osoby vlastními právními úkony nabývat práv a brát na sebe povinnosti (způsobilost k právním úkonům) vzniká v plném rozsahu zletil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letilosti se nabývá dovršením osmnáctého roku. Před dosažením tohoto věku se zletilosti nabývá jen uzavřením manželství. Takto nabytá zletilost se neztrácí ani zánikem manželství ani prohlášením manželství za nepla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zletilí mají způsobilost jen k takovým právním úkonům, které jsou svou povahou přiměřené rozumové a volní vyspělosti odpovídající jejich vě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fyzická osoba pro duševní poruchu, která není jen přechodná, není vůbec schopna činit právní úkony, soud ji způsobilosti k právním úkonům zba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fyzická osoba pro duševní poruchu, která není jen přechodná, anebo pro nadměrné požívání alkoholických nápojů nebo omamných prostředků či jedů je schopna činit jen některé právní úkony, soud její způsobilost k právním úkonům omezí a rozsah omezení v rozhodnutí urč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oud zbavení nebo omezení způsobilosti změní nebo zruší, změní-li se nebo odpadnou-li důvody, které k nim ved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chrana osob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Fyzická osoba má právo na ochranu své osobnosti, zejména života a zdraví, občanské cti a lidské důstojnosti, jakož i soukromí, svého jména a projevů osobní povah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ísemnosti osobní povahy, podobizny, obrazové snímky a obrazové a zvukové záznamy týkající se fyzické osoby nebo jejích projevů osobní povahy smějí být pořízeny nebo použity jen s jejím svole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volení není třeba, použijí-li se písemnosti osobní povahy, podobizny, obrazové snímky nebo obrazové a zvukové záznamy k účelům úředním na základě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dobizny, obrazové snímky a obrazové a zvukové záznamy se mohou bez svolení fyzické osoby pořídit nebo použít přiměřeným způsobem též pro vědecké a umělecké účely a pro tiskové, filmové, rozhlasové a televizní zpravodajství. Ani takové použití však nesmí být v rozporu s oprávněnými zájmy fyzick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Fyzická osoba má právo se zejména domáhat, aby bylo upuštěno od neoprávněných zásahů do práva na ochranu její osobnosti, aby byly odstraněny následky těchto zásahů a aby jí bylo dáno přiměřené zadostiuči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by se nejevilo postačujícím zadostiučinění podle odstavce 1 zejména proto, že byla ve značné míře snížena důstojnost fyzické osoby nebo její vážnost ve společnosti, má fyzická osoba též právo na náhradu nemajetkové újmy v penězí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ýši náhrady podle odstavce 2 určí soud s přihlédnutím k závažnosti vzniklé újmy a k okolnostem, za nichž k porušení práva doš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 smrti fyzické osoby přísluší uplatňovat právo na ochranu její osobnosti manželu nebo partnerovi1a) a dětem, a není-li jich, jejím rodič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neoprávněným zásahem do práva na ochranu osobnosti způsobí škodu, odpovídá za ni podle ustanovení tohoto zákona o odpovědnosti za šk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ávnické os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ůsobilost mít práva a povinnosti mají i právnické oso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ickými osobami jso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sdružení fyzických nebo právnických oso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účelová sdružení majet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ednotky územní samosprá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jiné subjekty, o kterých to stanoví zá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e zřízení právnické osoby je potřebná písemná smlouva nebo zakládací listina, pokud zvláštní zákon nestanoví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ické osoby vznikají dnem, ke kterému jsou zapsány do obchodního nebo do jiného zákonem určeného rejstříku, pokud zvláštní zákon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ůsobilost právnické osoby nabývat práva a povinnosti může být omezena jen zákon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ické osoby, které se zapisují do obchodního nebo do jiného zákonem určeného rejstříku, mohou nabývat práva a povinnosti ode dne účinnosti zápisu do tohoto rejstříku, pokud zvláštní zákon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nické osoby mají svůj název, který musí být určen při jejich zří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neoprávněném použití názvu právnické osoby je možné se domáhat u soudu, aby se neoprávněný uživatel zdržel jeho užívání a odstranil závadný stav; je možné se též domáhat přiměřeného zadostiučinění, které může být požadováno i v penězí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stavec 2 platí přiměřeně i pro neoprávněný zásah do dobré pověsti právnick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zřízení právnické osoby se určí její sídlo. Sídlo právnické osoby nesmí být v bytě, pokud to odporuje povaze právnické osoby nebo rozsahu její čin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pisuje-li se právnická osoba do veřejného rejstříku, postačí, uvede-li její zakladatelský dokument název obce, kde je sídlo právnické osoby. Plnou adresu sídla navrhne právnická osoba zapsat do veřejného rejstří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Každý se může dovolat skutečného sídla právnické osoby. Proti tomu, kdo se dovolá sídla zapsaného ve veřejném rejstříku, nemůže právnická osoba namítat, že má skutečné sídlo v jiném míst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ní úkony právnické osoby ve všech věcech činí ti, kteří k tomu jsou oprávněni smlouvou o zřízení právnické osoby, zakládací listinou nebo zákonem (statutární orgá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právnickou osobu mohou činit právní úkony i jiní její pracovníci nebo členové, pokud je to stanoveno ve vnitřních předpisech právnické osoby nebo je to vzhledem k jejich pracovnímu zařazení obvyklé. Překročí-li tyto osoby své oprávnění, vznikají práva a povinnosti právnické osobě jen pokud se právní úkon týká předmětu činnosti právnické osoby a jen tehdy, jde-li o překročení, o kterém druhý účastník nemohl vědě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nická osoba se zrušuje dohodou, uplynutím doby, nebo splněním účelu, pro který byla zřízena, pokud zvláštní zákon nestanoví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ická osoba zapsaná v obchodním rejstříku nebo v jiném zákonem určeném rejstříku zaniká dnem výmazu z tohoto rejstříku, pokud zvláštní zákony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ed zánikem právnické osoby se vyžaduje její likvidace, pokud celé její jmění nenabývá právní nástupce nebo zvláštní zákon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tanovení obchodního zákoníku o likvidaci obchodních společností se přiměřeně použijí i pro likvidaci jiné právnické osoby, pokud z ustanovení upravujících tyto právnické osoby nevyplývá něco ji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b</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c</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d</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jmová sdružení právnických osob</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f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 ochraně svých zájmů nebo k dosažení jiného účelu mohou právnické osoby vytvářet zájmová sdružení právnických osob (dále jen "sdruž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g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 založení sdružení se vyžaduje písemná zakladatelská smlouva uzavřená zakladateli, nebo schválení založení sdružení na ustavující členské schůzi. O založení sdružení na této schůzi se sepíše zápis obsahující seznam zakládajících členů sdružení s uvedením jejich jména (názvu) a bydliště (sídla) a podpisy členů. Ke smlouvě nebo zápisu o ustavující členské schůzi musí být přiloženy stanovy a určení osob oprávněných jednat jménem sdružení, jež schválí zakladatelé nebo ustavující schůz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h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tanovy sdružení určí název, sídlo a předmět činnosti sdružení, úpravu majetkových poměrů, vznik a zánik členství, práva a povinnosti členů, orgány sdružení a vymezení jejich působnosti, způsob zrušení sdružení a naložení s jeho likvidačním zůstatkem. Členství ve sdružení lze vázat na určitý členský příspěve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anovy schvalují zakladatelé nebo ustavující členská schůze. Stanovy určí způsob, jímž se stanovy mění a doplňu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i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družení je právnickou osobou, jež odpovídá svým majetkem za nesplnění svých povinn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družení nabývá právní způsobilosti zápisem do registru sdružení vedeného u krajského úřadu2) příslušného podle sídla sdružení. Do registru se zapisuje název a sídlo sdružení, identifikační číslo osoby (dále jen „identifikační číslo“) sdružení poskytnuté správcem základního registru osob2a), předmět činnosti sdružení, orgány, kterými sdružení jedná, a jméno a adresa trvalého pobytu osob vykonávajících jejich působ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K návrhu na zápis do registru se přikládá zakladatelská smlouva nebo zápis o ustavující členské schůzi spolu se stanovami. Návrh podává osoba zmocněná zakladateli nebo ustavující členskou schůz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j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d zánikem sdružení se vyžaduje likvidace, jestliže jmění sdružení nepřechází na právního nástup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družení zaniká výmazem z registra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je účastníkem občanskoprávních vztahů stát, je právnickou osob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astoupení</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upcem je ten, kdo je oprávněn jednat za jiného jeho jménem. Ze zastoupení vznikají práva a povinnosti přímo zastoupeném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stupovat jiného nemůže ten, kdo sám není způsobilý k právnímu úkonu, o který jde, ani ten, jehož zájmy jsou v rozporu se zájmy zastoupe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stoupení vzniká na základě zákona nebo rozhodnutí státního orgánu (zákonné zastoupení) anebo na základě dohody o plné mo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stupce musí jednat osobně; dalšího zástupce si může ustanovit, jen jestliže je to právním předpisem stanoveno nebo účastníky dohodnuto. I z právních úkonů dalšího zástupce vznikají práva a povinnosti přímo zastoupeném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konné zastoup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nejsou fyzické osoby k právním úkonům způsobilé, jednají za ně jejich zákonní zástup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je zákonným zástupcem nezletilého dítěte, upravuje zákon o rodi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konným zástupcem fyzické osoby, která byla rozhodnutím soudu zbavena způsobilosti k právním úkonům nebo jejíž způsobilost k právním úkonům byla rozhodnutím soudu omezena, je soudem ustanovený opatrovní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může-li být opatrovníkem ustanoven příbuzný fyzické osoby ani jiná osoba, která splňuje podmínky pro ustanovení opatrovníkem, ustanoví soud opatrovníkem orgán místní správy, popřípadě jeho zařízení, jestliže je oprávněno vystupovat svým jménem (§ 18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zákonní zástupci jsou povinni též spravovat majetek těch, které zastupují, a nejde-li o běžnou záležitost, je k nakládání s majetkem třeba schválení sou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oud může ustanovit opatrovníka také tomu, jehož pobyt není znám, jestliže je to třeba k ochraně jeho zájmů nebo vyžaduje-li to veřejný zájem. Za týchž podmínek může soud ustanovit opatrovníka i tehdy, jestliže je to třeba z jiného vážného dův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jde-li ke střetnutí zájmů zákonného zástupce se zájmy zastoupeného nebo ke střetnutí zájmů těch, kteří jsou zastoupeni týmž zákonným zástupcem, ustanoví soud zvláštního zástup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stoupení na základě plné mo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právním úkonu je možné dát se zastoupit fyzickou nebo právnickou osobou. Zmocnitel udělí za tímto účelem plnou moc zmocněnci, v níž musí být uveden rozsah zmocněncova opráv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plné moci udělené právnické osobě vzniká právo jednat za zmocnitele statutárnímu orgánu této osoby nebo osobě, které tento orgán udělí plnou moc.</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lnou moc lze udělit i několika zmocněncům společně. Není-li v plné moci udělené několika zmocněncům určeno jinak, musí jednat všichni společ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li třeba, aby právní úkon byl učiněn v písemné formě, musí být plná moc udělena písemně. Písemně musí být plná moc udělena i tehdy, netýká-li se jen určitého právního úko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vyplývá-li z právního úkonu, že někdo jedná za někoho jiného, platí, že jedná vlastním jmén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dná-li zmocněnec jménem zmocnitele v mezích oprávnění zastupovat, vzniknou tím práva a povinnosti přímo zmocniteli. Pokyny dané zmocněnci, které nevyplývají z plné moci, nemají vliv na právní účinky jednání, ledaže by byly známé osobám, vůči kterým zmocněnec jedn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zmocnitel v dobré víře anebo věděl-li nebo musel vědět o určité okolnosti, přihlíží se k tomu i u zmocněnce, ledaže jde o okolnosti, o kterých se zmocněnec dozvěděl před udělením plné moci. Zmocnitel, který není v dobré víře, nemůže se dovolávat dobré víry zmocněn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kročil-li zmocněnec své oprávnění vyplývající z plné moci, je zmocnitel vázán jen pokud toto překročení schválil. Neoznámí-li však zmocnitel osobě, se kterou zmocněnec jednal, svůj nesouhlas bez zbytečného odkladu po tom, co se o překročení oprávnění dozvěděl, platí, že překročení schvál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kročil-li zmocněnec při jednání své oprávnění jednat za zmocnitele nebo jedná-li někdo za jiného bez plné moci, je z tohoto jednání zavázán sám, ledaže ten, za koho bylo jednáno, právní úkon dodatečně bez zbytečného odkladu schválí. Neschválí-li zmocnitel překročení plné moci nebo jednání bez plné moci, může osoba, se kterou bylo jednáno, na zmocněnci požadovat buď splnění závazku nebo náhradu škody způsobené jeho jedná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dstavce 2 neplatí, jestliže osoba, se kterou bylo jednáno, o nedostatku plné moci vědě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mocněnec je oprávněn udělit plnou moc jiné osobě, aby místo něho jednala za zmocnitel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je-li výslovně oprávněn podle plné moci udělit plnou moc jiné osob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li zmocněncem právnická os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 právních úkonů dalšího zmocněnce je zavázán přímo zmocnite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lná moc zanikn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provedením úkonu, na který byla omeze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b) je-li odvolána zmocnite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e-li vypovězena zmocněnc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zemře-li zmocněnec.</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lná moc zaniká smrtí zmocnitele, nevyplývá-li z jejího obsahu něco jiného, pokud zvláštní zákon2e) nestanoví jinak. Zánikem právnické osoby, jež je zmocněncem nebo zmocnitelem, zaniká plná moc jen tehdy, nepřecházejí-li její práva a závazky na jinou osob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mocnitel se nemůže platně vzdát práva plnou moc kdykoliv odvol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kud odvolání plné moci není zmocněnci známé, mají jeho právní úkony účinky, jako kdyby plná moc ještě trvala. Tohoto ustanovení se však nemůže dovolávat ten, kdo o odvolání plné moci věděl nebo musel vědě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Oznámil-li zmocnitel jiné osobě, že udělil plnou moc zmocněnci na určité úkony, může se vůči ní dovolávat odvolání plné moci, jen oznámil-li jí toto odvolání před jednáním zmocněnce nebo když tato osoba v době jednání zmocněnce o tomto odvolání vědě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emře-li zmocnitel nebo vypoví-li zmocněnec plnou moc, je zmocněnec povinen učinit ještě vše, co nesnese odkladu, aby zmocnitel nebo jeho právní nástupce neutrpěl újmu na svých právech. Úkony takto učiněné mají stejné právní účinky, jako kdyby zastoupení ještě trvalo, pokud neodporují tomu, co zařídil zmocnitel nebo jeho právní nástup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rávní úkon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 [Komentář]</w:t>
      </w:r>
    </w:p>
    <w:p>
      <w:pPr>
        <w:pStyle w:val="Normal"/>
        <w:widowControl w:val="false"/>
        <w:autoSpaceDE w:val="false"/>
        <w:spacing w:lineRule="auto" w:line="240" w:before="0" w:after="0"/>
        <w:jc w:val="center"/>
        <w:rPr/>
      </w:pPr>
      <w:r>
        <w:rPr>
          <w:rFonts w:cs="Arial" w:ascii="Arial" w:hAnsi="Arial"/>
          <w:sz w:val="16"/>
          <w:szCs w:val="16"/>
        </w:rPr>
        <w:tab/>
        <w:t>Právní úkon je projev vůle směřující zejména ke vzniku, změně nebo zániku těch práv nebo povinností, které právní předpisy s takovým projevem spojuj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jev vůle může být učiněn jednáním nebo opomenutím; může se stát výslovně nebo jiným způsobem nevzbuzujícím pochybnosti o tom, co chtěl účastník projev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í úkony vyjádřené slovy je třeba vykládat nejenom podle jejich jazykového vyjádření, ale zejména též podle vůle toho, kdo právní úkon učinil, není-li tato vůle v rozporu s jazykovým projev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ní úkony vyjádřené jinak než slovy se vykládají podle toho, co způsob jejich vyjádření obvykle znamená. Přitom se přihlíží k vůli toho, kdo právní úkon učinil, a chrání se dobrá víra toho, komu byl právní úkon ur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znik, změnu nebo zánik práva či povinnosti lze vázat na splnění podmínky. K podmínce nemožné, na kterou je vázán zánik práva nebo povinnosti, se nepřihlíž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mínka je odkládací, jestliže na jejím splnění závisí, zda právní následky úkonu nastanou. Podmínka je rozvazovací, jestliže na jejím splnění závisí, zda následky již nastalé pomi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účastník, jemuž je nesplnění podmínky na prospěch, její splnění záměrně zmaří, stane se právní úkon nepodmíněný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K splnění podmínky se nepřihlíží, způsobí-li její splnění záměrně účastník, který neměl právo tak učinit a jemuž je její splnění na prospě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evyplývá-li z právního úkonu nebo jeho povahy něco jiného, má se za to, že podmínka je odkládac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ní úkon musí být učiněn svobodně a vážně, určitě a srozumitelně; jinak je neplatný.</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ní úkon, jehož předmětem je plnění nemožné, je neplat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ní úkon není neplatný pro chyby v psaní a počtech, je-li jeho význam nepochyb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platný je právní úkon, pokud ten, kdo jej učinil, nemá způsobilost k právním úkon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vněž je neplatný právní úkon osoby jednající v duševní poruše, která ji činí k tomuto právnímu úkonu neschop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platný je právní úkon, který svým obsahem nebo účelem odporuje zákonu nebo jej obchází anebo se příčí dobrým mrav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byl-li právní úkon učiněn ve formě, kterou vyžaduje zákon nebo dohoda účastníků, je neplatný.</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ísemně uzavřená dohoda může být změněna nebo zrušena pouze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ísemný právní úkon je platný, je-li podepsán jednající osobou; činí-li právní úkon více osob, nemusí být jejich podpisy na téže listině, ledaže právní předpis stanoví jinak. Podpis může být nahrazen mechanickými prostředky v případech, kdy je to obvyklé. Je-li právní úkon učiněn elektronickými prostředky, může být podepsán elektronicky podle zvlášt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ísemná forma je zachována, je-li právní úkon učiněn telegraficky, dálnopisem nebo elektronickými prostředky, jež umožňují zachycení obsahu právního úkonu a určení osoby, která právní úkon učini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K písemným právním úkonům těch, kteří nemohou číst a psát, je třeba úředního zápisu. Úřední zápis se nevyžaduje, má-li ten, kdo nemůže číst nebo psát, schopnost seznámit se s obsahem právního úkonu s pomocí přístrojů nebo speciálních pomůcek nebo prostřednictvím jiné osoby, kterou si zvolí, a je schopný vlastnoručně listinu podeps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důvod neplatnosti právního úkonu podle ustanovení § 49a, § 140, § 145 odst. 2, § 479, § 589, § 701 odst. 1, § 775 a § 852b odst. 2 a 3 považuje se právní úkon za platný, pokud se ten, kdo je takovým úkonem dotčen, neplatnosti právního úkonu nedovolá. Neplatnosti se nemůže dovolávat ten, kdo ji sám způsobil. Totéž platí, nebyl-li právní úkon učiněn ve formě, kterou vyžaduje dohoda účastníků (§ 40). Je-li právní úkon v rozporu s obecně závazným právním předpisem o cenách, je neplatný pouze v rozsahu, ve kterém odporuje tomuto předpisu, jestliže se ten, kdo je takovým úkonem dotčen, neplatnosti dovol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ztahuje-li se důvod neplatnosti jen na část právního úkonu, je neplatnou jen tato část, pokud z povahy právního úkonu nebo z jeho obsahu anebo z okolností za nichž k němu došlo, nevyplývá, že tuto část nelze oddělit od ostatního obsa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á-li neplatný právní úkon náležitosti jiného právního úkonu, který je platný, lze se jej dovolat, je-li z okolností zřejmé, že vyjadřuje vůli jednající oso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á-li být právním úkonem zastřen právní úkon jiný, platí tento jiný úkon, odpovídá-li to vůli účastníků a jsou-li splněny všechny jeho náležitosti. Neplatnosti takového právního úkonu se nelze dovolávat vůči účastníku, který jej považoval za nezastře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znikne-li pro neplatnost právního úkonu škoda, odpovídá se za ni podle ustanovení tohoto zákona o odpovědnosti za šk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Odporovatelnost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ěřitel se může domáhat, aby soud určil, že dlužníkovy právní úkony, pokud zkracují uspokojení jeho vymahatelné pohledávky, jsou vůči němu právně neúčinné. Toto právo má věřitel i tehdy, je-li nárok proti dlužníkovi z jeho odporovatelného úkonu již vymahatelný anebo byl-li již uspokoj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porovat je možné právním úkonům, které dlužník učinil v posledních třech letech v úmyslu zkrátit své věřitele, musel-li být tento úmysl druhé straně znám a právním úkonům, kterými byli věřitelé dlužníka zkráceni a k nimž došlo v posledních třech letech mezi dlužníkem a osobami jemu blízkými (§ 116, 117), nebo které dlužník učinil v uvedeném čase ve prospěch těchto osob, s výjimkou případu, když druhá strana tehdy dlužníkův úmysl zkrátit věřitele i při náležité pečlivosti nemohla pozn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o odporovat právním úkonům lze uplatnit vůči osobě, v jejíž prospěch byl právní úkon učiněn, nebo které vznikl z odporovatelného úkonu dlužníka prospě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ávní úkon, kterému věřitel s úspěchem odporoval, je vůči němu neúčinný potud, že věřitel může požadovat uspokojení své pohledávky z toho, co odporovatelným právním úkonem ušlo z dlužníkova majetku; není-li to dobře možné, má právo na náhradu vůči tomu, kdo měl z tohoto úkonu prospě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Účastníci jsou povinni dbát, aby při úpravě smluvních vztahů bylo odstraněno vše, co by mohlo vést ke vzniku rozpor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ávrh na uzavření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jev vůle, směřující k uzavření smlouvy, jenž je určen jedné nebo více určitým osobám, je návrhem na uzavření smlouvy (dále jen "návrh"), jestliže je dostatečně určitý a vyplývá z něj vůle navrhovatele, aby byl vázán v případě jeho přije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vrh působí od doby, kdy dojde osobě, které je určen. Návrh, i když je neodvolatelný, může navrhovatel zrušit, dojde-li projev o zrušení osobě, které je určen, dříve nebo alespoň současně s návrh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kud nebyla smlouva uzavřena, může být návrh odvolán, jestliže odvolání dojde osobě, které je určeno, dříve, než tato osoba odeslala přijetí návr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ávrh nemůže být odvolá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během lhůty, která je v něm stanovena pro přijetí, ledaže z jeho obsahu vyplývá právo jej odvolat i před uplynutím této lhůty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li v něm vyjádřena neodvolatel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vrh, i když je neodvolatelný, zaniká</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uplynutím lhůty, která v něm byla určena pro přije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uplynutím přiměřené doby s přihlédnutím k povaze navrhované smlouvy a k rychlosti prostředků, které navrhovatel použil pro zaslání návrh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dojitím projevu o odmítnutí návrhu navrhov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stní návrh zaniká, není-li přijat ihned, ledaže z jeho obsahu vyplývá něco ji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Lhůta pro přijetí návrhu určená navrhovatelem v telegramu počíná běžet od okamžiku, kdy je telegram podán k odeslání, a lhůta určená v dopisu, od data v něm uvedeného, a není-li v něm datum uvedeno, od data uvedeného na obálce. Lhůta pro přijetí návrhu určená navrhovatelem telefonicky, dálnopisně nebo jinými prostředky umožňujícími okamžité sdělení začíná běžet od okamžiku, kdy návrh dojde osobě, které je urč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ijetí návrh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časné prohlášení učiněné osobou, které byl návrh určen, nebo jiné její včasné jednání z něhož lze dovodit její souhlas, je přijetím návr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časné přijetí návrhu nabývá účinnosti okamžikem, kdy vyjádření souhlasu s obsahem návrhu dojde navrhovateli. Přijetí lze odvolat, jestliže odvolání dojde navrhovateli nejpozději současně s přijet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zdní přijetí má přesto účinky včasného přijetí, jestliže navrhovatel o tom bez odkladu vyrozumí osobu, které byl návrh učiněn, a to ústně nebo odesláním zprá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z dopisu nebo jiné písemnosti, jež vyjadřují přijetí návrhu, vyplývá, že byly odeslány za takových okolností, že by došly navrhovateli včas, kdyby jejich přeprava probíhala obvyklým způsobem, má pozdní přijetí účinky včasného přijetí, ledaže navrhovatel bez odkladu vyrozumí ústně osobu, které byl návrh určen, že považuje návrh za zaniklý, nebo jí v tomto smyslu odešle zprá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mlouva je uzavřena okamžikem, kdy přijetí návrhu na uzavření smlouvy nabývá účinnosti. Mlčení nebo nečinnost samy o sobě neznamenají přijetí návr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jetí návrhu, které obsahuje dodatky, výhrady, omezení nebo jiné změny, je odmítnutím návrhu a považuje se za nový návrh. Přijetím návrhu je však odpověď, jež vymezuje obsah navrhované smlouvy jinými slovy, jestliže z odpovědi nevyplývá změna obsahu navrhované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návrh určen dvěma nebo více osobám, a z jeho obsahu vyplývá, že úmyslem navrhovatele je, aby všechny osoby, kterým je návrh určen, se staly stranou smlouvy, je smlouva uzavřena, jestliže všechny tyto osoby návrh přijm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jev vůle působí vůči nepřítomné osobě od okamžiku, kdy jí dojd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jde-li projev vůle změněný vlivem prostředků, které navrhovatel použil nebo jiných okolností nastalých během jeho přepravy, posuzuje se podle ustanovení o omylu (§ 49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ísemnou formu musí mít smlouvy o převodech nemovitostí, jakož i jiné smlouvy, pro něž to vyžaduje zákon nebo dohoda účastník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 uzavření smlouvy písemnou formou stačí, dojde-li k písemnému návrhu a k jeho písemnému přijetí. Jde-li o smlouvu o převodu nemovitosti, musí být projevy účastníků na téže listi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zákon stanoví, že ke smlouvě je třeba rozhodnutí příslušného orgánu, je smlouva účinná tímto rozhodnut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byl-li podán do tří let od uzavření smlouvy návrh na rozhodnutí podle odstavce 1, platí, že účastníci od smlouvy odstoupi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d smlouvy může účastník odstoupit, jen jestliže je to v tomto zákoně stanoveno nebo účastníky dohodnut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stoupením od smlouvy se smlouva od počátku ruší, není-li právním předpisem stanoveno nebo účastníky dohodnuto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Účastník, který uzavřel smlouvu v tísni za nápadně nevýhodných podmínek, má právo od smlouvy od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ní úkon je neplatný, jestliže jej jednající osoba učinila v omylu, vycházejícím ze skutečnosti, jež je pro jeho uskutečnění rozhodující, a osoba, které byl právní úkon určen tento omyl vyvolala nebo o něm musela vědět. Právní úkon je rovněž neplatný, jestliže omyl byl touto osobou vyvolán úmyslně. Omyl v pohnutce právní úkon neplatným neči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Účastníci mohou uzavřít smlouvu také ve prospěch třetí oso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v tomto zákoně stanoveno nebo účastníky dohodnuto jinak, je tato osoba ze smlouvy oprávněna okamžikem, kdy s ní projeví souhlas. Dlužník má proti ní tytéž námitky jako proti tomu, s kým smlouvu uzavřel. Vzdá-li se tato osoba svého práva, zanikne dluh, nebylo-li dohodnuto, že v tomto případě má být plněno tomu, s nímž dlužník smlouvu uzavře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kud třetí osoba nedá souhlas, platí smlouva jen mezi těmi, kdo ji uzavřeli; právo na plnění má účastník, který plnění ve prospěch třetí osoby vyhradí, nebylo-li dohodnuto jinak. Totéž platí, jestliže třetí osoba souhlas odepře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Účastníci se mohou písemně zavázat, že do dohodnuté doby uzavřou smlouvu; musí se však přitom dohodnout o jejích podstatných náležitostech.</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dojde-li do dohodnuté doby k uzavření smlouvy, lze se do jednoho roku domáhat u soudu, aby prohlášení vůle bylo nahrazeno soudním rozhodnutím. Právo na náhradu škody tím není dot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Tento závazek zaniká, pokud okolnosti, ze kterých účastníci při vzniku závazku vycházeli, se do té míry změnily, že nelze spravedlivě požadovat, aby smlouva byla uzavř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50a se použije přiměřeně i na smlouvy, kterými se účastníci dohodli, že obsah smlouvy bude ještě doplněn, pokud přitom dali nepochybně najevo, že smlouva má platit, i kdyby k dohodě o zbytku obsahu smlouvy nedošl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Účastníci mohou uzavřít i takovou smlouvu, která není zvláště upravena; smlouva však nesmí odporovat obsahu nebo účelu tohoto záko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OTŘEBITELSKÉ SMLOUVY</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Tato hlava zapracovává příslušné předpisy Evropských společenství2b) a upravuje ochranu spotřebitele ve spotřebitelských smlouvách a některé povinnosti při uzavírání spotřebitelských smluv.</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dpis vypuštěn</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otřebitelskými smlouvami jsou smlouvy kupní, smlouvy o dílo, případně jiné smlouvy, pokud smluvními stranami jsou na jedné straně spotřebitel a na druhé straně dodavate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davatelem je osoba, která při uzavírání a plnění smlouvy jedná v rámci své obchodní nebo jiné podnikatelské 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Spotřebitelem je fyzická osoba, která při uzavírání a plnění smlouvy nejedná v rámci své obchodní nebo jiné podnikatelské činnosti nebo v rámci samostatného výkonu svého po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 uzavření smlouvy mohou být použity prostředky komunikace na dálku, které umožňují uzavřít smlouvu bez současné fyzické přítomnosti smluvních stran. Prostředky komunikace na dálku se rozumí zejména neadresovaný tisk, adresovaný tisk, typový dopis, reklama v tisku s objednávkovým tiskopisem, katalog, telefon s (lidskou) obsluhou, telefon bez (lidské) obsluhy (automatický volací přístroj, audiotext), rozhlas, videotelefon (telefon s obrazovkou), videotext (mikropočítač a televizní obrazovka), elektronická pošta, faxový přístroj, televize (televizní nákup, teleshopping), veřejná komunikační síť, například interne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středky komunikace na dálku umožňující individuální jednání mohou být použity jen tehdy, jestliže spotřebitel jejich použití neodmítl. Pouze s předchozím výslovným souhlasem spotřebitele mohou být použity automatické telefonní systémy bez (lidské) obsluhy, faxové přístroje a automatické rozesílání elektronické pošty. Použitím těchto prostředků komunikace na dálku nesmí spotřebiteli vzniknout žádné nákla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použití prostředků komunikace na dálku musí být obsahem návrhu informace nutné k uzavření smlouvy ve smyslu obecných náležitostí smlouvy upravených v této části a podstatných náležitostí smlouvy stanovených v části osmé zákona. Tyto informace musí být poskytnuty určitým a srozumitelným způsobem s přihlédnutím k zásadám dobré víry a k ochraně osob, zejména nezletilých nebo spotřebitel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ři jednání prostřednictvím některého prostředku komunikace na dálku musí být spotřebiteli s dostatečným předstihem před uzavřením smlouvy poskytnuty zejména tyto informac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bchodní firma nebo jména a příjmení a identifikační číslo dodavatele, sídlo právnické osoby a bydliště v případě fyzické osoby, u zahraniční osoby rovněž adresu podniku nebo organizační složky na území České republiky, byly-li zřízeny, údaj o zápisu v obchodním rejstříku nebo jiné obdobné evidenci, včetně spisové značky, pokud je přidělena, a kontaktní údaje, zejména poštovní adresu pro doručování, telefonní číslo, případně adresu pro doručování elektronické poš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údaje o příslušném kontrolním orgánu, podléhá-li činnost dodavatele režimu povol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ázev a hlavní charakteristiky zboží nebo služe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cena zboží nebo služeb, z níž jednoznačně vyplývá, zda je uvedena včetně všech daní a poplatků, mají-li k ní být připočítáv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náklady na dod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způsob platby, dodání nebo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poučení o právu na odstoupení, s výjimkou případů podle odstavce 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h) náklady na použití komunikačních prostředků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i) doba, po kterou zůstává nabídka nebo cena v platnosti.</w:t>
      </w:r>
    </w:p>
    <w:p>
      <w:pPr>
        <w:pStyle w:val="Normal"/>
        <w:widowControl w:val="false"/>
        <w:autoSpaceDE w:val="false"/>
        <w:spacing w:lineRule="auto" w:line="240" w:before="0" w:after="0"/>
        <w:jc w:val="both"/>
        <w:rPr/>
      </w:pPr>
      <w:r>
        <w:rPr>
          <w:rFonts w:cs="Arial" w:ascii="Arial" w:hAnsi="Arial"/>
          <w:sz w:val="16"/>
          <w:szCs w:val="16"/>
        </w:rPr>
        <w:tab/>
        <w:t>K informacím podle písmen a) a b) zajistí dodavatel trvalý veřejný přístup; nedodržení této povinnosti se považuje za nepředání informací podle § 53 odst. 7.</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odá-li spotřebitel objednávku prostřednictvím některého prostředku komunikace na dálku, je dodavatel povinen prostřednictvím některého prostředku komunikace na dálku neprodleně potvrdit její obdržení; to neplatí při uzavírání smlouvy výlučně výměnou elektronické pošty nebo obdobnou individuální komunikací. Objednávka a potvrzení jejího obdržení jsou považovány za doručené, pokud se s nimi strany, jimž byly určeny, mohou seznám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 uzavření smlouvy při použití prostředků komunikace na dálku, nejpozději však před plněním, musí být spotřebiteli písemně poskytnuty tyto informac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bchodní jméno a identifikační číslo dodavatele, sídlo právnické osoby a bydliště v případě fyzick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informace o podmínkách a postupech pro uplatnění práva odstoupit od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informace o službách po prodeji a o záruká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odmínky pro zrušení smlouvy, pokud není určena doba platnosti nebo platnost je delší než 1 ro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Byla-li smlouva uzavřena při použití prostředků komunikace na dálku, má spotřebitel právo od smlouvy odstoupit bez uvedení důvodu a bez jakékoliv sankce do 14 dnů od převzetí plnění. V případě, že dodavatel nepředal spotřebiteli informace, které je povinen předat písemně nebo jiným obdobným způsobem podle ustanovení odstavců 4 a 6, činí tato lhůta pro odstoupení 3 měsíce od převzetí plnění. Jestliže však jsou informace řádně předány v jejím průběhu, dochází k ukončení tříměsíční lhůty a počíná od té doby běžet lhůta čtrnáctiden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Kromě případů, kdy je odstoupení od smlouvy výslovně ujednáno, nemůže spotřebitel odstoupit podle odstavce 7 od smluv</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a poskytování služeb, jestliže s jejich plněním bylo s jeho souhlasem započato před uplynutím lhůty 14 dnů od převzetí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a dodávku zboží nebo služeb, jejichž cena závisí na výchylkách finančního trhu nezávisle na vůli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a dodávku zboží upraveného podle přání spotřebitele nebo pro jeho osobu, jakož i zboží, které podléhá rychlé zkáze, opotřebení nebo zastar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na dodávku audio a video nahrávek a počítačových programů, porušil-li spotřebitel jejich originální ob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na dodávku novin, periodik a časo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spočívajících ve hře nebo loteri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Poskytuje-li dodavatel plnění spotřebiteli bez objednávky, není spotřebitel povinen dodavateli jeho plnění vrátit ani jej o tom vyrozumě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0) Uplatní-li spotřebitel právo na odstoupení od smlouvy podle odstavce 7, má dodavatel právo pouze na náhradu skutečně vynaložených nákladů spojených s vrácením zboží. Dodavatel je zároveň povinen vrátit spotřebiteli zaplacené finanční částky nejpozději do 30 dnů od odstoup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a [Komentář]</w:t>
      </w:r>
    </w:p>
    <w:p>
      <w:pPr>
        <w:pStyle w:val="Normal"/>
        <w:widowControl w:val="false"/>
        <w:autoSpaceDE w:val="false"/>
        <w:spacing w:lineRule="auto" w:line="240" w:before="0" w:after="0"/>
        <w:jc w:val="center"/>
        <w:rPr/>
      </w:pPr>
      <w:r>
        <w:rPr>
          <w:rFonts w:cs="Arial" w:ascii="Arial" w:hAnsi="Arial"/>
          <w:sz w:val="16"/>
          <w:szCs w:val="16"/>
        </w:rPr>
        <w:tab/>
        <w:t>(1) Při použití elektronických prostředků2e) musí být součástí návrhu kromě informací podle § 53 odst. 3 rovněž informace o tom, zda je smlouva po svém uzavření dodavatelem archivována a zda je přístupná, informace o jednotlivých technických krocích vedoucích k uzavření smlouvy, informace o jazycích, v nichž lze smlouvu uzavřít, informace o možnosti zjištění a opravování chyb vzniklých při zadávání dat před podáním objednávky a informace o kodexech chování, které jsou pro něj závazné nebo které dobrovolně dodržuje, a jejich přístupnosti při použití elektronických prostředků; to neplatí při jednání výlučně výměnou elektronické pošty nebo obdobnou individuální komunikac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 podáním objednávky musí být při použití elektronických prostředků spotřebiteli umožněno zkontrolovat a měnit vstupní údaje v ní obsažené, které do objednávky vložil; to neplatí při jednání výlučně výměnou elektronické pošty nebo obdobnou individuální komunikac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mlouva a všeobecné obchodní podmínky musí být spotřebiteli poskytnuty ve formě, která umožňuje archivaci a reproduk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odstoupení od smlouvy platí § 53 odst. 7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o smlouvách sjednávaných podle § 53 odst. 2 až 9 a § 53a se nevztahují na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 finančních službách (§ 54a); ustanovení § 53 odst. 1 až 3 a 5 a § 53a se na tyto smlouvy použi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uzavírané prostřednictvím prodejních automatů nebo automatizovaných obchodních provozov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uzavírané provozovateli prostředků komunikace na dálku prostřednictvím veřejných telefon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uzavírané na výstavbu či prodej nemovitosti nebo týkající se jiných práv k nemovitosti, s výjimkou náj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uzavírané na základě draže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na dodávku potravin, nápojů nebo jiného zboží běžné spotřeby dodávaného stálými doručovateli do domácnosti nebo sídla spotřeb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o ubytování, dopravě, stravování nebo využití volného času, pokud dodavatel poskytuje tato plnění v určeném termínu nebo do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a [Komentář]</w:t>
      </w:r>
    </w:p>
    <w:p>
      <w:pPr>
        <w:pStyle w:val="Normal"/>
        <w:widowControl w:val="false"/>
        <w:autoSpaceDE w:val="false"/>
        <w:spacing w:lineRule="auto" w:line="240" w:before="0" w:after="0"/>
        <w:jc w:val="center"/>
        <w:rPr/>
      </w:pPr>
      <w:r>
        <w:rPr>
          <w:rFonts w:cs="Arial" w:ascii="Arial" w:hAnsi="Arial"/>
          <w:sz w:val="16"/>
          <w:szCs w:val="16"/>
        </w:rPr>
        <w:t>Smlouvy</w:t>
      </w:r>
      <w:r>
        <w:rPr>
          <w:rFonts w:cs="Arial" w:ascii="Arial" w:hAnsi="Arial"/>
          <w:b/>
          <w:bCs/>
          <w:sz w:val="16"/>
          <w:szCs w:val="16"/>
        </w:rPr>
        <w:t xml:space="preserve"> o finančních službách uzavírané na dálk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mlouvami o finančních službách se pro účely smluv uzavíraných na dálku upravených v tomto zákoně rozumí smlouvy týkající se bankovních, platebních, úvěrových nebo pojistných služeb, smlouvy týkající se penzijního připojištění, smlouvy týkající se poskytování investičních služeb nebo smlouvy týkající se obchodů na trhu s investičními nástroji. V případě pochybností se má za to, že za smlouvu o finančních službách se pro účely smluv uzavíraných na dálku vždy považuje smlouva uzavíraná v rámci předmětu podnikatelské činnosti podle první věty, kde na straně dodavatele vystupuje banka, pobočka zahraniční banky, devizové místo, instituce elektronických peněz, stavební spořitelna, spořitelní nebo úvěrní družstvo, pojišťovna, pojišťovací zprostředkovatel, pojišťovací makléř, pojišťovací agent, obchodník s cennými papíry, penzijní fond, investiční společnost, investiční fond, organizátor regulovaného trhu nebo investiční zprostředkovatel, nebo zahraniční osoba s obdobným předmětem podnik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sou-li pro uzavření smlouvy o finančních službách použity prostředky komunikace na dálku uvedené v § 53 odst. 1, které umožňují uzavřít smlouvu bez současné fyzické přítomnosti dodavatele a spotřebitele (dále jen "smlouva o finančních službách uzavíraná na dálku"), je dodavatel povinen splnit povinnosti uvedené v § 54b až 54d. Některé povinnosti při uzavírání smluv o pojistných službách uzavíraných na dálku jsou upraveny odchylně ve zvláštním právním předpise2c).</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 smlouvy o finančních službách uzavírané na dálku, na základě které jsou činěny operace stejné nebo obdobné povahy, se ustanovení § 54b až 54d na tyto operace nevztahují. Uzavírají-li stejné smluvní strany, které spolu uzavřely smlouvu o finančních službách uzavíranou na dálku, další navazující smlouvy o finančních službách uzavírané na dálku stejné nebo obdobné povahy, nepoužijí se na tyto navazující smlouvy ustanovení § 54b odst. 2 až 6; to neplatí v případě, kdy od uzavření poslední smlouvy uplynul více než jeden ro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účely smluv o finančních službách uzavíraných na dálku se rozum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rovozovatelem prostředku komunikace na dálku fyzická nebo právnická osoba, jejíž podnikatelská činnost zahrnuje zpřístupňování jednoho nebo více prostředků komunikace na dálku dodavatelů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trvalým nosičem dat jakýkoli předmět, který umožňuje spotřebiteli uchování informací určených jemu osobně tak, aby mohly být využívány po dobu přiměřenou účelu těchto informací, a který umožňuje reprodukci těchto informací v nezměněné podo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potřebitelem fyzická osoba, která při uzavírání a plnění smlouvy o finančních službách uzavírané na dálku nejedná v rámci své obchodní nebo jiné podnikatelské 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Ustanovení § 54b odst. 2, § 54b odst. 3 písm. a) a b), § 54b odst. 4 písm. b), c), f) a g) a § 54b odst. 5 písm. a) se nepoužijí při uzavírání smluv o platebních službách podle zákona upravujícího platební sty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Poskytování informací</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otřebiteli musí být při jednání prostřednictvím některého z prostředků komunikace na dálku s dostatečným předstihem před uzavřením smlouvy o finančních službách uzavírané na dálku poskytnuty informace o dodavateli, o poskytované finanční službě, o smlouvě o finančních službách uzavírané na dálku a o možných způsobech mimosoudního řešení sporů nebo možných náhradách z garančních fond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třebiteli musí být v souladu s odstavcem 1 poskytnuty tyto informace o dodav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bchodní firma, název nebo jméno a příjmení a identifikační číslo, pokud mu bylo přiděleno,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hlavní předmět podnikání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ídlo dodavatele, který je právnickou osobou, nebo bydliště dodavatele, který je fyzickou osobou, případně jiné adresy, které mají význam pro vztah mezi spotřebitelem a dodavate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obchodní firma, název nebo jméno a příjmení a identifikační číslo, pokud mu bylo přiděleno, zástupce dodavatele v členském státě Evropské unie, ve kterém má spotřebitel bydliště, jestliže takový zástupce existuje (dále jen "zástupce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sídlo zástupce dodavatele, který je právnickou osobou, nebo bydliště zástupce dodavatele, který je fyzickou osobou, případně jiné adresy, které mají význam pro vztah mezi spotřebitelem a zástupcem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obchodní firma, název nebo jméno a příjmení zprostředkovatele uzavření smlouvy o finančních službách uzavírané na dálku s dodavatelem (dále jen "zprostředkovatel"), a identifikační číslo, pokud mu bylo přiděleno, pokud s takovýmto zprostředkovatelem spotřebitel jed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titul, na základě kterého zprostředkovatel se spotřebitelem jed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h) sídlo zprostředkovatele, který je právnickou osobou, nebo bydliště zprostředkovatele, který je fyzickou osobou, případně jiné adresy, které mají význam pro vztah mezi spotřebitelem a zprostředkovate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i) informace o tom, zda je dodavatel registrován v obchodním nebo jiném obdobném rejstříku a pokud je dodavatel registrován, pak informace o jeho registračním čísle nebo jiném odpovídajícím prostředku identifikace dodavatele v takovém rejstří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j) název a sídlo orgánu odpovědného za výkon dohledu nebo státního dozoru nad činností dodavatele, pokud dodavatel podniká na základě povol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otřebiteli musí být v souladu s odstavcem 1 poskytnuty tyto informace o poskytované finanční služ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název a hlavní charakteristiky poskytované služ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celková cena poskytované služby pro spotřebitele včetně všech poplatků, daní placených prostřednictvím dodavatele a jiných souvisejících nákladů; nelze-li přesnou celkovou cenu určit předem, pak veškeré informace o způsobu výpočtu konečné ceny umožňující spotřebiteli ověřit si konečnou ce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možná rizika mimo kontrolu dodavatele spojená s poskytovanou finanční službou, včetně případného upozornění, že minulé výnosy nejsou zárukou výnosů budoucí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existence dalších daní nebo nákladů, které nejsou hrazeny prostřednictvím dodavatele nebo jím nejsou vybír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případná omezení období, po které zůstávají poskytnuté informace v plat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možné způsoby placení za poskytnutou službu a způsob poskytnutí služ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případné dodatečné náklady pro spotřebitele za použití prostředků komunikace na dálku, pokud jsou dodavatelem účtov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Spotřebiteli musí být v souladu s odstavcem 1 poskytnuty tyto informace o smlouvě o finančních službách uzavírané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 možnosti či nemožnosti odstoupit od smlouvy podle § 54c odst. 1, zejména o lhůtách k jeho uplatnění, podmínkách jeho uplatnění, částce, jejíž zaplacení může být na spotřebiteli požadováno podle § 54c odst. 6, a informace o důsledcích neuplatnění práva na odstoupení od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o minimální době trvání smlouvy o finančních službách uzavírané na dálku v případě trvajícího nebo opakovaného poskytování finančních služe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o právu dodavatele nebo spotřebitele na předčasné nebo jednostranné ukončení smlouvy o finančních službách uzavírané na dálku na základě smluvních podmínek, včetně případných smluvních poku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raktické pokyny pro uplatnění práva na odstoupení, obsahující mimo jiné adresu, na niž má být zasláno oznámení o odstoup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označení členského státu nebo členských států Evropské unie, jejichž právní předpisy bere dodavatel za základ pro vytvoření vztahů se spotřebitelem před uzavřením smlouvy o finančních službách uzavírané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o smluvní doložce o rozhodném právu smlouvy o finančních službách uzavírané na dálku a o příslušnosti soudu v případě sporů vzniklých ze smlouvy o finančních službách uzavírané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o jazyku, případně jazycích, ve kterých bude dodavatel se souhlasem spotřebitele komunikovat se spotřebitelem během trvání smlouvy o finančních službách uzavírané na dálku a ve kterých budou spotřebiteli poskytnuty smluvní podmínky a další informace podle tohoto paragraf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potřebiteli musí být v souladu s odstavcem 1 poskytnuty tyto informace o možných způsobech nápravy porušení povinností ze smlouvy o finančních službách uzavírané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o existenci a způsobu mimosoudního vyřizování stížností spotřebitelů, včetně možnosti obrátit se se stížností na příslušný orgán dohle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o existenci garančních fondů, zejména Garančního fondu obchodníků s cennými papíry, a Fondu pojištění vklad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 informací poskytnutých podle odstavců 2 až 5 musí být patrno, že slouží k obchodním účelů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Informace poskytnuté spotřebiteli před uzavřením smlouvy o finančních službách uzavírané na dálku musí být v souladu s uzavřenou smlouv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Veškeré smluvní podmínky a informace podle odstavců 2 až 5 musí být dány spotřebiteli k dispozici písemně v dostatečném předstihu před tím, než je spotřebitel smlouvou uzavíranou na dálku nebo nabídkou na její uzavření váz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Jestliže byla smlouva o finančních službách uzavíraná na dálku uzavřena na žádost spotřebitele s použitím prostředků komunikace na dálku, které neumožňují poskytnutí smluvních podmínek a informací v souladu s odstavcem 8, musí dodavatel splnit svou povinnost podle odstavce 8 okamžitě po uzavření této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0) V případě hlasové telefonní komunikace musí být spotřebiteli na začátku hovoru zahájeného dodavatelem sdělen obchodní účel hovoru a informace sloužící k dostatečné identifikaci dodavatele. Jestliže s tím vysloví spotřebitel souhlas, je možné mu místo informací uvedených v odstavcích 2 až 5 sdělit pouze informace o osobě, která je v kontaktu se spotřebitelem, a její spojení s dodavatelem a informace podle odstavce 3 písm. a), b) a d) a podle odstavce 4 písm. a), s výjimkou informace o důsledcích neuplatnění práva pro odstoupení od smlouvy. Dodavatel dále informuje spotřebitele o tom, že další informace jsou k dispozici na vyžádání, a o povaze těchto informací. Povinnost dodavatele dodat informace podle odstavce 8 tím není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1) Spotřebitel má právo obdržet kdykoli během trvání smlouvy o finančních službách uzavírané na dálku na svou žádost smluvní podmínky v tištěné podobě, případně změnit způsob komunikace na dálku, pokud to není v rozporu s povahou poskytovaných finančních služeb nebo s uzavřenou smlouvou o finančních službách uzavíranou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2) Pokud dodavatel při uzavírání smlouvy o finančních službách uzavírané na dálku neposkytne spotřebiteli informace podle odstavců 1 až 11 nebo mu poskytne klamavé informace, má spotřebitel právo od uzavřené smlouvy o finančních službách uzavírané na dálku odstoupit. Toto právo může spotřebitel uplatnit ve lhůtě 3 měsíců ode dne, kdy se o porušení povinností dodavatele podle odstavců 1 až 11 dozví. Na odstoupení spotřebitele od smlouvy se použijí ustanovení § 54c odst. 6 až 9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c [Komentář]</w:t>
      </w:r>
    </w:p>
    <w:p>
      <w:pPr>
        <w:pStyle w:val="Normal"/>
        <w:widowControl w:val="false"/>
        <w:autoSpaceDE w:val="false"/>
        <w:spacing w:lineRule="auto" w:line="240" w:before="0" w:after="0"/>
        <w:jc w:val="center"/>
        <w:rPr/>
      </w:pPr>
      <w:r>
        <w:rPr>
          <w:rFonts w:cs="Arial" w:ascii="Arial" w:hAnsi="Arial"/>
          <w:sz w:val="16"/>
          <w:szCs w:val="16"/>
        </w:rPr>
        <w:t>Právo</w:t>
      </w:r>
      <w:r>
        <w:rPr>
          <w:rFonts w:cs="Arial" w:ascii="Arial" w:hAnsi="Arial"/>
          <w:b/>
          <w:bCs/>
          <w:sz w:val="16"/>
          <w:szCs w:val="16"/>
        </w:rPr>
        <w:t xml:space="preserve"> na odstoup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d smlouvy o finančních službách uzavírané na dálku má spotřebitel právo odstoupit bez uvedení důvodů a bez jakékoli smluvní sankce (dále jen "právo na odstoupení") ve lhůtě 14 dnů ode dne uzavření této smlouvy nebo ve lhůtě 14 dnů ode dne, kdy mu byly předány informace v souladu s § 54b odst. 8 nebo 9, nastal-li tento den po uzavření smlouvy. Od smlouvy o penzijním připojištění uzavírané na dálku má spotřebitel právo na odstoupení ve lhůtě 30 dnů ode dne uzavření této smlouvy nebo ve lhůtě 30 dnů ode dne, kdy mu byly předány informace v souladu s § 54b odst. 8 nebo 9, nastal-li tento den po uzavře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třebitel nemá právo na odstoupení u finančních služeb, jejichž cena závisí na pohybech cen na finančních trzích, které dodavatel nemůže ovlivnit, jako jsou služby vztahující se k devizovým hodnotám a investičním nástrojům2d). Právo na odstoupení dále spotřebitel nemá u smluv, z nichž bylo zcela splněno oběma smluvními stranami na výslovnou žádost spotřebitele před výkonem spotřebitelova práva na odstoup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otřebitel vykoná své právo na odstoupení oznámením zaslaným prokazatelným způsobem v souladu s praktickými pokyny podle § 54b odst. 4 písm. d); lhůta k uplatnění práva na odstoupení je zachována, pokud bylo oznámení písemně odesláno před uplynutím této lhů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je se smlouvou o finančních službách uzavíranou na dálku spojena jiná smlouva uzavíraná na dálku vztahující se ke službám poskytovaným dodavatelem nebo jinou osobou na základě smlouvy s dodavatelem, pak se tato smlouva od počátku ruší, pokud spotřebitel využije své právo na odstoupení podle odstavce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e lhůtě pro odstoupení podle odstavce 1 může dodavatel začít plnit smlouvu o finančních službách uzavíranou na dálku až poté, co s tím spotřebitel vysloví souhla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Odstoupí-li spotřebitel od smlouvy o finančních službách uzavírané na dálku, dodavatel po něm může požadovat neprodlené zaplacení částky pouze za do té doby skutečně poskytnutou službu. Požadovaná částka musí být přiměřená rozsahu již poskytnuté služ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Dodavatel nesmí od spotřebitele požadovat zaplacení částky za poskytnutou službu podle odstavce 6, pokud zahájil plnění smlouvy před uplynutím lhůty pro odstoupení podle odstavce 1 bez souhlasu spotřebitele nebo pokud neprokáže, že spotřebitele informoval o částce podle § 54b odst. 4 písm. 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Dodavatel je povinen bez zbytečného odkladu, nejpozději ve lhůtě 30 dnů ode dne odstoupení, kdy mu bylo doručeno oznámení o odstoupení od smlouvy o finančních službách uzavírané na dálku podle odstavce 3, vrátit spotřebiteli všechny peněžní prostředky od něj přijaté na základě smlouvy o finančních službách uzavírané na dálku, s výjimkou částky zaplacené spotřebitelem za již skutečně poskytnuté služby na základě této smlouvy podle odstavce 6.</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Spotřebitel je povinen bez zbytečného odkladu, nejpozději ve lhůtě 30 dnů ode dne, kdy zaslal dodavateli oznámení o odstoupení podle odstavce 3, vrátit dodavateli všechny jím poskytnuté peněžní prostředky nebo jiný majetek od něj přijatý na základě smlouvy o finančních službách uzavírané na dál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d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kud dodavatel poskytne spotřebiteli finanční službu bez výslovné objednávky spotřebitele, nemá spotřebitel povinnost za tuto službu zaplatit a neplynou mu z této skutečnosti ani žádné jiné povinnosti. Mlčení spotřebitele nelze považovat za souhlas s poskytováním finančních služeb.</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smlouvy o finančních službách uzavírané na dálku se obdobně použijí ustanovení o spotřebitelských smlouvách podle § 55 a 56.</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vozovatel prostředku komunikace na dálku zajistí, aby na jím provozovaném prostředku komunikace na dálku nebyly poskytovány finanční služby poskytované na dálku, pokud byly pravomocným soudním rozsudkem nebo správním rozhodnutím označeny jako nesplňující požadavky týkající se spotřebitelských smluv stanovené tímto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Aniž je dotčeno ustanovení § 54c odst. 7, nese důkazní břemeno o splnění svých povinností informovat spotřebitele a důkazní břemeno o získání souhlasu spotřebitele s uzavřením, popřípadě s plněním, smlouvy o finančních službách uzavírané na dálku dodavatel. Jakékoli smluvní ujednání, které stanovuje, že důkazní břemena podle předchozí věty nese, byť jen z části, spotřebitel, je nepřípustné ve smyslu § 56 odst.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mluvní ujednání spotřebitelských smluv se nemohou odchýlit od zákona v neprospěch spotřebitele. Spotřebitel se zejména nemůže vzdát práv, které mu zákon poskytuje, nebo jinak zhoršit své smluvní postav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jednání ve spotřebitelských smlouvách podle § 56 jsou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ochybnostech o významu spotřebitelských smluv platí výklad pro spotřebitele příznivějš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otřebitelské smlouvy nesmějí obsahovat ujednání, která v rozporu s požadavkem dobré víry znamenají k újmě spotřebitele značnou nerovnováhu v právech a povinnostech stra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odstavce 1 se nevztahuje na smluvní ujednání, která vymezují předmět plnění smlouvy nebo cenu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přípustná jsou zejména smluvní ujednání, která</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ylučují nebo omezují odpovědnost dodavatele za jednání či opomenutí, kterým byla spotřebiteli způsobena smrt či újma na zdr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lučují nebo omezují práva spotřebitele při uplatnění odpovědnosti za vady či odpovědnosti za ško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tanoví, že smlouva je pro spotřebitele závazná, zatímco plnění dodavatele je vázáno na splnění podmínky, jejíž uskutečnění je závislé výlučně na vůli doda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dovolují dodavateli, aby spotřebiteli nevydal jím poskytnuté plnění i v případě, že spotřebitel neuzavře smlouvu s dodavatelem či od ní odstoup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opravňují dodavatele odstoupit od smlouvy bez smluvního či zákonného důvodu a spotřebitele niko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opravňují dodavatele, aby bez důvodů hodných zvláštního zřetele vypověděl smlouvu na dobu neurčitou bez přiměřené výpovědní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zavazují spotřebitele k plnění podmínek, s nimiž se neměl možnost seznámit před uzavřením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h) dovolují dodavateli jednostranně změnit smluvní podmínky bez důvodu sjednaného ve smlou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i) stanoví, že cena zboží či služeb bude určena v době jejich splnění, nebo dodavatele opravňují k zvýšení ceny zboží či služeb, aniž by spotřebitel byl oprávněn od smlouvy odstoupit, je-li cena sjednaná v době uzavření smlouvy při splnění podstatně překro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j) přikazují spotřebiteli, aby splnil všechny závazky i v případě, že dodavatel nesplnil závazky, které mu vznik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k) dovolují dodavateli převést práva a povinnosti ze smlouvy bez souhlasu spotřebitele, dojde-li převodem ke zhoršení dobytnosti nebo zajištění pohledávky spotřeb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bez nadpis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la-li spotřebitelská smlouva uzavřena mimo prostory obvyklé k podnikání dodavatele nebo nemá-li dodavatel žádné stálé místo k podnikání, může spotřebitel od smlouvy písemně odstoupit do 14 dnů od jejího uzavření; nedošlo-li dosud ke splnění dodávky zboží či služeb dodavatelem, může od smlouvy odstoupit bez uvedení důvodů a bez jakékoliv sankce do 1 měsíce. To neplatí ohledně smluv, u nichž si spotřebitel výslovně sjednal návštěvu dodavatele za účelem objednávky. Dodavatel je zároveň povinen vrátit spotřebiteli zaplacené finanční částky do 30 dnů od odstoupení od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davatel musí spotřebitele písemně upozornit na právo odstoupit od smlouvy nejpozději při uzavření smlouvy; písemné upozornění musí obsahovat i označení osoby, u níž je třeba toto právo uplatnit, včetně bydliště či sídla takov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porušení povinnosti stanovené v předchozím odstavci má spotřebitel právo odstoupit od smlouvy do 1 roku od jejího uzavř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tanovení předchozích odstavců se nevztahují na smlouv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jejichž předmětem je výstavba, prodej, nájem nebo jiné právo k nemovitosti, s výjimkou smluv o jejích opravách a o dodávce zařízení do ní začleněný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na dodávku potravin nebo jiného zboží běžné spotřeby dodávaného stálými doručovateli do domácnosti spotřebitele nebo do jiného jím určeného míst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a dodávku zboží nebo služeb, které byly uzavřeny podle katalogu dodavatele, s nímž se spotřebitel měl možnost seznámit v nepřítomnosti dodavatele, za předpokladu, že mezi stranami má pokračovat spojení při plnění uzavřené nebo jiné smlouvy, a za předpokladu, že spotřebitel má právo odstoupit od smlouvy nejméně do 7 dnů od převzetí zboží a je s tímto právem seznámen v katalogu nebo ve smlou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d) pojistné a o cenných papír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y, ve kterých se sjednává dočasné užívání ubytovacího zařízení nebo s tím spojené služ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Ustanovení § 59 až 71 se použijí na spotřebitelskou smlouvu, ve které se za úplatu sjednáv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užívání jednoho nebo více ubytovacích zařízení na více než jeden časový úsek, je-li smlouva uzavřena na dobu delší než 1 rok (dále jen „dočasné užívání ubytovacího za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ýhoda spojená s ubytováním, je-li smlouva uzavřena na dobu delší než 1 rok (dále jen „dlouhodobý rekreační produk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moc při úplatném převodu dočasného užívání ubytovacího zařízení nebo dlouhodobého rekreačního produktu (dále jen „další prodej“),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účast ve výměnném systému, který umožňuje spotřebitelům vzájemně převést právo užívat ubytovací zařízení nebo jiné služby spojené s dočasným užíváním ubytovacího zařízení (dále jen „výmě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 59 až 71 se použijí i na smlouvu o smlouvě budoucí, ve které se spotřebitel zavazuje uzavřít smlouvu podle odstavce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smlouva podle § 58 obsahuje ujednání, které umožňuje obnovit smlouvu nebo prodloužit závazek bez výslovného projevu spotřebitele tak, že celková doba trvání závazku může přesáhnout jeden rok, má se za to, že je smlouva uzavřena na dobu delší než jeden ro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 [Komentář]</w:t>
      </w:r>
    </w:p>
    <w:p>
      <w:pPr>
        <w:pStyle w:val="Normal"/>
        <w:widowControl w:val="false"/>
        <w:autoSpaceDE w:val="false"/>
        <w:spacing w:lineRule="auto" w:line="240" w:before="0" w:after="0"/>
        <w:jc w:val="center"/>
        <w:rPr/>
      </w:pPr>
      <w:r>
        <w:rPr>
          <w:rFonts w:cs="Arial" w:ascii="Arial" w:hAnsi="Arial"/>
          <w:sz w:val="16"/>
          <w:szCs w:val="16"/>
        </w:rPr>
        <w:t>Informace</w:t>
      </w:r>
      <w:r>
        <w:rPr>
          <w:rFonts w:cs="Arial" w:ascii="Arial" w:hAnsi="Arial"/>
          <w:b/>
          <w:bCs/>
          <w:sz w:val="16"/>
          <w:szCs w:val="16"/>
        </w:rPr>
        <w:t xml:space="preserve"> poskytované před uzavřením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oskytovatel, za kterého se pro účely § 58 až 71 považuje osoba, která jedná v rámci své obchodní nebo jiné podnikatelské činnosti nebo kdokoliv, kdo jedná jejím jménem nebo v jejím zastoupení, poskytne spotřebiteli s dostatečným časovým předstihem předtím, než strany uzavřou smlouvu podle § 58 nebo než je spotřebitel vázán svým návrhem na uzavření smlouvy podle § 58, bezplatně na formuláři jasným a srozumitelným způsobem informace, které spolu s náležitostmi formuláře stanoví vláda naříz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skytovatel rovněž výslovně upozorní spotřebitele na jeho právo odstoupit od smlouvy, na délku lhůty pro odstoupení a na zákaz přijetí záloh, jiných plnění nebo jejich zajištění v průběhu lhůty pro odstoup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skytovatel je povinen v každé reklamě nebo nabídce dočasného užívání ubytovacího zařízení, dlouhodobého rekreačního produktu, dalšího prodeje nebo výměny uvést, jak a kde lze získat informace podle § 60 odst. 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sou-li dočasné užívání ubytovacího zařízení, dlouhodobý rekreační produkt, další prodej nebo výměna nabízeny v rámci nabídkové nebo prodejní akce, je poskytovatel povinen na pozvánce zřetelně uvést obchodní účel a povahu akce a po celou dobu trvání této akce dát spotřebiteli k dispozici informace podle § 60 odst.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 [Komentář]</w:t>
      </w:r>
    </w:p>
    <w:p>
      <w:pPr>
        <w:pStyle w:val="Normal"/>
        <w:widowControl w:val="false"/>
        <w:autoSpaceDE w:val="false"/>
        <w:spacing w:lineRule="auto" w:line="240" w:before="0" w:after="0"/>
        <w:jc w:val="center"/>
        <w:rPr/>
      </w:pPr>
      <w:r>
        <w:rPr>
          <w:rFonts w:cs="Arial" w:ascii="Arial" w:hAnsi="Arial"/>
          <w:sz w:val="16"/>
          <w:szCs w:val="16"/>
        </w:rPr>
        <w:t>Informace</w:t>
      </w:r>
      <w:r>
        <w:rPr>
          <w:rFonts w:cs="Arial" w:ascii="Arial" w:hAnsi="Arial"/>
          <w:b/>
          <w:bCs/>
          <w:sz w:val="16"/>
          <w:szCs w:val="16"/>
        </w:rPr>
        <w:t xml:space="preserve"> uváděné ve smlouv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oučástí smlouvy podle § 58 musí být informace poskytnuté poskytovatelem spotřebiteli podle § 60 odst. 1. To neplatí, jestliže si změnu v obsahu smlouvy smluvní strany výslovně sjednaly nebo pokud je změna vyvolána nepředvídatelnými okolnostmi, které jsou na vůli poskytovatele nezávislé a kterým nebylo možné zabrá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á-li se obsah smlouvy lišit od informací podle § 60 odst. 1, musí poskytovatel spotřebitele na změny písemně upozornit tak, aby k nim měl spotřebitel snadný přístup, a to ještě před uzavřením smlouvy. Změny musí být ve smlouvě výslovně označe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skytovatel uvede ve smlouvě bydliště, místo podnikání nebo sídlo každé ze smluvních stran a datum a místo jejího uzavř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skytovatel zajistí, aby ujednání o právu na odstoupení od smlouvy, o délce lhůty pro odstoupení a o zákazu přijetí záloh, jiných plnění nebo jejich zajištění v průběhu lhůty pro odstoupení podepsal spotřebitel každé zvlášť.</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oučástí smlouvy podle § 58 je formulář pro odstoupení od smlouvy vyplněný poskytovatelem. Náležitosti formuláře stanoví vláda naříze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skytovatel ihned po uzavření smlouvy předá spotřebiteli její podepsané vyhotov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Informace podle § 60 odst. 1 poskytne poskytovatel spotřebiteli písemně, a to tak, aby k nim měl spotřebitel snadný přístup.</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ouva podle § 58 musí být uzavřena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stoupení od smlouvy musí být vždy učiněno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Jazyk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Má-li spotřebitel bydliště v některém z členských států Evropské unie nebo v některém ze států tvořících Evropský hospodářský prostor nebo je-li státním příslušníkem některého z těchto států, musí mu poskytovatel informace stanovené v § 60 poskytnout podle volby spotřebitele v jazyce nebo v jednom z jazyků tohoto státu, pokud se jedná o úřední jazyk Evropské unie nebo některého ze států tvořících Evropský hospodářský prostor.</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ouva podle § 58 musí být uzavřena podle volby spotřebitele v jazyce členského státu Evropské unie nebo některého ze států tvořících Evropský hospodářský prostor, v němž má spotřebitel bydliště nebo jehož je státním příslušníkem, pokud se jedná o úřední jazyk Evropské unie nebo některého ze států tvořících Evropský hospodářský prostor. Liší-li se tento jazyk od jazyka členského státu Evropské unie nebo některého ze států tvořících Evropský hospodářský prostor, na jehož území se nachází nemovitost nebo její část, na niž se vztahuje smlouva, ve které se sjednává dočasné užívání ubytovacího zařízení, předá poskytovatel spotřebiteli překlad textu smlouvy do tohoto jazyka, pokud se jedná o úřední jazyk Evropské unie nebo některého ze států tvořících Evropský hospodářský prostor.</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zavřel-li spotřebitel smlouvu, ve které se sjednává dlouhodobý rekreační produkt, nepřihlíží se k ujednání, které ho zavazuje hradit platby na základě této smlouvy jinak než v rovnoměrných platbách rozdělených do ročních splátek v téže výši. To neplatí, pokud si strany sjednají změnu výše ročních splátek po prvním roce podle vývoje cen. Výzvu k provedení splátky zašle poskytovatel spotřebiteli písmeně vždy nejpozději 14 dnů přede dnem splat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třebitel má právo závazek ze smlouvy, kterou byl sjednán dlouhodobý rekreační produkt, po zaplacení druhé splátky písemně vypovědět bez uvedení důvodu ve lhůtě 14 dnů ode dne, kdy byl vyzván k zaplacení kterékoliv následující splátky; lhůta je zachována, pokud spotřebitel před jejím uplynutím výpověď alespoň odešle. V takovém případě nemá poskytovatel právo požadovat po spotřebiteli žádné další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stoupení od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otřebitel má právo odstoupit od smlouvy podle § 58 ve lhůtě 14 dnů od jejího uzavření bez uvedení důvodu a bez jakékoliv sankce. Byla-li mu již poskytnuta služba, není z toho poskytovateli ničeho povin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obdrží-li spotřebitel alespoň jedno vyhotovení smlouvy zároveň s jejím uzavřením, počne mu běžet lhůta pro odstoupení od smlouvy ode dne, kdy toto vyhotovení obdr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předá-li poskytovatel spotřebiteli řádně vyplněný formulář pro odstoupení od smlouvy podle § 63 odst. 2, činí lhůta pro odstoupení 1 rok a 14 dnů ode dne, kdy byla smlouva uzavřena, popřípadě ode dne, kdy spotřebitel obdržel její vyhotovení, nastal-li tento den později. Je-li spotřebiteli předán řádně vyplněný formulář pro odstoupení od smlouvy písemně do 1 roku ode dne, kdy byla smlouva uzavřena, popřípadě ode dne, kdy spotřebitel obdržel její vyhotovení, nastal- li tento den později, končí lhůta pro odstoupení čtrnáctým dnem od předání formulá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poskytl-li poskytovatel spotřebiteli informace podle § 60 odst. 1, činí lhůta pro odstoupení od smlouvy 3 měsíce a 14 dnů ode dne, kdy byla smlouva uzavřena, popřípadě ode dne, kdy spotřebitel obdržel její vyhotovení, nastal-li tento den později. Byly-li však tyto informace spotřebiteli poskytnuty do 3 měsíců ode dne, kdy byla smlouva uzavřena, popřípadě ode dne, kdy spotřebitel obdržel její vyhotovení, nastal-li tento den později, končí lhůta pro odstoupení čtrnáctým dnem od poskytnutí informac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Lhůta k uplatnění práva na odstoupení od smlouvy je zachována, pokud je odstoupení od smlouvy spotřebitelem odesláno před uplynutím této lhů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odstoupení od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Uzavírá-li spotřebitel současně smlouvu, ve které se sjednává dočasné užívání ubytovacího zařízení, a smlouvu, ve které se sjednává výměna, běží pro obě smlouvy pouze jedna lhůta určená podle smlouvy, ve které se sjednává dočasné užívání ubytovacího zaří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Dokud neuplyne lhůta pro odstoupení od smlouvy, ve které se sjednává dočasné užívání ubytovacího zařízení, dlouhodobý rekreační produkt nebo výměna, nesmí poskytovatel ani jiná osoba po spotřebiteli požadovat ani přijmout na základě této smlouvy platbu zálohy ani jiné plnění nebo jejich zajištění. Uzná-li v této době spotřebitel dluh z této smlouvy, je uznání dluhu nepla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řípadě smlouvy, ve které se sjednává další prodej, nesmí poskytovatel ani jiná osoba po spotřebiteli požadovat ani přijmout jakékoli platby záloh ani jiné plnění nebo jejich zajištění, dokud nedojde k nabytí nebo převodu práva, nebo dokud povinnost poskytovatele z této smlouvy nezanikne z jiného právního důvodu. Uzná-li v této době spotřebitel dluh z této smlouvy, je uznání dluhu nepla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Odstoupí-li spotřebitel od smlouvy, ve které se sjednává dočasné užívání ubytovacího zařízení nebo dlouhodobý rekreační produkt, vztahují se účinky odstoupení i na smlouvu, ve které se sjednává výměna, jakož i na každou další vedlejší smlouvu nebo ujednání, aniž by s tím byly spojeny jakékoliv náklady pro spotřeb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SED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Je-li finanční závazek spotřebitele hrazen odloženou platbou, půjčkou, úvěrem nebo jinou obdobnou finanční službou, kterou poskytuje spotřebiteli poskytovatel nebo třetí osoba na základě ujednání mezi touto třetí osobou a poskytovatelem, vztahují se účinky odstoupení od smlouvy podle § 58 i na smlouvu o odložené platbě, půjčce, úvěru nebo jiné obdobné finanční službě, aniž by s tím byly spojeny jakékoliv náklady pro spotřeb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OS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romlčení</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se promlčí, jestliže nebylo vykonáno v době v tomto zákoně stanovené (§ 101 až 110). K promlčení soud přihlédne jen k námitce dlužníka. Dovolá-li se dlužník promlčení, nelze promlčené právo věřiteli přizn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mlčují se všechna práva majetková s výjimkou práva vlastnického. Tím není dotčeno ustanovení § 105. Zástavní práva se nepromlčují dříve, než zajištěná pohledáv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3) Nepromlčují se rovněž práva z vkladů na vkladních knížkách nebo na jiných formách vkladů a běžných účtech, pokud vkladový vztah tr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omlčecí dob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není v dalších ustanoveních uvedeno jinak, je promlčecí doba tříletá a běží ode dne, kdy právo mohlo být vykonáno poprv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 práv, která musí být uplatněna nejprve u fyzické nebo právnické osoby, počíná běžet promlčecí doba ode dne, kdy bylo právo takto uplatně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ylo-li dohodnuto plnění ve splátkách, počíná běžet promlčecí doba jednotlivých splátek ode dne jejich splatnosti. Stane-li se pro nesplnění některé ze splátek splatným celý dluh (§ 565), počne běžet promlčecí doba ode dne splatnosti nesplněné splát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rušen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právo oprávněného dědice na vydání dědictví (§ 485), počne běžet promlčecí doba od právní moci rozhodnutí, jímž bylo dědické řízení skonč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na náhradu škody se promlčí za dva roky ode dne, kdy se poškozený dozví o škodě a o tom, kdo za ni odpovíd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jpozději se právo na náhradu škody promlčí za tři roky, a jde-li o škodu způsobenou úmyslně, za deset let ode dne, kdy došlo k události, z níž škoda vznikla; to neplatí, jde-li o škodu na zdra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škoda vznikla porušením právní povinnosti v důsledku poskytnutí, nabídnutí nebo přislíbení úplatku2e) jiným než poškozeným, anebo v důsledku přímého nebo nepřímého vyžadování úplatku od poškozeného (dále jen "korupční jednání"), právo na náhradu takto vzniklé škody se promlčí za tři roky ode dne, kdy se poškozený dozví o škodě a o tom, kdo za ni odpovídá, nejdéle však za deset let ode dne, kdy došlo ke korupčnímu jedn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na vydání plnění z bezdůvodného obohacení se promlčí za dva roky ode dne, kdy se oprávněný dozví, že došlo k bezdůvodnému obohacení a kdo se na jeho úkor obohat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jpozději se právo na vydání plnění z bezdůvodného obohacení promlčí za tři roky, a jde-li o úmyslné bezdůvodné obohacení, za deset let ode dne, kdy k němu doš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sou-li účastníci neplatné nebo zrušené smlouvy povinni vzájemně si vrátit vše, co podle ní dostali, přihlédne soud k námitce promlčení jen tehdy, jestliže by i druhý účastník mohl promlčení namít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a z přepravy se promlčují za jeden rok s výjimkou práv na náhradu škody u přepravy osob.</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0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odpovídající věcnému břemenu se promlčí, není-li po dobu deseti let vykonává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lo-li právo přiznáno pravomocným rozhodnutím soudu nebo jiného orgánu, promlčuje se za deset let ode dne, kdy mělo být podle rozhodnutí plněno. Bylo-li právo dlužníkem písemně uznáno co do důvodu i výše, promlčuje se za deset let ode dne, kdy k uznání došlo; byla-li však v uznání uvedena lhůta k plnění, běží promlčecí doba od uplynutí této lhůt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ejná promlčecí doba platí i pro jednotlivé splátky, na něž bylo plnění v rozhodnutí nebo v uznání práva rozloženo; promlčecí doba u jednotlivých splátek počíná ode dne jejich splatnosti. Stane-li se nesplněním některé ze splátek splatným celý dluh (§ 565), počne běžet desetiletá promlčecí doba od splatnosti nesplněné splát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Úroky a opětující se plnění se promlčují ve třech letech; jde-li však o práva pravomocně přiznaná nebo písemně uznaná, platí tato promlčecí doba, jen pokud jde o úroky a opětující se plnění, jejichž splatnost nastala po právní moci rozhodnutí nebo po uzn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Běh promlčecí dob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měna v osobě věřitele nebo dlužníka nemá na běh promlčecí doby vliv.</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platní-li věřitel v promlčecí době právo u soudu nebo u jiného příslušného orgánu a v zahájeném řízení řádně pokračuje, promlčecí doba od tohoto uplatnění po dobu řízení neběží. To platí i o právu, které bylo pravomocně přiznáno a pro které byl u soudu nebo u jiného příslušného orgánu navržen výkon 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práva osob, které musí mít zákonného zástupce, nebo o práva proti těmto osobám, promlčení nepočne, dokud jim zástupce není ustanoven. Již započaté promlčení probíhá dále, avšak neskončí, dokud neuplyne rok po tom, kdy těmto osobám bude zákonný zástupce ustanoven nebo kdy překážka jinak pomi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právo mezi zákonnými zástupci na jedné straně a nezletilými dětmi a jinými zastoupenými osobami na druhé straně, promlčení ani nepočíná ani neběží, nejde-li o úroky a opětující se plnění. To platí i o právech mezi manžel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V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ymezení některých pojmů</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mác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mácnost tvoří fyzické osoby, které spolu trvale žijí a společně uhrazují náklady na své potře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soby blízké</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sobou blízkou je příbuzný v řadě přímé, sourozenec a manžel, partner1a); jiné osoby v poměru rodinném nebo obdobném se pokládají za osoby sobě navzájem blízké, jestliže by újmu, kterou utrpěla jedna z nich, druhá důvodně pociťovala jako újmu vlast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tupeň příbuzenství dvou osob se určuje podle počtu zrození, jimiž v řadě přímé pochází jedna od druhé a v řadě pobočné obě od nejbližšího společného před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ěci a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dmětem občanskoprávních vztahů jsou věci, a pokud to jejich povaha připouští, práva nebo jiné majetkové hodnot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mětem občanskoprávních vztahů mohou být též byty nebo nebytové prostor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ci jsou movité nebo nemovit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movitostmi jsou pozemky a stavby spojené se zemí pevným základ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oučástí věcí je vše, co k ní podle její povahy náleží a nemůže být odděleno, aniž by se tím věc znehodnotil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avba není součástí pozem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íslušenstvím věci jsou věci, které náleží vlastníku věci hlavní a jsou jím určeny k tomu, aby byly s hlavní věcí trvale užívá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íslušenstvím bytu jsou vedlejší místnosti a prostory určené k tomu, aby byly s bytem užívá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íslušenstvím pohledávky jsou úroky, úroky z prodlení, poplatek z prodlení a náklady spojené s jejím uplatně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čítání čas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Lhůta určená podle dní počíná dnem, který následuje po události, jež je rozhodující pro její počátek. Polovinou měsíce se rozumí patnáct d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onec lhůty určené podle týdnů, měsíců nebo let připadá na den, který se pojmenováním nebo číslem shoduje se dnem, na který připadá událost, od níž lhůta počíná. Není-li takový den v posledním měsíci, připadne konec lhůty na jeho poslední d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padne-li poslední den lhůty na sobotu, neděli nebo svátek, je posledním dnem lhůty nejblíže následující pracovní d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DRUH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Věcná práva</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lastnické právo</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lastník je v mezích zákona oprávněn předmět svého vlastnictví držet, užívat, požívat jeho plody a užitky a nakládat s 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šichni vlastníci mají stejná práva a povinnosti a poskytuje se jim stejná právní ochra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dpis zrušen</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vláštní zákon upravuje vlastnictví k bytům a nebytovým prostorá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vláštní zákon stanoví, které věci mohou být předmětem vlastnictví pouze státu nebo určených právnických oso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lastník má právo na ochranu proti tomu, kdo do jeho vlastnického práva neoprávněně zasahuje; zejména se může domáhat vydání věci na tom, kdo mu ji neprávem zadržuj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dobné právo na ochranu má i ten, kdo je oprávněn mít věc u seb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lastník věci se musí zdržet všeho, čím by nad míru přiměřenou poměrům obtěžoval jiného nebo čím by vážně ohrožoval výkon jeho práv. Proto zejména nesmí ohrozit sousedovu stavbu nebo pozemek úpravami pozemku nebo úpravami stavby na něm zřízené bez toho, že by učinil dostatečné opatření na upevnění stavby nebo pozemku, nesmí nad míru přiměřenou poměrům obtěžovat sousedy hlukem, prachem, popílkem, kouřem, plyny, parami, pachy, pevnými a tekutými odpady, světlem, stíněním a vibracemi, nesmí nechat chovaná zvířata vnikat na sousedící pozemek a nešetrně, popřípadě v nevhodné roční době odstraňovat ze své půdy kořeny stromu nebo odstraňovat větve stromu přesahující na jeho pozeme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to potřebné a nebrání-li to účelnému využívání sousedících pozemků a staveb, může soud po zjištění stanoviska příslušného stavebního úřadu rozhodnout, že vlastník pozemku je povinen pozemek oplot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lastníci sousedících pozemků jsou povinni umožnit na nezbytnou dobu a v nezbytné míře vstup na své pozemky, popřípadě na stavby na nich stojící, pokud to nezbytně vyžaduje údržba a obhospodařování sousedících pozemků a staveb. Vznikne-li tím škoda na pozemku nebo na stavbě, je ten, kdo škodu způsobil, povinen ji nahradit; této odpovědnosti se nemůže zprost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lastník je povinen strpět, aby ve stavu nouze nebo v naléhavém veřejném zájmu byla na nezbytnou dobu v nezbytné míře a za náhradu použita jeho věc, nelze-li dosáhnout účelu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 veřejném zájmu lze věc vyvlastnit nebo vlastnické právo omezit, nelze-li dosáhnout účelu jinak, a to jen na základě zákona, jen pro tento účel a za náhr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ržb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ržitelem je ten, kdo s věcí nakládá jako s vlastní nebo kdo vykonává právo pro seb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ržet lze věci, jakož i práva, která připouštějí trvalý nebo opětovný výko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držitel se zřetelem ke všem okolnostem v dobré víře o tom, že mu věc nebo právo patří, je držitelem oprávněným. V pochybnostech se má za to, že držba je oprávněn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stanoví-li zákon jinak, má oprávněný držitel stejná práva jako vlastník, zejména má též právo na plody a užitky z věci po dobu oprávněné drž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právněný držitel má vůči vlastníkovi nárok na náhradu nákladů, které účelně vynaložil na věc po dobu oprávněné držby, a to v rozsahu odpovídajícím zhodnocení věci ke dni jejího vrácení. Obvyklé náklady související s údržbou a provozem se však nenahrazu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0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oprávněný držitel je povinen vždy vydat věc vlastníkovi spolu s jejími plody a užitky a nahradit škodu, která neoprávněnou držbou vznikla. Může si odpočítat náklady nutné pro údržbu a provoz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oprávněný držitel si může od věci oddělit to, čím ji svým nákladem zhodnotil, pokud je to možné bez zhoršení podstaty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bývání vlastn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lastnictví věci lze nabýt kupní, darovací nebo jinou smlouvou, děděním, rozhodnutím státního orgánu nebo na základě jiných skutečností stanovených zákon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bývá-li se vlastnictví rozhodnutím státního orgánu, nabývá se vlastnictví dnem v něm určeným, a není-li určen, dnem právní moci rozhodnu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2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vádí-li se movitá věc na základě smlouvy, nabývá se vlastnictví převzetím věci, není-li právním předpisem stanoveno nebo účastníky dohodnuto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vádí-li se nemovitá věc na základě smlouvy, nabývá se vlastnictví vkladem do katastru nemovitostí podle zvláštních předpisů, pokud zvláštní zákon nestanoví jinak.2f)</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evádí-li se na základě smlouvy nemovitá věc, která není předmětem evidence v katastru nemovitostí,2e) nabývá se vlastnictví okamžikem účinnosti této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Vydržen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právněný držitel se stává vlastníkem věci, má-li ji nepřetržitě v držbě po dobu tří let, jde-li o movitost, a po dobu deseti let, jde-li o nemovit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akto nelze nabýt vlastnictví k věcem, které nemohou být předmětem vlastnictví nebo k věcem, které mohou být jen ve vlastnictví státu nebo zákonem určených právnických osob (§ 125).</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 doby podle odstavce 1 se započte i doba, po kterou měl věc v oprávněné držbě právní předchůd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počátek a trvání doby podle odstavce 1 se použijí přiměřeně ustanovení o běhu promlčecí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najde ztracenou věc, je povinen ji vydat vlastníkovi. Není-li vlastník znám, je nálezce povinen odevzdat ji obci, na jejímž území k nálezu došlo. Nepřihlásí-li se o ni vlastník do 6 měsíců od jejího odevzdání, připadá věc do vlastnictví této ob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lezce má právo na náhradu nutných výdajů a na nálezné, které tvoří deset procent ceny nálezu. Zvláštní právní předpis může jinak upravit oprávnění toho, kdo věc našel nebo ohlás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hlásí-li se vlastník věci, která byla odevzdána obci podle odstavce 1, před uplynutím lhůty 6 měsíců od jejího odevzdání obci, je vlastník věci povinen nahradit obci náklady, které jí v souvislosti s opatrováním věci vznik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tanovení odstavců 1 až 3 platí přiměřeně i na věci skryté, jejichž vlastník není znám, a na věci opuště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Ustanovení odstavců 1 až 4 se nepoužije, stanoví-li zvláštní právní předpis2e)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5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lastníku věci náležejí i přírůstky věci, i když byly odděleny od věci hlav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5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racuje-li někdo v dobré víře cizí věc na věc novou, stává se vlastníkem nové věci ten, jehož podíl na ní je větší. Je však povinen uhradit druhému vlastníku cenu toho, o co se jeho majetek zmenšil. Jsou-li podíly stejné a účastníci se nedohodnou, rozhodne na návrh kteréhokoliv z nich sou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pracuje-li někdo cizí věc, ač je mu známo, že mu nepatří, může vlastník věci žádat o její vydání a navrácení do předešlého stavu. Není-li navrácení do předešlého stavu možné nebo účelné, určí soud podle všech okolností, kdo je vlastníkem věci a jaká náhrada náleží vlastníkovi nebo zpracovateli, nedojde-li mezi nimi k dohod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5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řídí-li někdo stavbu na cizím pozemku, ač na to nemá právo, může soud na návrh vlastníka pozemku rozhodnout, že stavbu je třeba odstranit na náklady toho, kdo stavbu zřídil (dále jen "vlastník stav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by odstranění stavby nebylo účelné, přikáže ji soud za náhradu do vlastnictví vlastníku pozemku, pokud s tím vlastník pozemku souhlas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oud může uspořádat poměry mezi vlastníkem pozemku a vlastníkem stavby i jinak, zejména též zřídit za náhradu věcné břemeno, které je nezbytné k výkonu vlastnického práva ke stav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oluvlastnictví a společné jmě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c může být v podílovém spoluvlastnictví více vlastník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lečné jmění může vzniknout jen mezi manže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dílové spoluvlastn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díl vyjadřuje míru, jakou se spoluvlastníci podílejí na právech a povinnostech vyplývajících ze spoluvlastnictví ke společné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právním předpisem stanoveno nebo účastníky dohodnuto jinak, jsou podíly všech spoluvlastníků stej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 právních úkonů týkajících se společné věci jsou oprávněni a povinni všichni spoluvlastníci společně a nerozdíl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 hospodaření se společnou věcí rozhodují spoluvlastníci většinou, počítanou podle velikosti podílů. Při rovnosti hlasů nebo nedosáhne-li se většiny anebo dohody, rozhodne na návrh kteréhokoliv spoluvlastníka sou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de-li o důležitou změnu společné věci, mohou přehlasovaní spoluvlastníci žádat, aby o změně rozhodl sou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evádí-li se spoluvlastnický podíl, mají spoluvlastníci předkupní právo, ledaže jde o převod osobě blízké (§ 116, 117). Nedohodnou-li se spoluvlastníci o výkonu předkupního práva, mají právo vykoupit podíl poměrně podle velikosti podíl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oluvlastníci se mohou dohodnout o zrušení spoluvlastnictví a o vzájemném vypořádání; je-li předmětem spoluvlastnictví nemovitost, musí být dohoda písemn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aždý ze spoluvlastníků je povinen vydat ostatním na požádání písemné potvrzení o tom, jak se vypořádali, neměla-li již dohoda o zrušení spoluvlastnictví a o vzájemném vypořádání písemnou for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dojde-li k dohodě, zruší spoluvlastnictví a provede vypořádání na návrh některého spoluvlastníka soud. Přihlédne přitom k velikosti podílů a účelnému využití věci. Není-li rozdělení věci dobře možné, přikáže soud věc za přiměřenou náhradu jednomu nebo více spoluvlastníkům; přihlédne přitom k tomu, aby věc mohla být účelně využita. Nechce-li věc žádný ze spoluvlastníků, nařídí soud její prodej a výtěžek rozdělí podle podíl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 důvodů zvláštního zřetele hodných soud nezruší a nevypořádá spoluvlastnictví přikázáním věci za náhradu nebo prodejem věci a rozdělením výtěž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zrušení a vypořádání spoluvlastnictví rozdělením věci může soud zřídit věcné břemeno k nově vzniklé nemovitosti ve prospěch vlastníka jiné nově vzniklé nemovitosti. Zrušení a vypořádání spoluvlastnictví nemůže být na újmu osobám, kterým příslušejí práva na nemovitosti váznouc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é jmění manžel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olečné jmění manželů tvoří</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3)</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ane-li se jeden z manželů za trvání manželství společníkem obchodní společnosti nebo členem družstva, nezakládá nabytí podílu, včetně akcií, ani nabytí členských práv a povinností členů družstva, účast druhého manžela na této společnosti nebo družstvu, s výjimkou bytových družstev.</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3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anželé mohou smlouvou uzavřenou formou notářského zápisu rozšířit nebo zúžit stanovený rozsah společného jmění manželů. Takto mohou manželé změnit rozsah majetku a závazků nabytých či vzniklých v budoucnosti, ale i majetku a závazků, které již tvoří jejich společné jmění. Předmětem této smlouvy mohou být i jednotlivé majetkové hodnoty a závazky. Jestliže je předmětem smlouvy nemovitost, která již náleží do společného jmění manželů nebo do výlučného majetku jednoho z nich, nabývá smlouva účinnosti vkladem do katastru nemovit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anželé mohou dále smlouvou uzavřenou formou notářského zápisu vyhradit zcela nebo zčásti vznik společného jmění manželů ke dni zániku manželství, pokud nejde o věci tvořící obvyklé vybavení společné domác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Muž a žena, kteří chtějí uzavřít manželství, mohou smlouvou uzavřenou formou notářského zápisu upravit své budoucí majetkové vztahy v manželství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Manželé se mohou vůči jiné osobě na smlouvu uvedenou v předcházejících odstavcích odvolat jen tehdy, jestliže je jí obsah této smlouvy zná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není prokázán opak, má se za to, že majetek nabytý a závazky vzniklé za trvání manželství tvoří společné jmění manžel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ajetek, který tvoří společné jmění manželů, užívají a udržují oba manželé společ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vyklou správu majetku náležejícího do společného jmění manželů může vykonávat každý z manželů. V ostatních záležitostech je třeba souhlasu obou manželů; jinak je právní úkon neplatný.</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ávazky, které tvoří společné jmění manželů, plní oba manželé společně a nerozdí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 právních úkonů týkajících se společného jmění manželů jsou oprávněni a povinni oba manželé společně a nerozdí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jetek ve společném jmění manželů nebo jeho část může jeden z manželů použít k podnikání se souhlasem druhého manžela. Souhlas je třeba udělit při prvním použití majetku ve společném jmění manželů nebo jeho části. K dalším právním úkonům souvisejícím s podnikáním již souhlas druhého manžela není třeb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nželé mohou smlouvou uzavřenou formou notářského zápisu upravit správu společného jmění odchylně. Stejně mohou upravit správu svého budoucího společného jmění muž a žena, kteří chtějí uzavřít manželství. Ustanovení § 143a odst. 4 platí zde obdob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oud může ze závažných důvodů na návrh některého z manželů zúžit společné jmění manželů až na věci tvořící obvyklé vybavení společné domác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návrh některého z manželů soud zúží společné jmění manželů až na věci tvořící obvyklé vybavení společné domácnosti v případě, že jeden z manželů získal oprávnění k podnikatelské činnosti nebo se stal neomezeně ručícím společníkem obchodní společ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podnikatelská činnost po rozhodnutí soudu podle odstavce 2 vykonávána podnikatelem společně nebo za pomoci manžela, který není podnikatelem, rozdělí se mezi ně příjmy z podnikání v poměru stanoveném písemnou smlouvou; nebyla-li taková smlouva uzavřena, rozdělí se příjmy rovným dí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o společném jmění manželů bylo rozhodnuto podle odstavce 1 nebo 2, může být rozšířeno do předchozího rozsahu jen rozhodnutím soudu vydaným na návrh jednoho z manžel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8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olečné jmění manželů zaniká zánikem manžels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nikne-li společné jmění manželů, provede se vypořádání, při němž se vychází z toho, že podíly obou manželů na majetku patřícím do jejich společného jmění jsou stejné. Každý z manželů je oprávněn požadovat, aby mu bylo uhrazeno, co ze svého vynaložil na společný majetek, a je povinen nahradit, co ze společného majetku bylo vynaloženo na jeho ostatní majetek. Stejně tak se vychází z toho, že závazky obou manželů vzniklé za trvání manželství jsou povinni manželé splnit rovným dí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vypořádání se přihlédne především k potřebám nezletilých dětí, k tomu, jak se každý z manželů staral o rodinu, a k tomu, jak se zasloužil o nabytí a udržení společného jmění. Při určení míry přičinění je třeba vzít též zřetel k péči o děti a k obstarávání společné domác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 případech uvedených v § 143a odst. 1 a § 148 odst. 1 se použijí ustanovení odstavců 2 a 3 obdob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4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se dohody mezi manžely podle ustanovení § 143 a 149 týkají nemovitostí, musí mít písemnou formu a nabývají účinnosti vkladem do katastr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hoda o vypořádání společného jmění manželů musí mít písemnou formu. Jestliže do společného jmění manželů náleží též nemovitost, nabývá dohoda účinnosti vkladem do katastru nemovit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a věřitelů nesmí být dohodou manželů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provede-li se vypořádání dohodou, provede je na návrh některého z manželů sou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edošlo-li do tří let od zániku společného jmění manželů k jeho vypořádání dohodou nebo nebyl-li do tří let od jeho zániku podán návrh na jeho vypořádání rozhodnutím soudu, platí ohledně movitých věcí, že se manželé vypořádali podle stavu, v jakém každý z nich věci ze společného jmění manželů pro potřebu svou, své rodiny a domácnosti výlučně jako vlastník užívá. O ostatních movitých věcech a o nemovitých věcech platí, že jsou v podílovém spoluvlastnictví a že podíly obou spoluvlastníků jsou stejné; totéž platí přiměřeně o ostatních majetkových právech, pohledávkách a závazcích manželům společný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za trvání manželství společné jmění zaniklo, může být obnoveno jen rozhodnutím soudu vydaným na návrh jednoho z manžel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ráva k cizím věcem</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dpis zrušen</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b</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c</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d</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f</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g</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h</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i</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j</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k</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l</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m</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ěcná břemen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n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cná břemena omezují vlastníka nemovité věci ve prospěch někoho jiného tak, že je povinen něco trpět, něčeho se zdržet, nebo něco konat. Práva odpovídající věcným břemenům jsou spojena buď s vlastnictvím určité nemovitosti, nebo patří určité osob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ěcná břemena spojená s vlastnictvím nemovitosti přecházejí s vlastnictvím věci na nabyv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se účastníci nedohodli jinak, je ten, kdo je na základě práva odpovídajícího věcnému břemeni oprávněn užívat cizí věc, povinen nést přiměřeně náklady na její zachování a opravy; užívá-li však věc i její vlastník, je povinen tyto náklady nést podle míry spoluuží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o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cná břemena vznikají písemnou smlouvou, na základě závěti ve spojení s výsledky řízení o dědictví, schválenou dohodou dědiců, rozhodnutím příslušného orgánu nebo ze zákona. Právo odpovídající věcnému břemenu lze nabýt také výkonem práva (vydržením); ustanovení § 134 zde platí obdobně. K nabytí práva odpovídajícího věcným břemenům je nutný vklad do katastru nemovit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ouvou může zřídit věcné břemeno vlastník nemovitosti, pokud zvláštní zákon nedává toto právo i dalším osobá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ní-li vlastník stavby současně vlastníkem přilehlého pozemku a přístup vlastníka ke stavbě nelze zajistit jinak, může soud na návrh vlastníka stavby zřídit věcné břemeno ve prospěch vlastníka stavby spočívající v právu cesty přes přilehlý pozem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p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cná břemena zanikají rozhodnutím příslušného orgánu nebo ze zákona. K zániku práva odpovídajícího věcnému břemeni smlouvou je nutný vklad do katastru nemovit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ěcné břemeno zanikne, nastanou-li takové trvalé změny, že věc již nemůže sloužit potřebám oprávněné osoby nebo prospěšnějšímu užívání její nemovitosti; přechodnou nemožností výkonu práva věcné břemeno ne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znikne-li změnou poměrů hrubý nepoměr mezi věcným břemenem a výhodou oprávněného, může soud rozhodnout, že se věcné břemeno za přiměřenou náhradu omezuje nebo zrušuje. Nelze-li pro změnu poměrů spravedlivě trvat na věcném plnění, může soud rozhodnout, aby se namísto věcného plnění poskytovalo peněžité pl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atří-li právo odpovídající věcnému břemeni určité osobě, věcné břemeno zanikne nejpozději její smrtí nebo zánikem. Věcná břemena zřízená v souvislosti s provozem podniku3a) přecházejí při jeho převodu či přechodu na nabyvatele podniku. To platí i v případě převodu nebo přechodu takové části podniku, která může být provozována jako samostatný podni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r</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s</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t</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u</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1v</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TŘET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 A [ČÁSTI DRUHÉ (§ 152 - § 180)] PRÁVO ZÁSTAVNÍ A ZADRŽOVAC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stavní práv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stavní právo slouží k zajištění pohledávky pro případ, že dluh, který jí odpovídá, nebude včas splněn s tím, že v tomto případě lze dosáhnout uspokojení z výtěžku zpeněžení zást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ou může být věc movitá nebo nemovitá, podnik nebo jiná věc hromadná, soubor věcí, pohledávka nebo jiné majetkové právo, pokud to jeho povaha připouští, byt nebo nebytový prostor ve vlastnictví podle zvláštního zákona, obchodní podíl, cenný papír nebo předmět průmyslového vlastnic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avní právo se vztahuje i na příslušenství, přírůstky a neoddělené plody zásta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hledávka může být zajištěna zástavním právem na několika samostatných zástavách (vespolné zástavní práv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tohoto zákona se použijí pro zástavní právo k obchodnímu podílu, pro zástavní právo k cenným papírům, popřípadě pro zástavní právo opírající se o cenné papíry (například hypoteční zástavní list), nebo pro zástavní právo k předmětům průmyslového vlastnictví, pokud zvláštní zákony, které tato zástavní práva upravují, nestanoví něco jinéh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m právem může být zajištěna pohledávka peněžitá i nepeněžitá. Zástavní právo se vztahuje i na příslušenství této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peněžitá pohledávka je zajištěna do výše její obvyklé ceny v době vzniku zástavního prá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ástavním právem může být zajištěna i pohledávka, která má v budoucnu vzniknout, anebo pohledávka, jejíž vznik je závislý na splnění podmín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ástavním právem mohou být do sjednané výše zajištěny i pohledávky určitého druhu, které zástavnímu věřiteli vůči dlužníkovi budou vznikat v určité dob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Zástavní právo se vztahuje i na nároky zástavního věřitele z odstoupení od smlouvy, podle které vznikla zajištěná pohledávka, nebylo-li v zástavní smlouvě dohodnuto něco ji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znik zástavního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6 [Komentář]</w:t>
      </w:r>
    </w:p>
    <w:p>
      <w:pPr>
        <w:pStyle w:val="Normal"/>
        <w:widowControl w:val="false"/>
        <w:autoSpaceDE w:val="false"/>
        <w:spacing w:lineRule="auto" w:line="240" w:before="0" w:after="0"/>
        <w:jc w:val="center"/>
        <w:rPr/>
      </w:pPr>
      <w:r>
        <w:rPr>
          <w:rFonts w:cs="Arial" w:ascii="Arial" w:hAnsi="Arial"/>
          <w:sz w:val="16"/>
          <w:szCs w:val="16"/>
        </w:rPr>
        <w:tab/>
        <w:t>(1) Zástavní právo vzniká na základě písemné smlouvy (§ 552) nebo rozhodnutí soudu o schválení dohody o vypořádání dědictví. Za podmínek stanovených zákonem může zástavní právo vzniknout na základě rozhodnutí soudu nebo správního úřadu. Zástavní právo může vzniknout také ze záko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avní smlouva musí obsahovat označení zástavy a pohledávky, kterou zástava zajišť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sou-li zástavou nemovité věci, které se neevidují v katastru nemovitostí, věci hromadné, soubory věcí nebo movité věci, k nimž má zástavní právo vzniknout, aniž by byly odevzdány zástavnímu věřiteli nebo třetí osobě (§ 157 odst. 2 a 3), musí být zástavní smlouva sepsána ve formě notářského zá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právo k nemovitým věcem a k bytům nebo nebytovým prostorům ve vlastnictví podle zvláštního právního předpisu vzniká vkladem do katastru nemovitostí, nestanoví-li zákon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avní právo k movitým věcem vzniká jejich odevzdáním zástavnímu věřiteli, nestanoví-li zákon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evzdání movité věci zástavnímu věřiteli podle odstavce 2 může být nahrazeno jejím předáním do úschovy nebo ke skladování pro zástavního věřitele nebo pro zástavního dlužníka u třetí osoby, je-li to dohodnuto v zástavní smlou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8 [Komentář]</w:t>
      </w:r>
    </w:p>
    <w:p>
      <w:pPr>
        <w:pStyle w:val="Normal"/>
        <w:widowControl w:val="false"/>
        <w:autoSpaceDE w:val="false"/>
        <w:spacing w:lineRule="auto" w:line="240" w:before="0" w:after="0"/>
        <w:jc w:val="center"/>
        <w:rPr/>
      </w:pPr>
      <w:r>
        <w:rPr>
          <w:rFonts w:cs="Arial" w:ascii="Arial" w:hAnsi="Arial"/>
          <w:sz w:val="16"/>
          <w:szCs w:val="16"/>
        </w:rPr>
        <w:tab/>
        <w:t>(1) Zástavní právo k nemovitým věcem, které nejsou předmětem evidence v katastru nemovitostí, zástavní právo k věci hromadné, zástavní právo k souboru věcí a zástavní právo k movitým věcem, k nimž má podle zástavní smlouvy vzniknout zástavní právo, aniž by byly odevzdány zástavnímu věřiteli nebo třetí osobě (§ 157 odst. 2 a 3), vzniká zápisem do Rejstříku zástav vedeného Notářskou komorou České republiky; to neplatí, bylo-li zástavní právo zřízeno rozhodnutím soudu nebo správního úřa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pis zástavního práva do Rejstříku zástav provede notář, který sepsal zástavní smlouvu ve formě notářského zápisu, bezodkladně po uzavření zásta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právo k pohledávce vzniká uzavřením smlouvy, pokud v ní není ujednáno něco jinéh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Zástavní právo k pohledávce je vůči dlužníku zastavené pohledávky (poddlužníku) účinné doručením písemného oznámení zástavního dlužníka o něm, nebo tím, že zástavní věřitel poddlužníku prokáže vznik zástavního prá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právo na základě rozhodnutí soudu nebo správního úřadu vzniká dnem nabytí právní moci tohoto 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avní právo k nemovitým věcem, které nejsou předmětem evidence v katastru nemovitostí, zástavní právo k věci hromadné, zástavní právo k souboru věcí a zástavní právo k movitým věcem, k nimž vzniklo zástavní právo, aniž by byly odevzdány zástavnímu věřiteli nebo třetí osobě (§ 157 odst. 2 a 3), vzniklé na základě rozhodnutí soudu nebo správního úřadu se zaznamenává v Rejstříku zástav vedeném Notářskou komorou České republi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á-li někdo do zástavy cizí movitou věc bez souhlasu vlastníka nebo osoby, která má k věci jiné věcné právo neslučitelné se zástavním právem, vznikne zástavní právo, jen je-li movitá věc odevzdána zástavnímu věřiteli a ten ji přijme v dobré víře, že zástavce je oprávněn věc zastav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Cizí nemovitá věc, věc hromadná, soubor věcí a byt nebo nebytový prostor ve vlastnictví podle zvláštního zákona mohou být dány do zástavy jen se souhlasem vlastníka a osoby, která k nim má jiné věcné právo neslučitelné se zástavním právem. Totéž platí, jde-li o cizí pohledávku, jiné majetkové právo, obchodní podíl, cenný papír a předmět průmyslového vlastn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áva a povinnosti za trvání zástavního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věřitel, jemuž byla zástava odevzdána, je oprávněn ji držet po celou dobu trvání zástavního práva. Je povinen starat se o ni s péčí řádného hospodáře, zejména ji opatrovat a chránit před poškozením, ztrátou a zničením. Vzniknou-li zástavnímu věřiteli plněním této povinnosti účelně vynaložené náklady, má proti zástavnímu dlužníku právo na jejich náhra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žívat zástavu a přisvojovat si její přírůstky, plody a užitky může zástavní věřitel jen se souhlasem zástav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jde-li během doby, v níž zástavní věřitel má u sebe zástavu, ke ztrátě, zničení nebo poškození zástavy, odpovídá zástavní věřitel za vzniklou škodu podle obecných ustanovení odpovědnosti za ško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li zástava odevzdána třetí osobě, nesmí tato osoba převzatou věc odevzdat další osobě ani ji použít nebo umožnit její použití jinému; v ostatním má tato osoba práva a povinnosti schovatele (§ 747 a následující), není-li dohodnuto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dlužník je povinen zdržet se všeho, čím se zástava zhoršuje na újmu zástavního věři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tratí-li zástava na ceně tak, že zajištění pohledávky se stane nedostatečným, zástavní věřitel má právo od dlužníka žádat, aby zajištění bez zbytečného odkladu přiměřeně doplnil. Neučiní-li tak, stane se ta část pohledávky, která není zajištěna, splat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právo působí vůči každému pozdějšímu vlastníku zastavené věci, souboru věcí a bytu nebo nebytovému prostoru ve vlastnictví podle zvláštního zákona, nestanoví-li zákon jinak. Totéž platí, jde-li o každého pozdějšího věřitele zastavené pohledávky, o každého pozdějšího oprávněného ze zastaveného jiného majetkového práva nebo předmětu průmyslového vlastnictví a o každého pozdějšího majitele zastaveného obchodního podílu nebo cenného papír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en, vůči němuž působí zástavní právo podle odstavce 1, má postavení zástavního dluž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Uspokojení ze zásta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ní-li pohledávka zajištěná zástavním právem splněna včas, má zástavní věřitel právo na uspokojení své pohledávky z výtěžku zpeněžení zástavy. Totéž právo má zástavní věřitel, jestliže pohledávka byla po své splatnosti splněna jen částečně nebo nebylo-li splněno příslušenství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znikne-li na zástavě více zástavních práv, uspokojují se zajištěné pohledávky postupně v pořadí určeném podle doby vzniku zástavních práv.</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5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u lze zpeněžit na návrh zástavního věřitele ve veřejné dražbě nebo soudním prodejem zástavy. Při nařízení soudního prodeje zástavy a při prodeji zástavy soudem se postupuje podle občanského soudního řá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pohledávka zajištěna více zástavami, může zástavní věřitel navrhnout zpeněžení kterékoliv z nich nebo, je-li to třeba k uspokojení pohledávky, může navrhnout i prodej více nebo všech těchto zástav.</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o zástavního věřitele domáhat se uspokojení pohledávky zajištěné zástavním právem u soudu po dlužníku není ustanoveními odstavců 1 a 2 dot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Ten, kdo tvrdí, že prodej zástavy ve veřejné dražbě není přípustný, musí své právo uplatnit žalobou u soudu podanou proti zástavnímu věřiteli a dražebníkovi na určení nepřípustnosti prodeje zást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Žalobu podle odstavce 1 lze podat do 1 měsíce ode dne doručení oznámení o veřejné dražbě zákonem určeným osobám, nejpozději však 7 dnů přede dnem zahájení veřejné draž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eřejnou dražbu lze vykonat až po uplynutí lhůty uvedené v odstavci 2; je-li v této lhůtě podána žaloba podle odstavce 1, lze ji vykonat až poté, kdy bylo o této žalobě pravomocně rozhodnut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Ten, kdo podal bezdůvodně žalobu podle odstavce 1, je povinen nahradit zástavnímu věřiteli škodu, která mu vznikla oddálením prodeje zástavy za dobu od podání žaloby do dne rozhodnutí soudu prvního stupně ve věci, jestliže zástavní věřitel uplatnil právo na náhradu této škody v průběhu řízení o žalobě před soudem prvního stupně; na návrh zástavního věřitele může soud již v průběhu řízení rozhodnout o tom, že je povinen složit do úschovy u soudu zálohu až do výše možné náhrady škody. Ustanovení první věty o zástavním věřiteli platí obdobně též pro dražeb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zástavou pohledávka, poddlužník je povinen splnit svůj dluh po splatnosti zastavené pohledávky zástavnímu věřite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předmětem plnění zastavené pohledávky věc, vzniká předáním této věci zástavnímu věřiteli jeho zástavní právo k ní; zástavní právo k pohledávce tím 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zástavou jiné majetkové právo, postupuje se při jeho zpeněžení s přihlédnutím k povaze tohoto práva přiměřeně podle § 165a nebo podle § 167, nestanoví-li zvláštní právní předpisy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eplatná ujedn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jednání zástavních smluv, dohod o vypořádání dědictví a samostatně uzavřená ujednání jsou neplatná, jestliže stanoví, ž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zástavní dlužník nebo zástavce nesmí zástavu vypla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zástavní dlužník nebo zástavce nesmí nemovitou věc nebo byt nebo nebytový prostor ve vlastnictví podle zvláštního zákona zastavit jinému, dalšímu věři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zástavní věřitel může uplatnit uspokojení z prodeje zástavy jinak, než je stanoveno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zástavní věřitel se nesmí po splatnosti pohledávky domáhat jejího uspokojení prodejem zásta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při prodlení s plněním zajištěné pohledávky zástava propadne zástavnímu věřiteli, nebo že si ji zástavní věřitel může ponechat za určenou cenu, pokud zvláštní zákon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nik zástavního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stavní právo zaniká</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zánikem zajištěné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zánikem zásta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vzdá-li se zástavní věřitel zástavního práva jednostranným písemným ú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uplynutím doby, na niž bylo zříz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složí-li zástavní dlužník nebo zástavce zástavnímu věřiteli obvyklou cenu zásta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písemnou smlouvou uzavřenou mezi zástavním věřitelem a zástavním dlužníkem nebo zástavc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g) v případech stanovených zvláštními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mlčením zajištěné pohledávky zástavní právo ne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nikne-li zástavní právo k nemovitým věcem, k nimž vzniklo vkladem do katastru nemovitostí, provede se k témuž dni jeho výmaz.</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nikne-li zástavní právo zapsané nebo zaznamenané v Rejstříku zástav vedeném Notářskou komorou České republiky, provede kterýkoliv notář jeho výmaz, požádá-li o něj zástavní věřitel nebo bude-li mu zánik zástavního práva prokáz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stavní právo nezaniká, vztahuje-li se i na nároky zástavního věřitele z odstoupení od smlouvy, podle které vznikla zajištěná pohledávka (§ 155 odst. 5).</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dzástavní práv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dzástavní právo vznikne zastavením pohledávky zajištěné zástavním právem, jestliže zástavou je věc.</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e vzniku podzástavního práva není třeba souhlasu vlastníka zastavené věci. Podzástavní právo je však proti němu účinné, jen když jeho vznik mu byl písemně oznámen. Jestliže je zastavená pohledávka zajištěna zástavním právem k nemovité věci nebo k bytu nebo nebytovému prostoru ve vlastnictví podle zvláštního zákona, vzniká podzástavní právo vkladem do katastru nemovitos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zástavní věřitel (podzástavce) předá zastavenou movitou věc, kterou má u sebe, podzástavnímu věřiteli, nezbavuje se tím odpovědnosti za plnění povinností jejímu zástav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splatná pohledávka, která je zajištěna podzástavním právem, včas splněna, může podzástavní věřitel uplatnit uspokojení ze zástavy místo zástavního věřitele (podzástav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a podzástavní právo se použijí ustanovení o zástavním právu přiměře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držovací práv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je povinen vydat cizí movitou věc, kterou má u sebe, může ji zadržet k zajištění své splatné pohledávky, kterou má proti osobě, jíž by jinak byl povinen věc vy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držovací právo vzniká i k zajištění dosud nesplatné pohledávky, zahájením insolvenčního řízení, ve kterém se řeší úpadek nebo hrozící úpadek dluž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držovací právo nemá osoba, která má věc, k níž by mohlo toto právo vzniknout, u sebe neprávem, zejména jestliže se jí zmocnila svémocně nebo l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držovací právo nemá ani ten, jemuž při předání věci bylo uloženo, aby s ní naložil způsobem, který je neslučitelný s výkonem zadržovacího práva; to neplatí, bylo-li zahájeno insolvenční řízení, ve kterém se řeší úpadek nebo hrozící úpadek dluž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držovací právo vznikne jednostranným úkonem oprávněné osoby, kterým vyjadřuje svou vůli zadržet věc.</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právněná osoba je povinna bez zbytečného odkladu vyrozumět dlužníka o zadržení věci a jeho důvodech; jestliže smlouva, na jejímž základě má věc u sebe, byla uzavřena písemně, musí být i vyrozumění písem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hledně opatrování zadržené věci a úhrady nákladů s tím spojených má ten, kdo věc zadržuje, postavení, jaké má zástavní věřitel ohledně zást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7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a základě zadržovacího práva má věřitel právo při výkonu soudního rozhodnutí na přednostní uspokojení z výtěžku zadržované věci před jiným věřitelem, a to i zástavním věřitel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držovací právo zaniká zánikem zajištěné pohledávky, zánikem zadržené věci, anebo vydáním zadržené věci dlužní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oto právo zaniká i tehdy, jestliže dlužník poskytne oprávněné osobě s jejím souhlasem jinou jisto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1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3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20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0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1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ČTVR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2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3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4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5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3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sz w:val="16"/>
          <w:szCs w:val="16"/>
        </w:rPr>
        <w:t>§ 26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6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7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2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SED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OS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0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1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V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S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2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3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JEDE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4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5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2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6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Á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7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PÁ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rušena</w:t>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3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0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Á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ŠES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Odpovědnost za škodu a za bezdůvodné obohac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dcházení hrozícím škodám</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aždý je povinen počínat si tak, aby nedocházelo ke škodám na zdraví, na majetku, na přírodě a životním prostřed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rušen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omu škoda hrozí, je povinen k jejímu odvrácení zakročit způsobem přiměřeným okolnostem ohrož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vážné ohrožení, má ohrožený právo se domáhat, aby soud uložil provést vhodné a přiměřené opatření k odvrácení hrozící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způsobil škodu, když odvracel přímo hrozící nebezpečí, které sám nevyvolal, není za ni odpovědný, ledaže bylo možno toto nebezpečí za daných okolností odvrátit jinak anebo jestliže je způsobený následek zřejmě stejně závažný nebo ještě závažnější než ten, který hroz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vněž neodpovídá za škodu, kdo ji způsobil v nutné obraně proti hrozícímu nebo trvajícímu útoku. O nutnou obranu nejde, byla-li zřejmě nepřiměřená povaze a nebezpečnosti úto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odvracel hrozící škodu, má právo na náhradu účelně vynaložených nákladů a na náhradu škody, kterou přitom utrpěl, i proti tomu, v jehož zájmu jednal, a to nejvýše v rozsahu odpovídajícím škodě, která byla odvráce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dpovědnost za škodu</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odpověd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aždý odpovídá za škodu, kterou způsobil porušením právní povin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Škoda je způsobena právnickou osobou, anebo fyzickou osobou, když byla způsobena při jejich činnosti těmi, které k této činnosti použili. Tyto osoby samy za škodu takto způsobenou podle tohoto zákona neodpovídají; jejich odpovědnost podle pracovněprávních předpisů není tím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povědnosti se zprostí ten, kdo prokáže, že škodu nezavi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0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aždý odpovídá za škodu, kterou způsobí jinému provozní činnos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Škoda je způsobena provozní činností, je-li způsoben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činností, která má provozní povahu, nebo věcí použitou při 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fyzikálními, chemickými, popřípadě biologickými vlivy provozu na okol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oprávněným prováděním nebo zajištěním prací, jimiž je způsobena jinému škoda na nemovitosti nebo je mu podstatně ztíženo nebo znemožněno užívání nemovit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povědnosti za škodu se ten, kdo ji způsobil, zprostí, jen prokáže-li, že škoda byla způsobena neodvratitelnou událostí nemající původ v provozu anebo vlastním jednáním poškozenéh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ípady zvláštní odpovědnost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zruše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aždý, kdo od jiného převzal věc, jež má být předmětem jeho závazku, odpovídá za její poškození, ztrátu nebo zničení, ledaže by ke škodě došlo i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1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aždý odpovídá i za škodu způsobenou okolnostmi, které mají původ v povaze přístroje nebo jiné věci, jichž bylo při plnění závazku použito. Této odpovědnosti se nemůže zpros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povědnost podle odstavce 1 se vztahuje i na poskytování zdravotnických, sociálních, veterinárních a jiných biologických služe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škodu způsobenou těmi, kteří nemohou posoudit následky svého jedn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zletilý nebo ten, kdo je stižen duševní poruchou, odpovídá za škodu jím způsobenou, je-li schopen ovládnout své jednání a posoudit jeho následky; společně a nerozdílně s ním odpovídá, kdo je povinen vykonávat nad ním dohled. Není-li ten, kdo způsobí škodu, pro nezletilost nebo pro duševní poruchu schopen ovládnout své jednání nebo posoudit jeho následky, odpovídá za škodu ten, kdo je povinen vykonávat nad ním dohle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do je povinen vykonávat dohled, zprostí se odpovědnosti, jestliže prokáže, že náležitý dohled nezanedb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ykonává-li dohled organizace, její pracovníci dohledem pověření sami za škodu takto vzniklou podle tohoto zákona neodpovídají; jejich odpovědnost podle pracovněprávních předpisů není tím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se uvede vlastní vinou do takového stavu, že není schopen ovládnout své jednání nebo posoudit jeho následky, je povinen nahradit škodu v tomto stavu způsobenou; společně a nerozdílně s ním odpovídají ti, kteří jej do tohoto stavu úmyslně přived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škodu způsobenou úmyslným jednáním proti dobrým mravů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 škodu odpovídá i ten, kdo ji způsobil úmyslným jednáním proti dobrým mrav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rušen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Zrušen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6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neplatil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6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neplatil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škodu způsobenou provozem dopravních prostřed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Fyzické a právnické osoby provozující dopravu odpovídají za škodu vyvolanou zvláštní povahou tohoto provoz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ejně odpovídá i jiný provozovatel motorového vozidla, motorového plavidla, jakož i provozovatel letad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vé odpovědnosti se nemůže provozovatel zprostit, jestliže škoda byla způsobena okolnostmi, které mají původ v provozu. Jinak se odpovědnosti zprostí, jen jestliže prokáže, že škodě nemohlo být zabráněno ani při vynaložení veškerého úsilí, které lze požadov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vozovatel odpovídá jak za škodu způsobenou na zdraví a věcech, tak za škodu způsobenou odcizením nebo ztrátou věcí, pozbyla-li fyzická osoba při poškození možnosti je opatrov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ísto provozovatele odpovídá ten, kdo použije dopravního prostředku bez vědomí nebo proti vůli provozovatele. Provozovatel odpovídá společně s ním, jestliže takové užití dopravního prostředku svou nedbalostí umožn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dopravní prostředek v opravě, odpovídá po dobu opravy provozovatel podniku, v němž se oprava provádí, a to stejně jako provozovatel dopravního prostřed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třetnou-li se provozy dvou nebo více provozovatelů a jde-li o vypořádání mezi těmito provozovateli, odpovídají podle účasti na způsobení vzniklé ško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škodu způsobenou provozem zvlášť nebezpečným</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 škodu vyvolanou povahou provozu zvlášť nebezpečného odpovídá provozovatel stejně jako provozovatel dopravního prostřed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škodu způsobenou na vnesených nebo odložených věcech</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vozovatel poskytující ubytovací služby odpovídá za škodu na věcech, které byly ubytovanými fyzickými osobami nebo pro ně vneseny, ledaže by ke škodě došlo i jinak. Vnesené jsou věci, které byly přineseny do prostor, které byly vyhrazeny k ubytování nebo k uložení věcí, anebo které byly za tím účelem odevzdány provozovateli nebo některému z pracovníků provozov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s provozováním nějaké činnosti zpravidla spojeno odkládání věcí, odpovídá ten, kdo ji provozuje, občanovi za škodu na věcech odložených na místě k tomu určeném nebo na místě, kam se obvykle odkládají, ledaže by ke škodě došlo i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dpovědnosti podle odstavce 1 a 2 se nelze zprostit jednostranným prohlášením ani dohod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 klenoty, peníze a jiné cennosti se takto odpovídá jen do výše stanovené prováděcím předpisem. Byla-li však škoda na těchto věcech způsobena těmi, kteří v provozu pracují, hradí se bez ome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ez omezení se hradí škoda i tehdy, jestliže byly věci převzaty do úscho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tejně jako provozovatel poskytující ubytovací služby odpovídají i provozovatelé garáží a jiných podniků podobného druhu, pokud jde o dopravní prostředky v nich umístěné a jejich příslušens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na náhradu škody musí být uplatněno u provozovatele bez zbytečného odkladu. Právo zanikne, nebylo-li uplatněno nejpozději patnáctého dne po dni, kdy se poškozený o škodě dozvědě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 škodu způsobenou na věcech odložených v dopravních prostředcích hromadné dopravy se odpovídá jen podle ustanovení o náhradě škody způsobené jejich provozem (§ 427 až 43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á ustanovení o náhradě škod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á odpovědn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působí-li škodu více škůdců, odpovídají za ni společně a nerozdíl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odůvodněných případech může soud rozhodnout, že ti, kteří škodu způsobili, odpovídají za ni podle své účasti na způsobení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odpovídá za škodu společně a nerozdílně s jinými, vypořádá se s nimi podle účasti na způsobení vzniklé ško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odpovídá za škodu způsobenou zaviněním jiného, má proti němu postih.</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vinění poškozenéh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yla-li škoda způsobena také zaviněním poškozeného, nese škodu poměrně; byla-li škoda způsobena výlučně jeho zaviněním, nese ji sá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působ a rozsah náhrad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Hradí se skutečná škoda a to, co poškozenému ušlo (ušlý zis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Škoda se hradí v penězích; požádá-li však o to poškozený a je-li to možné a účelné, hradí se škoda uvedením do předešlého sta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Byla-li škoda způsobena úmyslným trestným činem, z něhož měl pachatel majetkový prospěch, může soud rozhodnout, že je možno právo na náhradu škody uspokojit z věcí, které z majetkového prospěchu nabyl, a to i tehdy, jestliže jinak podle ustanovení občanského soudního řádu výkonu rozhodnutí nepodléhají. Dokud není právo na náhradu škody uspokojeno, nesmí dlužník s takovými věcmi v rozhodnutí uvedenými naklád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i určení výše škody na věci se vychází z ceny v době poško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škodě na zdraví se jednorázově odškodňují bolesti poškozeného a ztížení jeho společenského uplat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inisterstvo zdravotnictví stanoví v dohodě s Ministerstvem práce a sociálních věcí vyhláškou výši, do které lze poskytnout náhradu za bolest a za ztížení společenského uplatnění, a určování výše náhrady v jednotlivých případ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a škodu usmrcením náleží pozůstalým jednorázové odškodnění, a t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manželovi nebo manželce 240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každému dítěti 240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každému rodiči 240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každému rodiči při ztrátě dosud nenarozeného počatého dítěte 85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každému sourozenci zesnulého 175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každé další blízké osobě žijící ve společné domácnosti s usmrceným v době vzniku události, která byla příčinou škody na zdraví s následkem jeho smrti, 240 000 Kč.</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tráta na výdělku, k níž došlo při škodě na zdraví, se hradí peněžitým důchodem; přitom se vychází z průměrného výdělku poškozeného, kterého před poškozením dosahova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hrada za ztrátu na výdělku po dobu pracovní neschopnosti poškozeného činí rozdíl mezi jeho průměrným výdělkem před poškozením a nemocenský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hrada za ztrátu na výdělku po skončení pracovní neschopnosti nebo při invaliditě činí rozdíl mezi průměrným výdělkem před poškozením a výdělkem dosahovaným po poškození s připočtením případného invalidního důch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hrada za ztrátu na výdělku spolu s výdělkem poškozeného a s případným invalidním důchodem nebo částečným invalidním důchodem nesmí přesahovat částku stanovenou předpisy pracovního práva pro náhradu škody při pracovních úrazech a nemocech z povolání. Toto omezení neplatí, byla-li škoda způsobena úmyslně; z důvodů zvláštního zřetele hodných může soud určit vyšší částku náhrady též tehdy, byla-li škoda způsobena hrubou nedbalos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hrada za ztrátu na výdělku přísluší žáku nebo studentu ode dne, kdy měla skončit povinná školní docházka, studium nebo příprava pro po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o dobu, o kterou se následkem úrazu, popřípadě nemoci z povolání prodloužila jeho povinná školní docházka, studium nebo příprava pro po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o dobu neschopnosti pro úraz nebo nemoc z po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 dobu trvání invalidity třetího stupně vzniklé v souvislosti s úrazem nebo nemocí z povol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po dobu trvání invalidity prvního nebo druhého stupně vzniklé v souvislosti s úrazem nebo nemocí z povolání, nebo byl-li v této souvislosti uznán osobou se zdravotním postižením, pokud vlastní vinou nezameškává příležitost k výdělku vykonáváním práce pro něho vhod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láda České republiky může vzhledem ke změnám, které nastaly ve vývoji mzdové úrovně, upravit nařízením podmínky, výši a způsob náhrady za ztrátu na výdělku po skončení pracovní neschopnosti nebo při invalidit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7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hrada za ztrátu na důchodu náleží v částce rovnající se rozdílu mezi výší důchodu, na který poškozenému vznikl nárok, a výší důchodu, na který by mu vznikl nárok, jestliže by do průměrného měsíčního výdělku, z něhož byl vyměřen důchod, byla zahrnuta náhrada za ztrátu na výdělku po skončení pracovní neschopnosti, kterou fyzická osoba pobírala v období rozhodném pro vyměření důch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usmrcení se hradí peněžitým důchodem náklady na výživu pozůstalým, kterým zemřelý výživu poskytoval nebo byl povinen poskytovat. Náhrada nákladů na výživu náleží pozůstalým, pokud tyto náklady nejsou hrazeny dávkami důchodového zabezpečení poskytovanými z téhož dův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výpočtu náhrady se vychází z průměrného výdělku zemřelého; náhrada nákladů na výživu všech pozůstalých nesmí však úhrnem převýšit částku, do které by náležela zemřelému náhrada za ztrátu na výdělku podle ustanovení § 447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škodě na zdraví se hradí též účelné náklady spojené s léče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usmrcení se hradí též přiměřené náklady spojené s pohřbem, pokud nebyly uhrazeny pohřebným poskytnutým podle zákona o státní sociální podpo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klady léčení a náklady pohřbu se hradí tomu, kdo je vyna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4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udoucí nároky podle ustanovení § 445 lze odškodnit jednorázově na základě písemné dohody o jejich úplném a konečném vypořádání mezi oprávněným a povinným. Totéž platí o budoucích nárocích podle § 446 až 449.</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nížení náhrad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 důvodů zvláštního zřetele hodných soud náhradu škody přiměřeně sníží. Vezme přitom zřetel zejména k tomu, jak ke škodě došlo, jakož i k osobním a majetkovým poměrům fyzické osoby, která ji způsobila; přihlédne přitom také k poměrům fyzické osoby, která byla poškozena. Snížení nelze provést, jde-li o škodu způsobenou úmysl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Bezdůvodné obohac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se na úkor jiného bezdůvodně obohatí, musí obohacení vy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ezdůvodným obohacením je majetkový prospěch získaný plněním bez právního důvodu, plněním z neplatného právního úkonu nebo plněním z právního důvodu, který odpadl, jakož i majetkový prospěch získaný z nepoctivých zdroj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3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ezdůvodně se obohatil i ten, za nějž bylo plněno, co po právu měl plnit sá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 bezdůvodné obohacení se nepovažuje, bylo-li přijato plnění promlčeného dluhu nebo dluhu neplatného jen pro nedostatek form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ovněž se za bezdůvodné obohacení nepovažuje přijetí plnění za hry nebo sázky uzavřené mezi fyzickými osobami a vrácení peněz do hry nebo sázky půjčených; u soudu se však těchto plnění nelze domáh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edmět bezdůvodného obohacení se musí vydat tomu, na jehož úkor byl získán. Nelze-li toho, na jehož úkor byl získán, zjistit, musí se vydat stát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smlouva neplatná nebo byla-li zrušena, je každý z účastníků povinen vrátit druhému vše, co podle ní dosta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usí být vydáno vše, co bylo nabyto bezdůvodným obohacením. Není-li to dobře možné, zejména proto, že obohacení záleželo ve výkonech, musí být poskytnuta peněžitá náhrad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 předmětem bezdůvodného obohacení musí být vydány i užitky z něho, pokud ten, kdo obohacení získal, nejednal v dobré ví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Ten, kdo předmět bezdůvodného obohacení vydává, má právo na náhradu nutných nákladů, které na věc vynalož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povinen předmět bezdůvodného obohacení vydat ten, kdo nebyl v dobré víře, může soud rozhodnout, že lze právo uspokojit i z věcí, kterých z bezdůvodného obohacení nabyl, a to i tehdy, jestliže jinak podle ustanovení občanského soudního řádu výkonu rozhodnutí nepodléhají. Dokud není právo na vydání předmětu bezdůvodného obohacení uspokojeno, nesmí dlužník s takovými věcmi v rozhodnutí uvedenými naklá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SEDM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Dědění</w:t>
      </w:r>
    </w:p>
    <w:p>
      <w:pPr>
        <w:pStyle w:val="Normal"/>
        <w:widowControl w:val="false"/>
        <w:autoSpaceDE w:val="false"/>
        <w:spacing w:lineRule="auto" w:line="240" w:before="0" w:after="0"/>
        <w:jc w:val="center"/>
        <w:rPr>
          <w:rFonts w:ascii="Arial" w:hAnsi="Arial" w:eastAsia="Arial" w:cs="Arial"/>
          <w:sz w:val="21"/>
          <w:szCs w:val="21"/>
        </w:rPr>
      </w:pPr>
      <w:r>
        <w:rPr>
          <w:rFonts w:eastAsia="Arial" w:cs="Arial" w:ascii="Arial" w:hAnsi="Arial"/>
          <w:sz w:val="21"/>
          <w:szCs w:val="21"/>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bývání dědictv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ědictví se nabývá smrtí zůstavi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ědí se ze zákona, ze závěti nebo z obou těchto důvod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abude-li dědictví dědic ze závěti, nastupují místo něho dědici ze zákona. Nabude-li se ze závěti jen část dědictví, nabývají zbývající části dědici ze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ědictví, jehož nenabude žádný dědic, připadne stát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mítnutí dědic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ědic může dědictví odmítnout. Odmítnutí se musí stát ústním prohlášením u soudu nebo písemným prohlášením jemu zaslaný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upce dědice může za něj dědictví odmítnout jen podle plné moci, která ho k tomu výslovně opravň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hlášení o odmítnutí dědictví může dědic učinit jen do jednoho měsíce ode dne, kdy byl soudem o právu dědictví odmítnout a následcích odmítnutí vyrozuměn. Z důležitých důvodů může soud tuto lhůtu prodlouž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ědictví nemůže odmítnout dědic, který svým počínáním dal najevo, že dědictví nechce odmítnou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 odmítnutí dědictví nemůže dědic připojit výhrady nebo podmínky; rovněž nemůže odmítnout dědictví jen zčásti. Taková prohlášení nemají účinky odmítnutí dědic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hlášení o odmítnutí dědictví nelze odvolat. Totéž platí, prohlásí-li dědic, že dědictví neodmít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 dědici neznámému nebo k dědici neznámého pobytu, který byl o svém dědickém právu vyrozuměn vyhláškou soudu a který v určené lhůtě nedal o sobě vědět, se při projednávání dědictví nepřihlíží. Jeho opatrovník nemůže prohlášení o odmítnutí či neodmítnutí dědictví učin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ědická nezpůsobilost</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dědí, kdo se dopustil úmyslného trestného činu proti zůstaviteli, jeho manželu, dětem nebo rodičům anebo zavrženíhodného jednání proti projevu poslední vůle zůstavitelovy. Může však dědit, jestliže mu zůstavitel tento čin odpust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yděd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6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ůstavitel může vydědit potomka, jestliž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v rozporu s dobrými mravy neposkytl zůstaviteli potřebnou pomoc v nemoci, ve stáří nebo v jiných závažných případech,</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o zůstavitele trvale neprojevuje opravdový zájem, který by jako potomek projevovat mě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byl odsouzen pro úmyslný trestný čin k trestu odnětí svobody v trvání nejméně jednoho ro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trvale vede nezřízený živo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to zůstavitel v listině o vydědění výslovně stanoví, vztahují se důsledky vydědění i na osoby uvedené v § 473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 náležitostech listiny o vydědění a o jejím zrušení platí obdobně ustanovení § 476 a § 480; v listině však musí být uveden důvod vyděd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 dluh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ědic odpovídá do výše ceny nabytého dědictví za přiměřené náklady spojené s pohřbem zůstavitele a za zůstavitelovy dluhy, které na něj přešly zůstavitelovou smr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více dědiců, odpovídají za náklady zůstavitelova pohřbu a za dluhy podle poměru toho, co z dědictví nabyli, k celému děd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dědictví předluženo, mohou se dědici s věřiteli dohodnout, že jim dědictví přenechají k úhradě dluhů. Soud tuto dohodu schválí, neodporuje-li zákonu nebo dobrým mrav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dojde-li k dohodě mezi dědici a věřiteli, řídí se povinnost dědiců plnit tyto dluhy ustanoveními občanského soudního řádu o likvidaci dědictví. Dědici přitom neodpovídají věřitelům, kteří své pohledávky neoznámili přesto, že je k tomu soud na návrh dědiců vyzvalo, pokud je uspokojením pohledávek ostatních věřitelů cena jimi nabytého dědictví vyčerp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tát, jemuž dědictví připadlo, odpovídá za zůstavitelovy dluhy a za přiměřené náklady jeho pohřbu stejně jako dědic.</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možno uhradit peněžitý dluh zcela nebo zčásti penězi z dědictví, může stát použít k úhradě i věcí, které jsou předmětem dědictví a které svou hodnotou odpovídají výši dluhu. Odmítne-li věřitel přijetí těchto věcí, může stát navrhnout likvidaci děd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ědění ze zákon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 první skupině dědí zůstavitelovy děti a manžel nebo partner1a), každý z nich stejným díl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dědí-li některé dítě, nabývají jeho dědického podílu stejným dílem jeho děti. Jestliže nedědí ani tyto děti nebo některé z nich, dědí stejným dílem jejich potom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dědí-li zůstavitelovi potomci, dědí ve druhé skupině manžel nebo partner1a), zůstavitelovi rodiče a dále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ědici druhé skupiny dědí stejným dílem, manžel nebo partner1a) však vždy nejméně polovinu děd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dědí-li manžel, partner1a) ani žádný z rodičů, dědí ve třetí skupině stejným dílem zůstavitelovi sourozenci a ti, kteří žili se zůstavitelem nejméně po dobu jednoho roku před jeho smrtí ve společné domácnosti a kteří z tohoto důvodu pečovali o společnou domácnost nebo byli odkázáni výživou na zůstavi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dědí-li některý ze sourozenců zůstavitele, nabývají jeho dědického podílu stejným dílem jeho dě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5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dědí-li žádný dědic ve třetí skupině, ve čtvrté skupině dědí stejným dílem prarodiče zůstavitele a nedědí-li žádný z nich, dědí stejným dílem jejich dě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ědění ze závěti</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ůstavitel může závěť buď napsat vlastní rukou, nebo ji zřídit v jiné písemné formě za účasti svědků nebo ve formě notářského zápis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každé závěti musí být uveden den, měsíc a rok, kdy byla podepsána, jinak je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olečná závěť více zůstavitelů je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lastnoruční závěť musí být vlastní rukou napsána a podepsána, jinak je neplatn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věť, kterou nenapsal zůstavitel vlastní rukou, musí vlastní rukou podepsat a před dvěma svědky současně přítomnými výslovně projevit, že listina obsahuje jeho poslední vůli. Svědci se musí na závěť podeps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ůstavitel, který nemůže číst nebo psát, projeví svoji poslední vůli před třemi současně přítomnými svědky v listině, která musí být přečtena a přítomnými svědky podepsána. Přitom musí před nimi potvrdit, že listina obsahuje jeho poslední vůli. Pisatelem a předčitatelem může být i svědek; pisatel však nesmí být zároveň předčitatel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listině musí být uvedeno, že zůstavitel nemůže číst nebo psát, kdo listinu napsal a kdo nahlas přečetl a jakým způsobem zůstavitel potvrdil, že listina obsahuje jeho pravou vůli. Listinu musí svědci podeps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d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ůstavitel může projevit svoji poslední vůli formou notářského zápisu; zvláštní zákon stanoví, kdy úkon musí být učiněn před svědky a kdy musí mít formu notářského zápis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zletilí, kteří dovršili 15. rok mohou projevit poslední vůli pouze formou notářského zá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soby nevidomé mohou projevit poslední vůli též před třemi současně přítomnými svědky v listině, která musí být přečt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soby neslyšící a hluchoslepé, které nemohou číst nebo psát, mohou projevit poslední vůli formou notářského zápisu nebo před třemi současně přítomnými svědky, ovládajícími touto osobou zvolený komunikační systém neslyšících a hluchoslepých osob, a to v listině, která musí být tlumočena do zvoleného komunikačního syst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 listině musí být uvedeno, že zůstavitel nemůže číst nebo psát, kdo listinu napsal a kdo nahlas přečetl a jakým způsobem zůstavitel potvrdil, že listina obsahuje jeho pravou vůli. Obsah listiny musí být po jejím sepsání přetlumočen do zvoleného komunikačního systému neslyšících a hluchoslepých osob; i toto musí být v listině uvedeno. Listinu musí svědci podeps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e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vědky mohou být pouze osoby, které jsou způsobilé k právním úkonům. Svědky nemohou být osoby nevidomé, neslyšící, němé, ty, které neznají jazyk, ve kterém se projev vůle činí, a osoby, které mají podle závěti děd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6f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větí povolaný, ani zákonný dědic a osoby jim blízké nemohou při pořizování závěti působit jako úřední osoby, svědci, pisatelé, tlumočníci nebo předčitatel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 závěti zůstavitel ustanoví dědice, popřípadě určí jejich podíly nebo věci a práva, která jim mají připadnout. Nejsou-li podíly více dědiců v závěti určeny, platí, že podíly jsou stej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ůstavitel může závětí zřídit nadaci nebo nadační fon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akékoliv podmínky připojené k závěti nemají právní následky; ustanovení § 484 věty druhé tím není dotč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7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zletilým potomkům se musí dostat aspoň tolik, kolik činí jejich dědický podíl ze zákona, a zletilým potomkům aspoň tolik, kolik činí jedna polovina jejich dědického podílu ze zákona. Pokud závěť tomu odporuje, je v této části neplatná, nedošlo-li k vydědění uvedených potomk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věť se zrušuje platnou závětí pozdější, pokud vedle ní nemůže obstát, anebo odvoláním závěti; odvolání musí mít formu, jaké je třeba k závě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ůstavitel zruší závěť také tím, že zničí listinu, na níž byla naps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právce dědictv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rávce dědictví vykonává až do skončení projednání dědictví soudem správu dědictví nebo jeho části, jestliže tak zůstavitel stanovil podle § 480d nebo jestliže o tom rozhodl soud v řízení o dědic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ce dědictví při výkonu své funkce vykonává práva a plní povinnosti, které ke svěřenému majetku příslušely zůstaviteli. Úkony přesahující rámec obvyklého hospodaření však může učinit jen se souhlasem dědiců a se svolením soudu. O úkonech přesahujících rámec obvyklého hospodaření rozhodují dědici nadpoloviční většinou. Při rovnosti hlasů nebo nedosáhne-li se většiny, rozhodne na návrh kteréhokoliv dědice sou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právce dědictví je povinen vykonávat svou funkci s péčí řádného hospodáře. Za škodu, kterou způsobil porušením svých povinností, odpovídá podle § 420.</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Dokud správa dědictví trvá, nemohou dědici s majetkem náležejícím do dědictví, který byl svěřen správci dědictví, nakládat nebo s ním činit jiná opatření; jejich oprávnění podle odstavce 2 tím nejsou dotčena. Totéž platí, má-li dědictví připadnout státu podle § 46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rávcem dědictví může být ustanovena fyzická osoba, která je způsobilá k právním úkonům, nebo právnická osoba. Správce dědictví musí se svým ustanovením do funkce souhlasit. Má-li dědictví připadnout státu podle § 462, může být správcem dědictví ustanoven také stá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rávce dědictví je povinen podávat soudu zprávy o své činnosti nejméně dvakrát ročně, nerozhodl-li soud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 skončení projednání dědictví předloží správce dědictví prostřednictvím soudu dědicům konečnou zprávu o své čin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rávce dědictví má právo na odměnu a na náhradu hotových výdajů; svůj nárok vyúčtuje v konečné zprávě o své činnosti. Výši a způsob určení odměny a náhrady hotových výdajů stanoví Ministerstvo spravedlnosti vyhlášk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měnu správce dědictví a náhradu jeho hotových výdajů je povinen zaplatit dědic, který nabyl dědictví, jež není předluženo; je-li více dědiců, zaplatí odměnu a náhradu hotových výdajů podle poměru hodnoty svých dědických podílů. V ostatních případech platí odměnu správce dědictví a náhradu jeho hotových výdajů stát. O odměně správce dědictví, o náhradě jeho hotových výdajů a o tom, kdo správci odměnu a náhradu hotových výdajů zaplatí, rozhodne po předložení zprávy podle § 480b odst. 3 sou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a žádost správce dědictví může soud až do skončení projednání dědictví uložit dědicům, aby zaplatili správci dědictví zálohu na odměnu a na jeho hotové výdaje. Je-li však zřejmé, že dědictví je předluženo, může soud uložit zaplacení této zálohy stá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Ustanovení odstavců 1 až 3 neplatí, byl-li správcem dědictví ustanoven stá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d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ůstavitel může stanovit, aby po jeho smrti až do skončení řízení o dědictví spravoval veškerý jeho majetek náležející do dědictví nebo podnik, nemovitost či jinou část jeho majetku náležejícího do dědictví správce dědic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it správce dědictví podle odstavce 1 může zůstavitel listinou o ustanovení správce dědictví ve formě notářského zápisu. V listině o ustanovení správce dědictví musí být uvedeno, zda správce dědictví má spravovat veškerý majetek zůstavitele nebo jakou jeho část, kdo má funkci správce dědictví vykonávat a jeho souhlas s ustanovením do funkce správce děd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ní-li v tomto zákoně uvedeno jinak, jakékoliv podmínky připojené k listině o ustanovení správce dědictví nemají právní násled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Listina o ustanovení správce dědictví může být zůstavitelem zrušena jejím odvoláním nebo pořízením pozdější listiny o ustanovení správce dědictví, nemůže-li vedle ní obstát. Listina o ustanovení správce dědictví se zrušuje také odvoláním souhlasu s funkcí správce dědictví podle odstavce 6. Odvolání listiny o ustanovení správce dědictví a odvolání souhlasu s funkcí správce dědictví musí mít formu notářského zá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Došlo-li ke zrušení listiny o ustanovení správce dědictví, nejde-li o zrušení odvoláním souhlasu s funkcí správce dědictví, je notář, který vyhotovil příslušný notářský zápis o jejím odvolání nebo o nové listině o ustanovení správce dědictví, povinen bez zbytečného odkladu vyrozumět toho, kdo byl ustanoven správcem dědictví zrušenou listinou, že tato listina byla zruš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Ten, kdo byl zůstavitelem ustanoven správcem dědictví, může za života zůstavitele odvolat svůj souhlas s ustanovením do funkce správce dědictví. Byl-li souhlas odvolán, je notář, který o tom vyhotovil notářský zápis, povinen bez zbytečného odkladu vyrozumět zůstav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0e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rávce dědictví ustanovený zůstavitelem je povinen ujmout se výkonu své funkce ihned, jakmile se dozví, že zůstavitel zemřel, a vyrozumět o tom soud, který vede dědické řízení podle zvláštního právního předpisu.3b)</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ědici mohou platnost listiny o ustanovení správce dědictví podle § 480d odst. 2 zpochybnit pouze podáním žaloby proti správci dědictví na určení její neplatnosti. Byla-li taková žaloba podána, je správce dědictví oprávněn a povinen vykonávat svou funkci až do právní moci rozhodnutí soudu, kterým bylo určeno, že listina o ustanovení správce dědictví je neplatná, ledaže by jej soud v dědickém řízení funkce správce dědictví zprostil.3c)</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otvrzení dědictví a vypořádání dědiců</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dědic jen jeden, potvrdí mu soud, že dědictví naby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více dědiců, vypořádají se u soudu mezi sebou o dědictví dohod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pPr>
      <w:r>
        <w:rPr>
          <w:rFonts w:cs="Arial" w:ascii="Arial" w:hAnsi="Arial"/>
          <w:sz w:val="16"/>
          <w:szCs w:val="16"/>
        </w:rPr>
        <w:tab/>
        <w:t>(2) Neodporuje-li dohoda zákonu nebo dobrým mravům, soud ji schvál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dojde-li k dohodě, soud potvrdí nabytí dědictví těm, jejichž dědické právo bylo prokázá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oud potvrdí nabytí dědictví podle dědických podílů. Při dědění ze zákona se dědici na jeho podíl započte to, co za života zůstavitele od něho bezplatně obdržel, pokud nejde o obvyklá darování; jde-li o dědice uvedeného v ustanovení § 473 odst. 2, započte se kromě toho i to, co od zůstavitele bezplatně obdržel dědicův předek. Při dědění ze závěti je třeba toto započtení provést, jestliže k němu dal zůstavitel příkaz anebo jestliže by jinak obdarovaný dědic byl proti dědici uvedenému v ustanovení § 479 neodůvodněně zvýhodně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chrana oprávněného dědi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jistí-li se po projednání dědictví, že oprávněným dědicem je někdo jiný, je povinen ten, kdo dědictví nabyl, vydat oprávněnému dědici majetek, který z dědictví má, podle zásad o bezdůvodném obohacení tak, aby neměl majetkový prospěch na újmu pravého dědi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pravý dědic má právo, aby mu oprávněný dědic nahradil náklady, které na majetek z dědictví vynaložil; rovněž mu náležejí užitky z dědictví. Jestliže však věděl nebo mohl vědět, že oprávněným dědicem je někdo jiný, má právo jen na náhradu nutných nákladů a je povinen oprávněnému dědici kromě dědictví vydat i jeho užit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v dobré víře něco nabyl od nepravého dědice, jemuž bylo dědictví potvrzeno, je chráněn tak, jako by to nabyl od oprávněného dědi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485 a 486 platí i tehdy, jestliže dědictví připadlo stát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OSM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vazkové právo</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becná ustanov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8 [Komentář]</w:t>
      </w:r>
    </w:p>
    <w:p>
      <w:pPr>
        <w:pStyle w:val="Normal"/>
        <w:widowControl w:val="false"/>
        <w:autoSpaceDE w:val="false"/>
        <w:spacing w:lineRule="auto" w:line="240" w:before="0" w:after="0"/>
        <w:jc w:val="center"/>
        <w:rPr/>
      </w:pPr>
      <w:r>
        <w:rPr>
          <w:rFonts w:cs="Arial" w:ascii="Arial" w:hAnsi="Arial"/>
          <w:sz w:val="16"/>
          <w:szCs w:val="16"/>
        </w:rPr>
        <w:t>Závazkový</w:t>
      </w:r>
      <w:r>
        <w:rPr>
          <w:rFonts w:cs="Arial" w:ascii="Arial" w:hAnsi="Arial"/>
          <w:b/>
          <w:bCs/>
          <w:sz w:val="16"/>
          <w:szCs w:val="16"/>
        </w:rPr>
        <w:t xml:space="preserve"> právní vztah</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Závazkovým vztahem je právní vztah, ze kterého věřiteli vzniká právo na plnění (pohledávka) od dlužníka a dlužníkovi vzniká povinnost splnit závaz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znik závazk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vazky vznikají z právních úkonů, zejména ze smluv, jakož i ze způsobené škody, z bezdůvodného obohacení nebo z jiných skutečností uvedených v záko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89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znik smluv, kterými se zakládají závazky, se řídí ustanoveními § 43 a násl., pokud dále není stanoveno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vazky vznikají zejména ze smluv tímto zákonem výslovně upravených; mohou však vznikat i z jiných smluv v zákoně neupravených (§ 51) a ze smíšených smluv obsahujících prvky různých smluv.</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závazky vznikající ze smluv v zákoně neupravených je třeba použít ustanovení zákona, která upravují závazky jim nejbližší, pokud samotná smlouva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a závazky ze smíšené smlouvy je třeba přiměřeně použít ustanovení zákona upravující závazky, které se smlouvou zakládají, pokud samotná smlouva nestanoví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o závazcích, které vznikají ze smluv, se použijí přiměřeně i na závazky, vznikající na základě jiných skutečností upravených v zákoně, není-li zvláštní úp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vazkový vztah nelze měnit bez souhlasu jeho stran, pokud tento zákon nestanoví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sah závaz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 platného závazku je dlužník povinen něco dát, konat, něčeho se zdržet nebo něco trpět a věřitel je oprávněn to od něj požadov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latnosti závazku nebrání, není-li vyjádřen důvod, na základě kterého je dlužník povinen plnit. Věřitel je však povinen prokázat důvod závazku, s výjimkou cenných papírů hromadně vydaných nebo jiných cenných papírů, pro které je zákonem stanoveno, že věřitel tuto povinnost nem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jakost výslovně sjednána, je dlužník povinen plnit určité množství věcí určených v průměrné střední jak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aždý z účastníků si může vymínit odstoupení od smlouvy a sjednat pro ten případ odstupné. Kdo smlouvu splní alespoň zčásti nebo přijme třeba jen částečné plnění, nemůže již od smlouvy odstoupit, ani poskytne-li odstup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adpis vypuštěn</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a to, co bylo dáno před uzavřením smlouvy některým účastníkem, hledí se jako na zálo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vad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49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přenechá jinému věc za úplatu, odpovídá za to, že věc v době plnění má vlastnosti výslovně vymíněné nebo obvyklé, že je ji možno použít podle povahy a účelu smlouvy nebo podle toho, co účastníci ujednali, a že věc nemá právní va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de-li o vady zjevné nebo o vady, které lze zjistit z příslušné evidence nemovitostí, nelze uplatňovat nárok z odpovědnosti za vady, ledaže zcizitel výslovně ujistil, že věc je bez jakýchkoli va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dluhy váznoucí na věci je odpovědný zcizite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enechá-li se věc jak stojí a leží, neodpovídá zcizitel za její vady, ledaže věc nemá vlastnost, o níž zcizitel prohlásil, že ji má, nebo kterou si nabyvatel výslovně vymín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kon, jeho prováděcí předpis, dohoda účastníků nebo jednostranné prohlášení zcizitele mohou stanovit, ve kterých případech se odpovídá za vady, které se vyskytují do stanovené nebo sjednané doby po spl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Účastníci mohou též dohodnout odpovědnost za vady, které se vyskytnou do stanovené nebo sjednané doby od splnění nebo odpovědnost podle přísnějších zásad, než stanoví zákon. O takové dohodě vydá povinná osoba oprávněné osobě písemné potvrzení (záruční li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Chce-li nabyvatel uplatňovat nárok z odpovědnosti za vady, protože si třetí osoby činí nárok na věc, musí to bez zbytečného odkladu oznámit svému předchůdci. Neučiní-li tak, neztratí sice svůj nárok z odpovědnosti za vady, ale jeho předchůdce může proti němu uplatnit všechny námitky, které nebyly uplatněny proti třetí osob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abyvatel může uplatňovat nárok z odpovědnosti za vady u soudu jen tehdy, vytkl-li vady bez zbytečného odkladu po té, kdy měl možnost věc prohlédnout. Nabyvatel může vadu vytknout nejpozději do šesti měsíců, pokud zákon nestanoví jinak. Nevytkne-li v této lhůtě vadu,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vady, za které se odpovídá podle § 502, je třeba vadu vytknout nejpozději do uplynutí stanovené záruční dob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akmile nabyvatel zjistí vadu převzaté věci, je povinen věc uschovat po přiměřenou dobu, kterou určí zcizitel k přezkoumání va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věc podléhající rychlé zkáze, může ji nabyvatel po upozornění zcizitele bez prodlení prod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lze-li vadu odstranit a nelze-li pro ni věc užívat dohodnutým způsobem nebo řádně, je nabyvatel oprávněn domáhat se zrušení smlouvy. Jinak se může nabyvatel domáhat buď přiměřené slevy z ceny nebo opravy nebo doplnění toho, co chyb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a vyplývající z odpovědnosti za vady mohou být při jednotlivých závazcích upravena zákonem nebo dohodnuta účastníky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7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7b</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7c</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rok z odpovědnosti za vady je třeba uplatnit u soudu v obecné promlčecí době (§ 101), která počíná plynout ode dne, kdy nabyvatel vytkl vady u zcizi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0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právněný má právo na náhradu nutných nákladů, které mu vznikly v souvislosti s uplatněním práva z odpovědnosti za vady. Toto právo je třeba uplatnit u povinného nejpozději do jednoho měsíce po uplynutí doby, ve které je třeba vytknout vady; jinak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běh promlčecí doby určené k uplatnění práv u soudu se přiměřeně použije § 50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platnění nároku z odpovědnosti za vady nevylučuje nárok na náhradu škody, která z vady vznikl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é závazky a společná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é závaz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je právním předpisem nebo rozhodnutím soudu stanoveno, nebo účastníky dohodnuto, anebo vyplývá-li to z povahy plnění, že více dlužníků má témuž věřiteli splnit dluh společně a nerozdílně, je věřitel oprávněn požadovat plnění na kterémkoli z nich. Jestliže dluh splní jeden dlužník, povinnost ostatních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právním předpisem nebo rozhodnutím soudu stanoveno, anebo účastníky dohodnuto jinak, jsou podíly na dluhu všech dlužníků ve vzájemném poměru stejné. Dlužník, proti němuž byl uplatněn nárok vyšší, než odpovídá jeho podílu, je povinen bez zbytečného odkladu vyrozumět o tom ostatní dlužníky a dát jim příležitost, aby uplatnili své námitky proti pohledávce. Může na nich požadovat, aby dluh podle podílů na ně připadajících splnili nebo aby jej v tomto rozsahu dluhu jinak zbavi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dlužník v rozsahu uplatněného nároku dluh sám splnil, je oprávněn požadovat náhradu na ostatních podle jejich podílů. Pokud nemůže některý z dlužníků svůj podíl splnit, rozvrhne se tento podíl stejným dílem na všechny ostat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á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á-li dlužník splnit dluh více věřitelům a jde-li o plnění dělitelné, může každý věřitel požadovat jen svůj díl; není-li jiné dohody, je dlužník oprávněn plnit každému z věřitelů stejný dí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plnění více věřitelům, které je nedělitelné, je dlužník oprávněn plnit kterémukoli z věřitelů, nebylo-li dohodnuto něco jiného. Splněním jednomu z věřitelů dluh zanikne. Dlužník však není povinen plnit jednomu ze svých spoluvěřitelů bez souhlasu ostatních spoluvěřitelů. Nedohodnou-li se všichni spoluvěřitelé, může dlužník to, co je dlužen, složit do soudní úscho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dlužník zavázán ke stejnému plnění několika věřitelům, kteří jsou podle zákona, podle rozhodnutí soudu nebo podle smlouvy vůči němu oprávněni společně a nerozdílně, může kdokoli z věřitelů žádat celé plnění a dlužník je povinen splnit v celém rozsahu tomu, kdo o plnění požádá prv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plnil-li dlužník celý závazek jednomu z věřitelů, kteří jsou vůči němu oprávněni společně a nerozdílně, nemohou již ostatní od něj nic žá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da spoluvěřitel, který dostal plnění nedělitelné nebo celé plnění, které mohl žádat kterýkoli ze spoluvěřitelů, je ostatním spoluvěřitelům něčím povinen, závisí na poměru mezi spoluvěřite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dobně platí, dostal-li spoluvěřitel více, než kolik na něj připad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měny v obsahu závaz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hoda stra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Účastníci mohou dohodou změnit vzájemná práva a povin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vyplývá-li z dohody nepochybně, že sjednáním nového závazku má dosavadní závazek zaniknout, vzniká nový závazek vedle dosavadního závazku, jsou-li pro jeho vznik splněny zákonem požadované náležit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ajištění práv, jichž se dohoda týká, trvá nadále. Jestliže však k dohodě došlo bez souhlasu ručitele, může proti věřiteli namítat vše, co by mohl namítat, kdyby dohody neby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odlení dlužník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lužník, který svůj dluh řádně a včas nesplní, je v prodlení. Jestliže jej nesplní ani v dodatečné přiměřené lhůtě věřitelem mu poskytnuté, má věřitel právo od smlouvy odstoupit; jde-li o plnění dělitelné, může se odstoupení věřitele za těchto podmínek týkat i jen jednotlivých pl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prodlení s plněním peněžitého dluhu, má věřitel právo požadovat od dlužníka vedle plnění úroky z prodlení, není-li podle tohoto zákona povinen platit poplatek z prodlení; výši úroků z prodlení a poplatku z prodlení stanoví prováděcí předpi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de-li o prodlení s plněním věci, odpovídá dlužník za její ztrátu, poškození nebo zničení, ledaže by k této škodě došlo i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yla-li ve smlouvě stanovena přesná doba plnění a ze smlouvy nebo z povahy věci vyplývá, že na opožděném plnění nemůže mít věřitel zájem, musí věřitel oznámit dlužníkovi bez zbytečného odkladu, že na plnění trvá; jestliže tak neučiní, smlouva se od počátku ruš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věřitele na náhradu škody způsobené prodlením dlužníka není dotčeno; při prodlení s plněním peněžitého dluhu lze však náhradu škody požadovat, jen pokud není kryta úroky z prodlení nebo poplatkem z prodl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 prodlení dlužníka nedojde, jestliže věřitel včas a řádně nabídnuté plnění od něho nepřijme nebo mu neposkytne součinnost potřebnou ke splnění dluhu. Jde-li o plnění věci, nese věřitel nebezpečí její ztráty, zničení nebo poško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jde-li k dohodě o tom, že bude ve splátkách plněn dluh již splatný a chce-li věřitel, aby dlužník ve splátkách plnil i úroky z prodlení, musí to být výslovně dohodnut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odlení věřitel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ěřitel je v prodlení, jestliže nepřijal řádně nabídnuté plnění nebo neposkytl v době plnění součinnost potřebnou ke splnění dluhu. V takových případech je věřitel zejména povinen nahradit dlužníkovi náklady, které mu tím vznikly. Dále na něj přechází nebezpečí nahodilé zkázy věci. Kromě toho je dlužník oprávněn žádat od věřitele náhradu jiných škod způsobených mu prodlením, lze-li věřiteli přičítat zavi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 dobu věřitelova prodlení není dlužník povinen platit úro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měna v osobě věřitele nebo dlužník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stoupení pohledáv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řitel může svou pohledávku i bez souhlasu dlužníka postoupit písemnou smlouvou jiném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 postoupenou pohledávkou přechází i její příslušenství a všechna práva s ní spoje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stoupit nelze pohledávku, která zaniká nejpozději smrtí věřitele nebo jejíž obsah by se změnou věřitele změnil. Postoupit nelze ani pohledávku, pokud nemůže být postižena výkonem 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lze postoupit pohledávku, jestliže by postoupení odporovalo dohodě s dlužník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stoupení pohledávky je povinen postupitel bez zbytečného odkladu oznámit dlužníkovi. Dokud postoupení pohledávky není oznámeno dlužníkovi nebo dokud postupník postoupení pohledávky dlužníkovi neprokáže, zprostí se dlužník závazku plněním postupite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známí-li dlužníku postoupení pohledávky postupitel, není dlužník oprávněn se dožadovat prokázání smlouvy o postoup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lo-li sjednáno postoupení pohledávky za úplatu, odpovídá postupitel postupníkovi, jestliže</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postupník se nestal místo postupitele věřitelem pohledávky s dohodnutým obsah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dlužník splnil postupiteli závazek dříve, než byl povinen jej splnit postupníkov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postoupená pohledávka nebo její část zanikla započtením nároku, který měl dlužník vůči postupi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dobytnost postoupené pohledávky postupitel ručí do výše přijaté úplaty spolu s úroky, jen když se k tomu postupníkovi písemně zavázal; toto ručení však zaniká, jestliže postupník nevymáhá postoupenou pohledávku na dlužníkovi bez zbytečného odkladu u sou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splnění postoupené pohledávky je zajištěno zástavním právem, ručením nebo jiným způsobem, je postupitel povinen o postoupení pohledávky podat zprávu osobě, která zajištění závazku poskytl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stupitel je povinen předat postupníkovi všechny doklady a poskytnout všechny potřebné informace, jež se týkají postoupené pohledáv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mitky proti pohledávce, které dlužník mohl uplatnit v době postoupení, zůstávají mu zachovány i po postoupení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lužník může použít k započtení vůči postupníkovi i své k započtení způsobilé pohledávky, které měl vůči postupiteli v době, kdy mu bylo oznámeno nebo prokázáno postoupení pohledávky (§ 526), jestliže je oznámil bez zbytečného odkladu postupníkovi. Toto právo má dlužník i v případě, že jeho pohledávky v době oznámení nebo prokázání postoupení nebyly ještě splatné.</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a žádost postupníka může postupitel vymáhat postoupený nárok sám svým jménem na účet postupníka. Jestliže postoupení pohledávky bylo oznámeno nebo prokázáno dlužníkovi (§ 526), může postupitel pohledávku vymáhat pouze v případě, že ji nevymáhá postupník a postupitel prokáže dlužníkovi souhlas postupníka s tímto vymáhá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ymáhá-li postupitel pohledávku, může dlužník použít své k započtení způsobilé pohledávky, jež má dlužník vůči postupiteli v době jejího vymáhání, nikoliv však pohledávky, jež má vůči postupníkov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vzetí dluh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se dohodne s dlužníkem, že přejímá jeho dluh, nastoupí jako dlužník na jeho místo, jestliže k tomu dá věřitel souhlas. Souhlas věřitele lze dát buď původnímu dlužníku nebo tomu, kdo dluh převza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do bez dohody s dlužníkem převezme dluh smlouvou s věřitelem, stane se dlužníkem vedle původního dluž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Smlouva o převzetí dluhu vyžaduje, aby byla uzavřena písemnou form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ámitky, které má vůči věřiteli původní dlužník, může uplatnit i osoba, která dluh převza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bsah závazku se převzetím dluhu nemění, avšak zajištění dluhu poskytnuté třetími osobami trvá jen tehdy, jestliže tyto osoby souhlasí se změnou v osobě dlužní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istoupení k závazk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bez souhlasu dlužníka dohodne písemně s věřitelem, že splní za dlužníka jeho peněžitý závazek, stává se dlužníkem vedle původního dlužníka a oba dlužníci jsou zavázáni společně a nerozdílně. Ustanovení § 531 odst. 4 zde platí obdob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se s dlužníkem dohodne, že splní jeho závazek vůči jeho věřiteli, má vůči dlužníkovi povinnost poskytovat plnění jeho věřiteli. Věřiteli z toho však přímé právo nevz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ukáz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ukázkou se opravňuje poukazník vybrat plnění u poukázaného a poukázaný se zmocňuje, aby splnil poukazníkovi na účet poukazatele. Přímý nárok nabude poukazník proti poukázanému jen tehdy, obdrží-li projev poukázaného, že poukázku přijím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kud je poukázaný to, co má plnit, již poukazateli dlužen, je vůči němu povinen poukázce vyhovět. Jeho závazek zanikne, není-li jinak dohodnuto, pouze tím, že splní podle poukázky poukazníkovi. Jestliže se má poukázkou splnit dluh poukazatele u poukazníka, který s tím souhlasil, je poukazník povinen poukázaného vyzvat, aby pln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nechce poukazník použít poukázku nebo odepírá-li poukázaný poukázku přijmout nebo podle ní plnit, je poukazník povinen oznámit to bez zbytečného odkladu poukaz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přijme poukázaný poukázku vůči poukazníkovi, může uplatnit jen takové námitky, které se týkají platnosti přijetí nebo které vyplývají z obsahu poukázky nebo z jeho vlastních vztahů k poukazníkov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kud poukázaný ještě nepřijal poukázku vůči poukazníkovi, může ji poukazatel odvol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není mezi poukazatelem a poukázaným jiný právní důvod, platí o právním vztahu mezi oběma ustanovení o příkazní smlouvě; avšak poukázka nezanikne smrtí poukazatele nebo poukázaného. Zda a pokud zrušení poukázky působí i proti poukazníkovi, řídí se právním vztahem mezi ním a poukazate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čala-li ve vztahu mezi poukazatelem a poukazníkem běžet promlčecí doba ohledně závazku, jehož plnění je předmětem poukázky, a to před dobou, kdy poukazníkovi došlo sdělení poukázaného o přijetí poukázky, běží od této doby promlčecí doba ve vztahu mezi poukázaným a poukazník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ukázka na cenné papír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eněžní ústav může vystavit na třetí osobu nebo na sebe písemnou poukázku, znějící na plnění cenných papírů, aniž by v ní uvedl důvod závaz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zní taková poukázka na řad, může být převedena rubopis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ubopisem přecházejí všechna práva z poukázky na osobu oprávněnou z rubopis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přijme poukázku vystavenou peněžním ústavem, je povinen plnit tomu, v jehož prospěch byla vystavena nebo na koho byla převede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soba zavázaná poukázkou je povinna plnit, jen vydá-li se jí kvitovaná poukázka. Proti osobě oprávněné rubopisem z poukázky může činit pouze takové námitky, které vyplývají z obsahu poukázky nebo z vlastních vztahů k oprávněn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 náležitostech přijetí rubopisu, jakož i o tom, kdo je z rubopisu oprávněn a jak toto oprávnění prokazuje, platí předpisy o směnkách. Podle těchto ustanovení se rovněž posoudí, od koho může požadovat poukázku ten, kdo o ni přiše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Á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jištění závaz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uvní pokut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jednají-li strany pro případ porušení smluvní povinnosti smluvní pokutu, je účastník, který tuto povinnost poruší, zavázán pokutu zaplatit, i když oprávněnému účastníku porušením povinnosti nevznikne škod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uvní pokutu lze sjednat jen písemně a v ujednání musí být určena výše pokuty nebo stanoven způsob jejího urč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 smluvní pokutě se použijí i na pokutu stanovenou pro porušení smluvní povinnosti právním předpisem (pená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vyplývá-li z ujednání o smluvní pokutě něco jiného, je dlužník zavázán plnit povinnost, jejíž splnění bylo zajištěno smluvní pokutou, i po jejím zaplac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ěřitel není oprávněn požadovat náhradu škody způsobené porušením povinnosti, na kterou se vztahuje smluvní pokuta, jestliže z ujednání účastníků o smluvní pokutě nevyplývá něco jiného. Věřitel je oprávněn domáhat se náhrady škody přesahující smluvní pokutu jen když to je mezi účastníky dohodnut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vyplývá-li z dohody něco jiného, není dlužník povinen smluvní pokutu zaplatit, jestliže porušení povinnosti nezavi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Ruč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hodou účastníků lze zajistit pohledávku ručením. Ručení vzniká písemným prohlášením, jímž ručitel bere na sebe vůči věřiteli povinnost, že pohledávku uspokojí, jestliže ji neuspokojí dlužní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ěřitel je povinen kdykoli a bez zbytečného odkladu sdělit ručiteli na požádání výši své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Ručitel je povinen dluh splnit, nesplnil-li jej dlužník, ačkoli byl k tomu věřitelem písemně vyzvá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Ručitel může proti věřiteli uplatnit všechny námitky, které by měl proti věřiteli dlužní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znání dluhu dlužníkem je účinné vůči ručiteli, jen když s ním vysloví souhla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Ručitel může plnění odepřít, pokud věřitel zavinil, že pohledávka nemůže být uspokojena dlužník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Ručitel, který dluh splnil, je oprávněn požadovat na dlužníkovi náhradu za plnění poskytnuté věřite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1 [Komentář]</w:t>
      </w:r>
    </w:p>
    <w:p>
      <w:pPr>
        <w:pStyle w:val="Normal"/>
        <w:widowControl w:val="false"/>
        <w:autoSpaceDE w:val="false"/>
        <w:spacing w:lineRule="auto" w:line="240" w:before="0" w:after="0"/>
        <w:jc w:val="center"/>
        <w:rPr/>
      </w:pPr>
      <w:r>
        <w:rPr>
          <w:rFonts w:cs="Arial" w:ascii="Arial" w:hAnsi="Arial"/>
          <w:sz w:val="16"/>
          <w:szCs w:val="16"/>
        </w:rPr>
        <w:t>Dohoda</w:t>
      </w:r>
      <w:r>
        <w:rPr>
          <w:rFonts w:cs="Arial" w:ascii="Arial" w:hAnsi="Arial"/>
          <w:b/>
          <w:bCs/>
          <w:sz w:val="16"/>
          <w:szCs w:val="16"/>
        </w:rPr>
        <w:t xml:space="preserve"> o srážkách ze mzdy a jiných příjm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pokojení pohledávky výživného podle zvláštních právních předpisů3h) a jiné pohledávky, o níž tak stanoví zákon, lze zajistit písemnou dohodou mezi věřitelem a dlužníkem o srážkách ze mzdy. Při provádění srážek se postupuje podle zvláštních právních předpisů3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ti plátci mzdy nabývá věřitel práva na výplatu srážek okamžikem, kdy byla plátci dohoda předlož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dstavců 1 a 2 platí i pro jiné příjmy, s nimiž se při výkonu rozhodnutí nakládá jako se mzd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Zástavní smlouv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ohledávku lze zajistit i zástavní smlouvou. Jak se zajišťuje pohledávka zástavou věci nebo práva je upraveno v části o věcných práv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3 [Komentář]</w:t>
      </w:r>
    </w:p>
    <w:p>
      <w:pPr>
        <w:pStyle w:val="Normal"/>
        <w:widowControl w:val="false"/>
        <w:autoSpaceDE w:val="false"/>
        <w:spacing w:lineRule="auto" w:line="240" w:before="0" w:after="0"/>
        <w:jc w:val="center"/>
        <w:rPr/>
      </w:pPr>
      <w:r>
        <w:rPr>
          <w:rFonts w:cs="Arial" w:ascii="Arial" w:hAnsi="Arial"/>
          <w:sz w:val="16"/>
          <w:szCs w:val="16"/>
        </w:rPr>
        <w:t>Zajištění</w:t>
      </w:r>
      <w:r>
        <w:rPr>
          <w:rFonts w:cs="Arial" w:ascii="Arial" w:hAnsi="Arial"/>
          <w:b/>
          <w:bCs/>
          <w:sz w:val="16"/>
          <w:szCs w:val="16"/>
        </w:rPr>
        <w:t xml:space="preserve"> závazků převodem prá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plnění závazku může být zajištěno převodem práva dlužníka ve prospěch věřitele (zajišťovací převod prá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ouva o zajišťovacím převodu práva musí být uzavřena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4 [Komentář]</w:t>
      </w:r>
    </w:p>
    <w:p>
      <w:pPr>
        <w:pStyle w:val="Normal"/>
        <w:widowControl w:val="false"/>
        <w:autoSpaceDE w:val="false"/>
        <w:spacing w:lineRule="auto" w:line="240" w:before="0" w:after="0"/>
        <w:jc w:val="center"/>
        <w:rPr/>
      </w:pPr>
      <w:r>
        <w:rPr>
          <w:rFonts w:cs="Arial" w:ascii="Arial" w:hAnsi="Arial"/>
          <w:sz w:val="16"/>
          <w:szCs w:val="16"/>
        </w:rPr>
        <w:t>Zajištění</w:t>
      </w:r>
      <w:r>
        <w:rPr>
          <w:rFonts w:cs="Arial" w:ascii="Arial" w:hAnsi="Arial"/>
          <w:b/>
          <w:bCs/>
          <w:sz w:val="16"/>
          <w:szCs w:val="16"/>
        </w:rPr>
        <w:t xml:space="preserve"> postoupením pohledávk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ohledávku lze zajistit i postoupením pohledávky dlužníka nebo pohledávky třetí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Jistot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vazek dát jistotu lze splnit zejména zřízením zástavního práva nebo způsobilými ručitel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ikdo není povinen přijmout věc nebo právo jako jistotu do částky vyšší, než kolik činí dvě třetiny jejich odhadní ce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klady v bankách a spořitelnách (dále jen "peněžní ústav") a státní cenné papíry jsou způsobilou jistotou do celé své výš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Uznání dluhu</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Uzná-li někdo písemně, že zaplatí svůj dluh určený co do důvodu i výše, má se za to, že dluh v době uznání trval. U promlčeného dluhu má takové uznání tento právní následek jen věděl-li ten, kdo dluh uznal, o jeho promlč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ŠES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nik závazk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lnění dluh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plněním dluh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luh musí být splněn řádně a vča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jí-li si ze smlouvy plnit účastníci navzájem, může se domáhat splnění závazku jen ten, kdo sám splnil svůj závazek dříve anebo je připraven jej splnit. I ten, kdo je povinen plnit předem, může své plnění odepřít až do té doby, kdy bude poskytnuto nebo zabezpečeno plnění vzájemné, je-li plnění druhého účastníka ohroženo skutečnostmi, které nastaly u druhého účastníka a které mu nebyly známy, když smlouvu uzavře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Lze-li závazek splnit více způsoby, má právo volby dlužník, nebylo-li dohodnuto jinak. Od provedené volby však nelze od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a-li nahodilým zánikem některé věci volba zmařena, může účastník, který měl právo volby, od smlouvy odstoup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lužník splní dluh i tehdy, jestliže plní tomu, kdo předloží věřitelovo potvrzení o tom, že je oprávněn přijmout plnění; to však neplatí, jestliže dlužník věděl, že ten, kdo potvrzení předložil, není oprávněn plnění přijmou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doba splnění dohodnuta, stanovena právním předpisem nebo určena v rozhodnutí, je dlužník povinen splnit dluh prvního dne poté, kdy byl o plnění věřitelem požádá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doba plnění ponechána na vůli dlužníka, určí ji na návrh věřitele soud podle okolností případu tak, aby to bylo v souladu s dobrými m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plnění ve splátkách, může věřitel žádat o zaplacení celé pohledávky pro nesplnění některé splátky, jen bylo-li to dohodnuto nebo v rozhodnutí určeno. Toto právo však může věřitel použít nejpozději do splatnosti nejblíže příští splát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ěřitel je povinen přijmout i částečné plnění, neodporuje-li to dohodě nebo povaze pohledáv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luh se plní na místě určeném dohodou účastníků. Není-li místo plnění takto určeno, je jím bydliště nebo sídlo dlužní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lní-li dlužník peněžitý dluh prostřednictvím poskytovatele platebních služeb, je dluh splněn připsáním částky na účet poskytovatele platebních služeb věřitele, není-li dohodnuto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lní-li dlužník peněžitý dluh poštovním poukazem, je dluh splněn připsáním částky na účet poskytovatele platebních služeb věřitele nebo vyplacením částky věřiteli v hotovosti, není-li dohodnuto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může-li dlužník splnit svůj závazek věřiteli, protože věřitel je nepřítomen nebo je v prodlení nebo má-li dlužník odůvodněné pochybnosti, kdo je věřitelem, nebo věřitele nezná, nastávají účinky splnění závazku, jestliže jeho předmět dlužník uloží do úřední úschovy. Vynaložené nutné náklady s tím spojené nese věřite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řitel je povinen vydat dlužníkovi na jeho požádání písemné potvrzení o tom, že dluh byl zcela nebo zčásti splně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lužník je oprávněn plnění odepřít, nevydá-li mu věřitel zároveň potvrz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Dohod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hodne-li se věřitel s dlužníkem, že dosavadní závazek se nahrazuje závazkem novým, dosavadní závazek zaniká a dlužník je povinen plnit závazek nový.</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hrazuje-li se závazek zřízený písemnou formou, musí být dohoda o zřízení nového závazku uzavřena písemně. Totéž platí, je-li nahrazován promlčený závaz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savadní závazek se pokládá za nahrazený pouze v rozsahu, který nepochybně vyplývá z dohody o novém závaz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Ručení a zástavní právo zajišťující závazek zaniklý zajišťují i závazek, který nahrazuje závazek původní. Jestliže však ručitel nebo osoby, vůči nimž mohou být uvedená práva uplatněna, neprojeví souhlas s tím, aby byl zajištěn nový závazek, trvá zajištění jen v rozsahu původního závazku a všechny námitky proti dosavadnímu závazku zůstávají zachová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rany se mohou dohodnout, že nesplněný závazek nebo jeho část se ruší, aniž by vznikl nový závazek. Nevyplývá-li z dohody něco jiného, zrušovaný závazek zaniká, když návrh na jeho zrušení byl přijat druhou stra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hoda o zrušení závazku musí být uzavřena písemně, jestliže se zrušuje závazek sjednaný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vyplývá-li výslovně z písemné dohody o zrušení závazku něco jiného, zaniká současně i závazek druhé strany a jestliže byl již splněn, má druhá strana nárok na jeho vrácení, a to u peněžitého závazku spolu s úroky. Dohodnou-li se strany na zrušení části závazku, zaniká závazek druhé strany v rozsahu odpovídajícím zrušované části závaz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ěřitel se může s dlužníkem dohodnout, že se vzdává svého práva nebo že dluh promíjí; tato dohoda musí být uzavřena písem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hoda, kterou se někdo vzdává práv, jež mohou v budoucnosti teprve vzniknout, je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emožnost plně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tane-li se plnění nemožným, povinnost dlužníka plnit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lnění není nemožné, zejména lze-li je uskutečnit i za ztížených podmínek, s většími náklady nebo až po sjednaném čas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Týká-li se nemožnost jen části plnění, zanikne povinnost jen pokud jde o tuto část; věřitel má však právo ohledně zbývajícího plnění od smlouvy odstoupit. Jestliže však vyplývá z povahy smlouvy nebo z účelu plnění, jež byl dlužníkovi znám v době uzavření smlouvy, že plnění zbytku závazku nemá pro věřitele žádný hospodářský význam, zaniká závazek v celém rozsahu, ledaže věřitel bez zbytečného odkladu poté, kdy se o nemožnosti části plnění dozvěděl, sdělí dlužníkovi, že na zbytku plnění trv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tane-li se uskutečnění jednoho z více volitelných plnění nemožným, omezuje se závazek na plnění zbývající. Jestliže však nemožnost tohoto plnění je způsobena osobou, která nemá právo volby plnění, může druhá strana od smlouvy od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lužník je povinen bez zbytečného odkladu poté, co se doví o skutečnosti, jež činí plnění nemožným, oznámit to věřiteli, jinak odpovídá za škodu, která vznikne věřiteli tím, že nebyl včas o nemožnosti vyrozumě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na vydání bezdůvodného obohacení není dot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Uplynutí doby</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ráva i povinnosti zaniknou uplynutím doby, na kterou byly omezen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79 [Komentář]</w:t>
      </w:r>
    </w:p>
    <w:p>
      <w:pPr>
        <w:pStyle w:val="Normal"/>
        <w:widowControl w:val="false"/>
        <w:autoSpaceDE w:val="false"/>
        <w:spacing w:lineRule="auto" w:line="240" w:before="0" w:after="0"/>
        <w:jc w:val="center"/>
        <w:rPr/>
      </w:pPr>
      <w:r>
        <w:rPr>
          <w:rFonts w:cs="Arial" w:ascii="Arial" w:hAnsi="Arial"/>
          <w:sz w:val="16"/>
          <w:szCs w:val="16"/>
        </w:rPr>
        <w:t>Smrt</w:t>
      </w:r>
      <w:r>
        <w:rPr>
          <w:rFonts w:cs="Arial" w:ascii="Arial" w:hAnsi="Arial"/>
          <w:b/>
          <w:bCs/>
          <w:sz w:val="16"/>
          <w:szCs w:val="16"/>
        </w:rPr>
        <w:t xml:space="preserve"> dlužníka nebo věřitel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Smrtí dlužníka povinnost nezanikne, ledaže jejím obsahem bylo plnění, které mělo být provedeno osobně dlužník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rtí věřitele právo zanikne, bylo-li plnění omezeno jen na jeho osobu; zanikne i právo na bolestné a na náhradu za ztížení společenského uplatně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apočt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jí-li věřitel a dlužník vzájemné pohledávky, jejichž plnění je stejného druhu, zaniknou započtením, pokud se vzájemně kryjí, jestliže některý z účastníků učiní vůči druhému projev směřující k započtení. Zánik nastane okamžikem, kdy se setkaly pohledávky způsobilé k započt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počtení není přípustné proti pohledávce na náhradu škody způsobené na zdraví, ledaže by šlo o vzájemnou pohledávku na náhradu škody téhož druhu. Započtení není přípustné ani proti pohledávkám, které nelze postihnout výkonem 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počíst nelze pohledávky promlčené, pohledávky, kterých se nelze domáhat u soudu, jakož i pohledávky z vkladů. Proti splatné pohledávce nelze započíst pohledávku, která ještě není s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hodou účastníků lze započtením vyrovnat i pohledávky uvedené v odstavcích 1 a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apočtení proti pohledávkám na výživné upravuje zákon o rodi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Výpověď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Jestliže je sjednána smlouva na dobu neurčitou, jejímž předmětem je závazek k nepřetržité nebo opakované činnosti, nebo závazek zdržet se určité činnosti anebo strpět určitou činnost a nevyplývá-li ze zákona nebo ze smlouvy způsob její výpovědi, lze smlouvu vypovědět ve lhůtě tří měsíců ke konci kalendářního čtvrtle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ýpověď je však neúčinná ohledně závazku zdržet se určité činnosti, jestliže z jeho povahy nebo ze smlouvy vyplývá, že závazek je časově neomez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Neuplatnění práv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K zániku práva proto, že nebylo ve stanovené době uplatněno, dochází jen v případech v zákoně uvedených. K zániku soud přihlédne, i když to dlužník nenamít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xml:space="preserve">Splynutí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Jestliže splyne jakýmkoli způsobem právo s povinností (závazkem) v jedné osobě, zanikne právo i povinnost (závazek), nestanoví-li zákon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rovn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hodou o narovnání mohou účastníci upravit práva mezi nimi sporná nebo pochybná. Dohoda, kterou mají být mezi účastníky upravena veškerá práva, netýká se práv, na něž účastník nemohl pomýšle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li dosavadní závazek zřízen písemnou formou, musí být dohoda o narovnání uzavřena písemně; totéž platí, týká-li se dohoda promlčeného závaz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savadní závazek je nahrazen závazkem, který vyplývá z narovn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myl o tom, co je mezi stranami sporné nebo pochybné, nezpůsobuje neplatnost dohody o narovnání. Jestliže však omyl byl vyvolán lstí jedné strany, může se druhá strana neplatnosti dovol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rovnání sjednané v dobré víře nepozbývá platnosti ani v případě, že dodatečně vyjde najevo, že některá ze stran dohodnuté právo v době sjednání narovnání nemě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I když strany prohlásí, že narovnáním jsou mezi nimi upravena veškerá vzájemná práva, týkají se tyto účinky pouze právního vztahu, v němž vznikla mezi nimi spornost nebo pochybnost, ledaže z obsahu narovnání nepochybně vyplývá, že se narovnání týká i jiných vztah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Kupní a směnná smlouv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ustanovení o kupní smlouv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 kupní smlouvy vznikne prodávajícímu povinnost předmět koupě kupujícímu odevzdat a kupujícímu povinnost předmět koupě převzít a zaplatit za něj prodávajícímu dohodnutou ce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8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Cenu je třeba sjednat v souladu s obecně závaznými právními předpisy, jinak je smlouva neplatná podle § 40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dohodnuto jinak, přechází na kupujícího nebezpečí nahodilé zkázy a nahodilého zhoršení předmětu koupě, včetně užitků, současně s nabytím vlastnictví. Jestliže nabude kupující vlastnictví dříve než dojde k odevzdání předmětu koupě, má prodávající až do odevzdání práva a povinnosti schov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dohodnuto jinak, ani není-li to obvyklé, jsou účastníci povinni plnit bez zbytečného odkladu. Prodávající je oprávněn odevzdání předmětu koupě odepřít, nezaplatí-li kupující cenu včas. Odesílá-li se předmět koupě na místo plnění nebo určení, není kupující povinen zaplatit cenu, dokud nemá možnost si předmět koupě prohlédnou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kupující v prodlení s převzetím, může prodávající předmět koupě uložit na náklad kupujícího ve veřejném skladišti nebo u jiného schovatele nebo jej může po upozornění prodat na účet kupujícího. Jde-li o věc podléhající rychlé zkáze a není-li na upozornění čas, upozornění není nut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dohodnuto jinak, nese náklady spojené s odevzdáním předmětu koupě, zejména náklady měření, vážení a balení, prodávající a náklady spojené s převzetím kupující; je-li věc odesílána na místo, které není místem splnění, nese náklady odeslání kupujíc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á-li prodávající předmět koupě odeslat na místo splnění nebo určení, platí, že věc byla předána v době, kdy byla předána k přepravě, pokud nebylo dohodnuto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Tomu, kdo koupí budoucí užitky nějaké věci úhrnem nebo s nadějí na nejisté budoucí užitky, patří všechny užitky řádně vytěžené. Nese však ztrátu, bylo-li jeho očekávání zmař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á-li věc vady, o kterých prodávající ví, je povinen kupujícího při sjednávání kupní smlouvy na ně upozorn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dodatečně vyjde najevo vada, na kterou prodávající kupujícího neupozornil, má kupující právo na přiměřenou slevu ze sjednané ceny odpovídající povaze a rozsahu vady; jde-li o vadu, která činí věc neupotřebitelnou, má též právo od smlouvy od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odstoupit od smlouvy má kupující i tehdy, jestliže jej prodávající ujistil, že věc má určité vlastnosti, zejména vlastnosti kupujícím vymíněné, anebo že nemá žádné vady, a toto ujištění se ukáže nepravdivý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upující má právo na úhradu nutných nákladů, které mu vznikly v souvislosti s uplatněním práv z odpovědnosti za va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59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ady musí kupující uplatnit u prodávajícího bez zbytečného odkladu. Práva z odpovědnosti za vady se může kupující domáhat u soudu, jen jestliže vady vytkl nejpozději do šesti měsíců, jde-li o vady krmiv, do tří týdnů a jde-li o vady zvířat, do šesti týdnů od převzetí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na náhradu nutných nákladů může kupující uplatnit u soudu, jen jestliže náklady prodávajícímu oznámí ve lhůtě uvedené v odstavci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platněním práv z odpovědnosti za vady není dotčeno právo na náhradu ško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edlejší ujednání při kupní smlouv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Výhrada vlastnictví</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Má-li vlastnictví k prodané movité věci přejít na kupujícího až po zaplacení ceny, musí být tato výhrada dohodnuta písemně. Nevyplývá-li ze smlouvy něco jiného, přechází nebezpečí nahodilé zkázy a nahodilého zhoršení na kupujícího odevzdáním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dkupní právo</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prodá věc s výhradou, že mu ji kupující nabídne ke koupi, kdyby ji chtěl prodat, má předkupní práv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akové právo lze dohodnout i pro případ jiného zcizení věci než prodej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dkupní právo ukládá povinnost pouze tomu, kdo slíbil věc nabídnout ke koup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dkupní právo lze dohodnout i jako věcné právo, které působí i vůči nástupcům kupujícího. Smlouva se musí uzavřít písemně a předkupní právo se nabývá vkladem do katastru nemovitostí. Nekoupil-li prodávající věc nabídnutou kupujícím, zůstává mu zachováno předkupní právo i vůči jeho právnímu nástup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Bylo-li předkupní právo porušeno, může se oprávněný buď na nabyvateli domáhat, aby mu věc nabídl ke koupi, anebo mu zůstane předkupní právo zachová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edkupní právo nepřechází na dědice oprávněné osoby a nelze je převést na jinou osob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dohodnuta doba, do kdy má být prodej proveden, musí oprávněná osoba vyplatit movitost do osmi dnů, nemovitost do dvou měsíců po nabídce. Uplyne-li tato doba marně, předkupní právo zanikne. Nabídka se vykoná ohlášením všech podmínek; jde-li o nemovitost, musí být nabídka písemn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do je oprávněn koupit věc, musí zaplatit cenu nabídnutou někým jiným, není-li dohodnuto jinak. Nemůže-li věc koupit nebo nemůže-li splnit podmínky nabídnuté vedle ceny a nelze-li je vyrovnat ani odhadní cenou, předkupní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ávo zpětné koup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prodá movitou věc s výhradou, že má právo žádat vrácení věci do určité doby po koupi, vrátí-li kupujícímu zaplacenou cenu, má právo zpětné koup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louva o právu zpětné koupě musí být uzavřena písem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zpětné koupě musí prodávající uplatnit písemnou formou a není-li dohodnuto jinak, nejpozději do jednoho roku od odevzdání věci kupujícímu, jinak právo zpětné koupě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yužije-li prodávající práva zpětné koupě, musí kupující vrátit věc bez zbytečného odkladu a každá strana má práva a povinnosti, které měla druhá strana z původní kup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0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Týká-li se právo zpětné koupě věci určené podle druhu, vzniká uplatněním tohoto práva kupujícímu závazek vrátit věc téhož dru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ýká-li se právo zpětné koupě věci jednotlivě určené, je kupující povinen vrátit tutéž věc, kterou koupil. Smlouva o zcizení věci, jíž bylo porušeno právo zpětné koupě, je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0 [Komentář]</w:t>
      </w:r>
    </w:p>
    <w:p>
      <w:pPr>
        <w:pStyle w:val="Normal"/>
        <w:widowControl w:val="false"/>
        <w:autoSpaceDE w:val="false"/>
        <w:spacing w:lineRule="auto" w:line="240" w:before="0" w:after="0"/>
        <w:jc w:val="center"/>
        <w:rPr/>
      </w:pPr>
      <w:r>
        <w:rPr>
          <w:rFonts w:cs="Arial" w:ascii="Arial" w:hAnsi="Arial"/>
          <w:sz w:val="16"/>
          <w:szCs w:val="16"/>
        </w:rPr>
        <w:t>Jiná</w:t>
      </w:r>
      <w:r>
        <w:rPr>
          <w:rFonts w:cs="Arial" w:ascii="Arial" w:hAnsi="Arial"/>
          <w:b/>
          <w:bCs/>
          <w:sz w:val="16"/>
          <w:szCs w:val="16"/>
        </w:rPr>
        <w:t xml:space="preserve"> vedlejší ujedná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Účastníci mohou písemnou smlouvou dohodnout i jiná vedlejší ujednání mající povahu výhrad a podmínek připouštějících zánik právního vztahu založeného kupní smlouv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e účastníci nedohodli jinak, zanikají tyto výhrady a podmínky nejpozději uplynutím jednoho roku od uzavření kupní smlouvy, jestliže je prodávající v této lhůtě neuplat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ěnná smlou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o kupní smlouvě se přiměřeně použijí i na smlouvu, podle které si smluvní strany směňují věc za věc, a to tak, že každá ze stran je považována ohledně věci, kterou směnou dává, za stranu prodávající, a ohledně věci, kterou směnou přijímá, za stranu kupujíc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prodeji zboží v obchod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fyzická nebo právnická osoba prodává zboží jako podnikatel (dále jen "prodávající") v rámci své podnikatelské činnosti, platí kromě obecných ustanovení o kupní smlouvě i následující ustanovení § 613 až § 627.</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tohoto oddílu se použijí i pro spotřebitelskou smlouvu o zhotovení věci na zakázk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ěci lze prodávat i na objednávku. Prodávající je povinen obstarat objednané zboží v dohodnuté lhůtě a není-li lhůta dohodnuta, ve lhůtě přiměřené okolnostem. Nestane-li se tak, objednatel je oprávněn od smlouvy odstoupit. Odstoupením objednatele od smlouvy není dotčeno jeho právo na náhradu ško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prodávající podle dohody s kupujícím nebo podle povahy věci povinen dodat věc na místo určené kupujícím, kupující je povinen převzít věc při dodání. V ostatních případech je kupující povinen převzít věc při prodeji, nedohodne-li se s prodávajícím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převezme-li kupující věc v době uvedené v odstavci 1, prodávající je oprávněn požadovat poplatek za uskladnění; výši poplatku stanoví zvláštní předpis, popřípadě určuje dohoda mezi účastní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evzetím věci přechází na kupujícího vlastnictví koupené věci. Při zásilkovém prodeji přechází vlastnictví na kupujícího převzetím věci kupujícím na místě dodání jím určeném. Při samoobslužném prodeji dochází k převodu vlastnictví ke koupené věci okamžikem zaplacení ceny za vybrané zboží. Do tohoto okamžiku může kupující vybrané zboží vrátit na původní místo. Jestliže kupující svým zaviněním poškodí nebo zničí vybrané zboží před převodem vlastnického práva, odpovídá za škodu podle obecných ustanovení o odpovědnosti za ško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lnění, která se s prodejem věci obvykle neposkytují, je třeba zvláště dohodnou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hoda s kupní smlouvo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dávající odpovídá kupujícímu za to, že prodávaná věc je při převzetí kupujícím ve shodě s kupní smlouvou, zejména, že je bez vad.4)</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stanoví-li tento zákon jinak, shodou s kupní smlouvou podle odstavce 1 se dále rozumí, že prodávaná věc má jakost a užitné vlastnosti smlouvou požadované, prodávajícím, výrobcem nebo jeho zástupcem popisované, nebo na základě jimi prováděné reklamy očekávané, popřípadě jakost a užitné vlastnosti pro věc takového druhu obvyklé, že odpovídá požadavkům právních předpisů, je v tomu odpovídajícím množství, míře nebo hmotnosti a odpovídá účelu, který prodávající pro použití věci uvádí nebo pro který se věc obvykle používá. U potravin musí být vyznačeno datum minimální trvanlivosti, a jde-li o potraviny podléhající rychlé zkáze, datum použitelnosti. Připouští-li to povaha věci, má kupující právo, aby byla věc před ním překontrolována nebo aby její činnost mu byla předved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ípadě, že věc při převzetí kupujícím není ve shodě s kupní smlouvou (dále jen "rozpor s kupní smlouvou"), má kupující právo na to, aby prodávající bezplatně a bez zbytečného odkladu věc uvedl do stavu odpovídajícího kupní smlouvě, a to podle požadavku kupujícího buď výměnou věci, nebo její opravou; není-li takový postup možný, může kupující požadovat přiměřenou slevu z ceny věci nebo od smlouvy odstoupit. To neplatí, pokud kupující před převzetím věci o rozporu s kupní smlouvou věděl nebo rozpor s kupní smlouvou sám způsob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Rozpor s kupní smlouvou, který se projeví během šesti měsíců ode dne převzetí věci, se považuje za rozpor existující již při jejím převzetí, pokud to neodporuje povaze věci nebo pokud se neprokáže op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třeba, aby při užívání věci byla zachována zvláštní pravidla, zejména řídí-li se užívání návodem nebo je upraveno technickou normou, je prodávající povinen kupujícího s nimi seznámit, ledaže jde o pravidla obecně známá. Nesplní-li prodávající tuto povinnost, je povinen nahradit kupujícímu škodu z toho vznikl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ěci, které mají vady, jež nebrání, aby mohlo být věci užíváno k určenému účelu, musí být prodávány jen za nižší ceny, než je obvyklá cena bezvadné věci; kupujícího je třeba upozornit, že věc má vadu a o jakou vadu jde, není-li to zřejmé již z povahy prodej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 za vady prodané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jde-li o věci, které se rychle kazí nebo o věci použité, odpovídá prodávající za vady, které se projeví jako rozpor s kupní smlouvou po převzetí věci v záruční době (záru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ruka se nevztahuje na opotřebení věci způsobené jejím obvyklým užíváním. U věcí prodávaných za nižší cenu se záruka nevztahuje na vady, pro které byla nižší cena sjedn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de-li o věci použité, neodpovídá prodávající za vady odpovídající míře používání nebo opotřebení, které měla věc při převzetí kupujíc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prodeji spotřebního zboží je záruční doba 24 měsíc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 věcí, které jsou určeny k tomu, aby se jich užívalo po delší dobu, může být zvláštním právním předpisem záruční doba prodloužena nad dobu uvedenou v odstavci 1; prodloužení záruční doby se může týkat i jen některé součástky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a žádost kupujícího je prodávající povinen poskytnout záruku písemnou formou (záruční list). Záruční list musí obsahovat jméno a příjmení, název nebo obchodní firmu prodávajícího, jeho identifikační číslo, sídlo, jde-li o právnickou osobu, nebo bydliště, jde-li o fyzickou osobu. Umožňuje-li to povaha věci, postačuje namísto záručního listu vydat kupujícímu doklad o zakoupení věci obsahující uvedené úda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je to s ohledem na poskytovanou záruku potřebné, prodávající v záručním listě srozumitelným způsobem vysvětlí obsah poskytované záruky, uvede její rozsah, podmínky, dobu platnosti a způsob, jakým je možno uplatnit nároky z ní plynoucí. V záručním listu prodávající zároveň uvede, že poskytnutím záruky nejsou dotčena práva kupujícího, která se ke koupi věci váží. Nesplněním povinností týkajících se vydání záručního listu není platnost záruky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rohlášením v záručním listě vydaném kupujícímu může prodávající poskytnout záruku přesahující rozsah záruky stanovené v tomto zákoně; tato záruka musí být vždy v souladu se záručními podmínkami danými výrobcem a s jakoukoli související reklamou. V takovém případě musí záruční list vždy obsahovat náležitosti a být vydán v souladu s podmínkami podle odstavců 3 a 4.</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ruční doby začínají běžet od převzetí věci kupujícím. Má-li koupenou věc uvést do provozu jiný podnikatel než prodávající, začne záruční doba běžet až ode dne uvedení věci do provozu, pokud kupující objednal uvedení do provozu nejpozději do tří týdnů od převzetí věci a řádně a včas poskytl k provedení služby potřebnou součin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de-li o vadu, kterou lze odstranit, má kupující právo, aby byla bezplatně, včas a řádně odstraněna, a prodávající je povinen vadu bez zbytečného odkladu odstranit. Není-li to vzhledem k povaze vady neúměrné, může kupující požadovat výměnu věci, nebo týká-li se vada jen součásti věci, výměnu součásti. Není-li takový postup možný, může kupující žádat přiměřenou slevu z ceny věci nebo od smlouvy od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vadu, kterou nelze odstranit a která brání tomu, aby věc mohla být řádně užívána jako věc bez vady, má kupující právo na výměnu věci nebo má právo od smlouvy odstoupit. Táž práva přísluší kupujícímu, jde-li sice o vady odstranitelné, jestliže však kupující nemůže pro opětovné vyskytnutí vady po opravě nebo pro větší počet vad věc řádně uží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de-li o jiné vady neodstranitelné a nepožaduje-li výměnu věci, má kupující právo na přiměřenou slevu z ceny věci nebo může od smlouvy odstoup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ada, která vznikla neodbornou montáží nebo jiným neodborným uvedením věci do provozu, bude považována za vadu věci, pokud tato montáž nebo uvedení do provozu byly sjednány v kupní smlouvě a byly provedeny prodávajícím nebo jinou osobou na odpovědnost prodávajícího. To platí rovněž v případě, kdy montáž nebo jiné uvedení věci do provozu provedl kupující a vada vznikla na základě nesprávných pokynů uvedených v návodu k montáži nebo k uvedení věci do provoz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á-li věc prodávaná za nižší cenu nebo věc použitá vadu, za kterou prodávající odpovídá, má kupující místo práva na výměnu věci právo na přiměřenou slev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a z odpovědnosti za vady se uplatňují u prodávajícího, u kterého věc byla koupena. Je-li však v záručním listě uveden jiný podnikatel určený k opravě, který je v místě prodávajícího nebo v místě pro kupujícího bližším, uplatní kupující právo na opravu u podnikatele určeného k provedení záruční opravy. Podnikatel určený k opravě je povinen opravu provést ve lhůtě dohodnuté při prodeji věci mezi prodávajícím a kupujíc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a z odpovědnosti za vady věci, pro které platí záruční doba, zaniknou, nebyla-li uplatněna v záruční dob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a z odpovědnosti za vady u věcí, které se rychle kazí, musí být uplatněna nejdéle v den následující po koupi; jinak práva zanik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 věcí použitých práva z odpovědnosti za vady věci zaniknou, nebyla-li uplatněna do 24 měsíců ode dne převzetí věci kupujícím. Prodávající může tuto dobu v dohodě s kupujícím zkrátit, ne však méně než na 12 měsíců; tuto dobu uvede prodávající v dokladu o prodeji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ba od uplatnění práva z odpovědnosti za vady až do doby, kdy kupující po skončení opravy byl povinen věc převzít, se do záruční doby nepočítá. Prodávající je povinen vydat kupujícímu potvrzení o tom, kdy právo uplatnil, jakož i o provedení opravy a o době jejího tr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jde-li k výměně, začne běžet záruční doba znovu od převzetí nové věci. Totéž platí, dojde-li k výměně součástky, na kterou byla poskytnuta záru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akákoliv ujednání mezi prodávajícím a kupujícím, uzavřená před uplatněním práva z odpovědnosti za vadu prodané věci, pokud by v jejich důsledku toto právo zaniklo nebo bylo omezeno, jsou neplatn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Darovací smlouv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arovací smlouvou dárce něco bezplatně přenechává nebo slibuje obdarovanému, a ten dar nebo slib přijím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arovací smlouva musí být písemná, je-li předmětem daru nemovitost a u movité věci, nedojde-li k odevzdání a převzetí věci při dar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platná je darovací smlouva, podle níž má být plněno až po dárcově smr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árce je povinen při nabídce daru upozornit na vady, o nichž ví. Má-li věc vady, na které dárce neupozornil, je obdarovaný oprávněn věc vrá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árce se může domáhat vrácení daru, jestliže se obdarovaný chová k němu nebo členům jeho rodiny tak, že tím hrubě porušuje dobré m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dílo</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dílo zavazuje se objednateli ten, komu bylo dílo zadáno (zhotovitel díla), že je za sjednanou cenu provede na své nebezpeč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dojde-li ke zhotovení díla na počkání, zhotovitel je povinen vydat objednateli písemné potvrzení o převzetí objednávky. Potvrzení musí obsahovat označení předmětu díla, a dále jeho rozsah, jakost, cenu za provedení díla a dobu jeho zhotov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hotovitel je povinen dílo provést podle smlouvy, řádně a v dohodnuté době. Je-li pro provedení díla stanovena závazná technická norma, musí provedení odpovídat této norm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obsahu smlouvy a povaze díla závisí, zda je zhotovitel povinen provést je osobně nebo zda je oprávněn dát dílo provést na svoji odpovědnos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ní-li výše ceny sjednána smlouvou nebo stanovena zvláštními předpisy, je třeba poskytnout cenu přiměřen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dohodnuto jinak, platí se cena až po skončení díla. Provádí-li se však dílo po částech nebo vyžaduje-li provedení díla značných nákladů, je ten, komu bylo zadáno, oprávněn požadovat již během provádění díla od objednatele přiměřené záloh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la-li cena dohodnuta podle rozpočtu, nesmí být bez souhlasu objednatele zvýšena. Práce a náklady do rozpočtu nezahrnuté lze účtovat pouze tehdy, schválil-li je objednatel písemně nebo jestliže práce dodatečně písemně objedna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šlo-li v době od uzavření smlouvy do jejího splnění ke změně cenového předpisu, podle kterého byla cena dohodnuta, je zhotovitel na to povinen objednatele bez prodlení písemně upozornit a oznámit mu novou ce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bjednatel je oprávněn po oznámení nové ceny od smlouvy odstoupit; neodstoupí-li bez zbytečného odkladu od smlouvy, je povinen zaplatit zhotoviteli cenu novou, ledaže ke zvýšení ceny došlo po překročení dohodnuté doby provedení díl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dstoupí-li objednatel od smlouvy, je povinen zaplatit zhotoviteli částku připadající na provedenou práci a vzniklé náklady podle původně dohodnuté ceny, pouze měl-li z částečného plnění smlouvy majetkový prospě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lze-li cenu při uzavření smlouvy sjednat pevnou částkou, musí se určit alespoň odhadem. Zjistí-li zhotovitel dodatečně, že bude třeba cenu určenou odhadem podstatně překročit, je povinen na to objednatele bez prodlení písemně upozornit a oznámit mu nově určenou cenu; jinak nemá právo na zaplacení rozdílu v ce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jednatel je oprávněn po oznámení nově určené ceny od smlouvy odstoupit; odstoupí-li od smlouvy, je povinen zaplatit zhotoviteli částku připadající na provedenou práci a vzniklé náklady podle původně určené ceny, jen pokud měl z částečného plnění smlouvy majetkový prospěch. Odstoupením od smlouvy není dotčeno právo objednatele na náhradu ško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odstoupí-li objednatel od smlouvy bez zbytečného odkladu, je povinen zaplatit za poskytnutou službu nově určenou vyšší cen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á-li objednatelem dodaný materiál nedostatky, které brání řádnému vyhotovení díla, zhotovitel je povinen na to objednatele bez zbytečného odkladu upozornit. Stejnou povinnost má zhotovitel i tehdy, žádá-li objednatel, aby dílo bylo provedeno podle pokynů, které jsou nevhod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rvá-li objednatel přes upozornění zhotovitele na objednávce, zhotovitel může od smlouvy odstoup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k provedení díla nutná součinnost objednatele, je zhotovitel oprávněn určit k tomu přiměřenou lhůtu a po jejím marném uplynutí může od smlouvy odstoupit, upozorní-li na takový následe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otéž platí, provádí-li se dílo u objednatele a ten nevykoná potřebná zdravotní a bezpečnostní opatření pro osoby provádějící díl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skytne-li objednatel řádně a včas potřebnou součinnost, avšak zhotovitel v určenou dobu nepřistoupí k provedení díla, náleží mu právo na náhradu nutných nákladů, které mu tím vznikly. Toto právo musí uplatnit u zhotovitele nejpozději do jednoho měsíce od převzetí věci; odstoupí-li z tohoto důvodu od smlouvy, musí je uplatnit nejpozději do jednoho měsíce od odstoupení; jinak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Bylo-li dílo zmařeno náhodou před dobou splnění, ztrácí zhotovitel nárok na odmě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I když dílo nebylo provedeno, náleží zhotoviteli sjednaná cena, byl-li ochoten dílo provést a zabránily-li mu v tom okolnosti na straně objednatele. Je však povinen dát si započíst to, co ušetřil neprovedením díla, co vydělal jinak, nebo co úmyslně zameškal vyděl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li zhotovitel zdržen v provádění díla okolnostmi na straně objednatele, náleží mu za to přiměřená náhrad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Až do zhotovení díla může objednatel od smlouvy odstoupit; je však povinen zaplatit zhotoviteli částku, která připadá na práce již vykonané, pokud zhotovitel nemůže jejich výsledek použít jinak a nahradit mu účelně vynaložené nákla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jednatel je oprávněn odstoupit od smlouvy i tehdy, je-li zřejmé, že dílo nebude včas hotovo nebo nebude provedeno řádně a jestliže zhotovitel neučiní nápravu ani v poskytnuté přiměřené lhůt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leží-li provedení díla ve zvláštních osobních vlastnostech zhotovitele, ruší se smlouva jeho smrtí. Dědici zhotovitele se mohou domáhat pouze zaplacení upotřebitelné hmoty připravené na dílo a části odměny přiměřené upotřebitelným výsledkům vykonané prá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mrt objednatele sama o sobě smlouvu neruš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zhotovení věci na zakázk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zhotovení věci na zakázku, vznikne objednateli právo, aby mu zhotovitel podle jeho objednávky věc zhotovil a povinnost zaplatit zhotoviteli cenu za zhotovení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hotovitel odpovídá za vady, které má věc na zakázku zhotovená při převzetí objednatelem, jakož i za vady, které se vyskytnou po převzetí věci v záruční době. Stejně odpovídá za to, že věc má vlastnosti objednatelem při zakázce vymíně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hotovitel odpovídá za vady provedené zakázky, jejichž příčinou je vadnost materiálu dodaného objednatelem či nevhodnost jeho pokynů, jestliže objednatele na vadnost materiálu či nevhodnost jeho pokynů neupozor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ruční doba je šest měsíc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 věcí, které jsou určeny k tomu, aby se jich užívalo po delší dobu, stanoví zvláštní předpisy záruční dobu delší než šest měsíců; záruční doba přesahující šest měsíců se může týkat i jen některé součástky. Zhotovitel je povinen vydat objednateli záruční list s vyznačením záruční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 zhotovení stavby je záruční doba tři roky. Prováděcí předpis může stanovit, že u některých částí staveb může být záruční doba kratší, nejméně však osmnáct měsíc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ruční doba začíná běžet ode dne převzetí věci. Převzal-li objednatel věc až po dni, do kterého měl povinnost ji převzít, běží záruční doba již ode dne, kdy měl tuto povin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de-li o vadu, kterou lze odstranit, je objednatel oprávněn požadovat bezplatné odstranění vady. Zhotovitel je povinen odstranit vadu bez zbytečného odkla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vadu, kterou nelze odstranit a která brání tomu, aby věc mohla být podle objednávky řádně užívána jako věc bez vady, má objednatel právo na zrušení smlouvy. Totéž právo mu přísluší u vad odstranitelných, jestliže pro opětovné vyskytnutí vady po opravě nebo pro větší počet vad nemůže věc řádně užívat. Jde-li o vadu neodstranitelnou, která však nebrání řádnému užívání věci podle objednávky, má objednatel právo na přiměřenou sle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a z odpovědnosti za vady musí být uplatněna u zhotovitele v záruční době; jinak práva zaniknou. Doba od uplatnění práva ze záruky až do provedení opravy se do záruční doby nepočítá. Zhotovitel je povinen vydat objednateli potvrzení o tom, kdy právo uplatnil, jakož i o provedení opravy a době jejího tr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bjednavatel je povinen převzít věc nejpozději do jednoho měsíce od uplynutí doby, kdy věc měla být zhotovena, a byla-li věc zhotovena později, do jednoho měsíce od jejího zhotovení. Neučiní-li tak, je povinen zaplatit dohodnutý poplatek za usklad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 uplynutí šesti měsíců ode dne, kdy byla věc zhotovena, může zhotovitel s věcí volně nakládat. Pokud se mu nepodaří věc zpeněžit nebo jiným způsobem s ní účelně naložit, má zhotovitel právo, aby mu objednatel zaplatil cenu zhotovení díla. Objednatel má právo na vrácení ceny za použitý materiál, který dodal na zhotovení věci. V případě zhotovení stavby má zhotovitel vždy právo na zaplacení ceny za zhotovenou stavb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hotovuje-li se objednateli stavba na objednávku, odpovídá zhotovitel za poškození nebo zničení stavby až do převzetí zhotovené stavby, ledaže by ke škodě došlo i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smlouvě o opravě a úpravě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de-li o opravu nebo úpravu věci, vznikne objednateli právo, aby mu zhotovitel podle jeho objednávky provedl opravu nebo úpravu věci; zhotoviteli vznikne právo, aby mu objednatel zaplatil cenu za opravu nebo úpravu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pravou věci je činnost, kterou se zejména odstraňují vady věci, následky jejího poškození nebo účinky jejího opotřebení. Úpravou věci je činnost, kterou se zejména mění povrch věci nebo její vlastnost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hotovitel odpovídá za vady, které má provedená oprava nebo úprava při převzetí věci objednatelem, jakož i za vady, které se vyskytnou po převzetí věci v záruční dob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hotovitel odpovídá také za vady, jejichž příčinou je vadnost věci, která má být opravena nebo upravena, či nevhodnost pokynů objednatele, jestliže ho na vadnost věci či nevhodnost pokynů neupozor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ruční doba je tři měsíce, není-li sjednána nebo zvláštními předpisy stanovena jinak; u stavebních prací je záruční doba nejméně osmnáct měsíc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účelem opravy nebo úpravy je, aby věc mohla být i nadále po delší dobu užívána, stanoví zvláštní předpisy pro opravu nebo úpravu věci záruční dobu delší než tři měsíce, nebylo-li sjednáno jinak. Záruční doba přesahující tři měsíce se může týkat i jen některé součástky. Zhotovitel je povinen vydat objednateli záruční list s vyznačením záruční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hlášením v záručním listě vydaném objednateli může zhotovitel poskytnout záruku přesahující rozsah záruky stanovené v tomto zákoně. V záručním listě určí zhotovitel podmínky a rozsah této záru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věc opravena nebo upravena vadně, má objednatel právo na bezplatné odstranění vady. Zhotovitel je povinen vadu odstranit nejdéle v dohodnuté lhůtě. Nelze-li vadu odstranit nebo neodstraní-li ji zhotovitel v dohodnuté lhůtě, anebo vyskytne-li se vada znovu, má objednatel právo na zrušení smlouvy nebo na přiměřené snížení ceny opravy nebo úp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a z odpovědnosti za vady musí být uplatněna u zhotovitele v záruční době; jinak zaniknou. Doba od uplatnění práva až po provedení opravy nebo úpravy se do záruční doby nepočítá. Zhotovitel je povinen vydat objednateli potvrzení o tom, kdy právo uplatnil, jakož i o provedení opravy nebo úpravy a o době jejího tr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bjednatel je povinen vyzvednout si věc nejpozději do jednoho měsíce od uplynutí doby, kdy oprava nebo úprava měla být provedena, a byla-li provedena později, do jednoho měsíce od vyrozumění o jejím provedení. Neučiní-li tak, je povinen zaplatit poplatek za usklad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vyzvedne-li si objednatel věc ve lhůtě šesti měsíců ode dne, kdy byl povinen ji vyzvednout, má zhotovitel právo věc prodat. Je-li zhotoviteli známa adresa objednatele a jde-li o věc větší hodnoty, je zhotovitel povinen o zamýšleném prodeji objednatele předem vyrozumět a poskytnout mu přiměřenou dodatečnou lhůtu k vyzvednutí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jde-li k prodeji nevyzvednuté věci, vyplatí zhotovitel objednateli výtěžek prodeje po odečtení ceny opravy nebo úpravy, poplatku za uskladnění a nákladů prodeje. Právo na výtěžek prodeje musí objednatel uplatnit u zhotovi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půjč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půjčce přenechává věřitel dlužníkovi věci určené podle druhu, zejména peníze, a dlužník se zavazuje vrátit po uplynutí dohodnuté doby věci stejného dru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půjčce peněžité lze dohodnout úro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půjčce nepeněžité lze ujednat místo úroků plnění přiměřeného většího množství nebo věcí lepší jakosti, zpravidla téhož druh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výpůjčce</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výpůjčce vznikne vypůjčiteli právo věc po dohodnutou dobu bezplatně užív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ůjčitel je povinen předat vypůjčiteli věc ve stavu způsobilém k řádnému užívání. Ustanovení § 617 platí přiměřeně i pro užívání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ypůjčitel je oprávněn užívat věc řádně a v souladu s účelem, který byl ve smlouvě dohodnut nebo kterému obvykle slouží; je povinen chránit ji před poškozením, ztrátou nebo zniče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dohodnuto jinak, nesmí vypůjčitel přenechat věc k užívání jiné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ypůjčitel je povinen věc vrátit, jakmile ji nepotřebuje, nejpozději však do konce stanovené doby zapůjč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ůjčitel může požadovat vrácení věci i před skončením stanovené doby zapůjčení, jestliže vypůjčitel věc neužívá řádně nebo jestliže ji užívá v rozporu s účelem, kterému slou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SED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Nájemní smlouv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ní smlouvou pronajímatel přenechává za úplatu nájemci věc, aby ji dočasně (ve sjednané době) užíval nebo z ní bral i užit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najímatel je povinen přenechat pronajatou věc nájemci ve stavu způsobilém smluvenému užívání, nebo nebyl-li způsob užívání smluven, užívání obvyklému, a v tomto stavu ji svým nákladem udržov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oprávněn užívat věc způsobem stanoveným ve smlouvě; nebylo-li dohodnuto jinak, přiměřeně povaze a určení věci. Pronajímatel je oprávněn požadovat přístup k věci za účelem kontroly, zda nájemce užívá věc řádným způsob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jemce je povinen věc užívat pouze v případě, že tak bylo smluveno, nebo že neužíváním by byla věc znehodnocena více než jejím užíván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oprávněn dát pronajatou věc do podnájmu, nestanoví-li smlouva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á-li nájemce věc do podnájmu v rozporu se smlouvou, pronajímatel má právo odstoupit od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měny na věci je nájemce oprávněn provádět jen se souhlasem pronajímatele. Úhradu nákladů s tím spojených může nájemce požadovat jen v případě, že se k tomu pronajímatel zavázal. Nestanoví-li smlouva jinak, je oprávněn požadovat úhradu nákladů až po ukončení nájmu po odečtení znehodnocení změn, k němuž v mezidobí došlo v důsledku užívání věci. Dal-li pronajímatel souhlas se změnou, ale nezavázal se k úhradě nákladů, může nájemce požadovat po skončení nájmu protihodnotu toho, o co se zvýšila hodnota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vede-li nájemce změny na věci bez souhlasu pronajímatele, je povinen po skončení nájmu uvést věc na své náklady do původního stavu. Hrozí-li v důsledku prováděných změn na věci pronajímateli značná škoda, je pronajímatel oprávněn odstoupit od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povinen oznámit pronajímateli bez zbytečného odkladu potřeby oprav, které má provést pronajímatel. Při porušení této povinnosti odpovídá nájemce za škodu tím způsobenou a nemá nároky, které by mu jinak příslušely pro nemožnost nebo omezenou možnost užívat věc pro vady věci, jež nebyly včas pronajímateli oznáme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jemce je povinen snášet omezení v užívání pronajaté věci v rozsahu nutném pro provedení oprav a udržování věc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nájemce vynaložil na věc náklady při opravě, ke které je povinen pronajímatel, má nárok na náhradu těchto nákladů, jestliže oprava byla provedena se souhlasem pronajímatele, nebo jestliže pronajímatel bez zbytečného odkladu opravu neobstaral, ačkoli mu byla oznámena její potřeba. Jinak může nájemce požadovat jen to, o co se pronajímatel obohat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e je povinen pečovat o to, aby na věci nevznikla škoda. Je povinen dát věc pojistit, jen jestliže to stanoví smlouv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ájemné</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povinen platit nájemné podle smlouvy, jinak nájemné obvyklé v době uzavření smlouvy s přihlédnutím k hodnotě pronajaté věci a způsobu jejího uží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dohodnuto nebo zvláštními předpisy stanoveno jinak, platí se nájemné ze zemědělských nebo lesních pozemků půlročně pozadu 1. dubna a 1. října, při ostatních nájmech měsíčně poz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a zajištění nájemného má pronajímatel nemovitosti zástavní právo k movitým věcem, které jsou na pronajaté věci a patří nájemci nebo osobám, které s ním žijí ve společné domácnosti, s výjimkou věcí vyloučených z výkonu rozhodnut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stavní právo zanikne, jsou-li věci odstraněny dříve, než byly sepsány soudním vykonavatelem, ledaže by byly odstraněny na úřední příkaz a pronajímatel ohlásí svá práva u soudu do osmi dnů po výkonu. Stěhuje-li se nájemce nebo jsou-li odstraňovány věci, přestože nájemné není zaplaceno nebo zajištěno, může pronajímatel zadržet věci na vlastní nebezpečí, do osmi dnů však musí žádat o soupis soudním vykonavatelem, nebo musí věci vyd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e není povinen platit nájemné, pokud pro vady věci, které nezpůsobil, nemohl pronajatou věc užívat způsobem dohodnutým, nebo nebyl-li způsob užívání dohodnut přiměřeně povaze a určení věci, anebo nemohl-li z uvedených příčin při nájmu zemědělských nebo lesních pozemků docílit žádný výnos.</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ůže-li nájemce užívat pronajatou věc z důvodů uvedených v § 673 pouze omezeně nebo jestliže při nájmu zemědělských nebo lesních pozemků užitky z věci klesly z uvedených důvodů pod polovinu běžného výnosu, má nájemce nárok na přiměřenou slevu z nájemného. Pronajímatel si však musí započíst náklad, který ušetřil, a cenu výhod, které měl z toho, že nájemce věc užíval jen omeze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na prominutí nebo na poskytnutí slevy z nájemného musí být uplatněno u pronajímatele bez zbytečného odkladu. Právo zanikne, nebude-li uplatněno do šesti měsíců ode dne, kdy došlo ke skutečnostem toto právo zakládajíc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končení nájm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 skončí uplynutím doby, na kterou byl sjednán, nedohodne-li se pronajímatel s nájemcem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žívá-li nájemce věci i po skončení nájmu a pronajímatel proti tomu nepodá návrh na vydání věci nebo na vyklizení nemovitosti u soudu do 30 dnů, obnovuje se nájemní smlouva za týchž podmínek, za jakých byla sjednána původně. Nájem sjednaný na dobu delší než rok se obnovuje vždy na rok, nájem sjednaný na dobu kratší se obnovuje na tuto dob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rušit nájemní smlouvu sjednanou na neurčitou dobu lze, nedojde-li k dohodě pronajímatele s nájemcem, pouze výpověd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jemní smlouvu lze vypovědět při nájmech pozemků patřících do zemědělského půdního fondu nebo lesního půdního fondu 5) v jednoroční lhůtě, a to ke dni 1. října běžného roku; při nájmech jiných nemovitostí v tříměsíční lhůtě, při nájmu movitých věcí v jednoměsíční lhůt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o výpovědní době, vyklizení a odevzdání platí pouze tehdy, není-li smlouvou nebo zvláštními předpisy stanoveno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7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oprávněn odstoupit od smlouvy kdykoliv, byla-li pronajatá věc předána ve stavu nezpůsobilém ke smluvenému nebo obvyklému užívání, anebo stane-li se později - aniž by nájemce porušil svoji povinnost - nezpůsobilou ke smluvenému nebo obvyklému užívání, stane-li se neupotřebitelnou anebo bude-li mu odňata taková část věci, že by tím byl zmařen účel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sou-li místnosti, které byly pronajaty k obývání nebo k tomu, aby se v nich zdržovali lidé, zdraví závadné, má nájemce toto právo i tehdy, věděl-li o tom při uzavření smlouvy. Práva odstoupit od smlouvy se nelze předem vzdá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najímatel může kdykoli odstoupit od smlouvy, užívá-li nájemce přes písemnou výstrahu pronajatou věc nebo trpí-li užívání věci takovým způsobem, že pronajímateli vzniká škoda, nebo že mu hrozí značná škoda. Nejde-li o byt nebo nebytový prostor, může pronajímatel také odstoupit od smlouvy, jestliže nájemce, ač upomenut, nezaplatil splatné nájemné ani do splatnosti dalšího nájemného, a je-li tato doba kratší než tři měsíce, do tří měsíců, nebo jestliže s ohledem na pravomocné rozhodnutí příslušného orgánu je třeba pronajatou věc vyklid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ničením pronajaté věci nájemní smlouva zanik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jde-li ke změně vlastnictví k pronajaté věci, vstupuje nabyvatel do právního postavení pronajímatele a nájemce je oprávněn zprostit se svých závazků vůči dřívějšímu vlastníku, jakmile mu byla změna oznámena nebo nabyvatelem prokáz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jde-li ke změně vlastnictví k nemovité věci, může z tohoto důvodu vypovědět nájemní smlouvu pouze nájemce, a to i tehdy, byla-li smlouva uzavřena na dobu určitou; výpověď však musí podat v nejbližším výpovědním období, pokud je zákonem nebo dohodou stanoveno. Při změně vlastnictví k movité věci může smlouvu vypovědět i nabyvate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 podané výpovědi nebo tři měsíce před skončením nájmu a předáním věci je nájemce nemovité věci povinen, není-li dohodnuto jinak, umožnit zájemci o pronajmutí její prohlídku v přítomnosti pronajímatele nebo jeho zástupce. Nájemce nesmí být prohlídkou zbytečně obtěžová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končí-li nájem, je nájemce povinen vrátit pronajatou věc ve stavu odpovídajícím sjednanému způsobu užívání věci; nebyl-li způsob užívání výslovně smluven, ve stavu, v jakém ji převzal, s přihlédnutím k obvyklému opotřeb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šlo-li k poškození nebo nadměrnému opotřebení pronajaté věci v důsledku jejího zneužití, odpovídá nájemce i za škody způsobené osobami, kterým umožnil k pronajaté věci přístup, za náhodu však neodpovíd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máhat se náhrady lze pouze do šesti měsíců od vrácení pronajaté věci; jinak nárok zanik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platňuje-li třetí osoba k věci práva, jež jsou neslučitelná s právy nájemce, je pronajímatel povinen učinit potřebná právní opatření k jeho ochraně. Jestliže tak pronajímatel v přiměřené lhůtě neučiní, nebo nejsou-li jeho opatření úspěšná, může nájemce odstoupit od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nájmu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 bytu vzniká nájemní smlouvou, kterou pronajímatel přenechává nájemci za nájemné byt do užívání, a to na dobu určitou nebo bez určení doby užívání. Nájemní smlouvu lze sjednat také na dobu výkonu práce nájemce pro pronajím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 družstevního bytu lze nájemní smlouvu mezi bytovým družstvem a členem bytového družstva uzavřít pouze za podmínek upravených ve stanovách bytového družst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jem bytu je chráněn; pronajímatel jej může vypovědět jen z důvodů stanovených v záko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vláštní zákon stanoví, co se rozumí služebním bytem, bytem zvláštního určení a bytem v domě zvláštního určení a za jakých podmínek lze uzavřít nájemní smlouvu u služebního bytu, u bytu zvláštního určení a u bytu v domě zvláštního urč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ní smlouva musí obsahovat označení bytu, jeho příslušenství, rozsah jejich užívání a způsob výpočtu nájemného a úhrady za plnění spojená s užíváním bytu nebo jejich výši. Nájemní smlouva musí mít písemnou form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doba nájmu dohodnuta, má se za to, že smlouva o nájmu byla uzavřena na dobu neurčit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6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najímatel je oprávněn při sjednání nájemní smlouvy požadovat, aby nájemce složil peněžní prostředky k zajištění nájemného a úhrady za plnění poskytovaná v souvislosti s užíváním bytu a k úhradě jiných svých závazků v souvislosti s nájmem. Pronajímatel uloží složené peněžní prostředky na svůj zvláštní účet, společný pro všechny nájemce, u peněžního ústav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ýše složených peněžních prostředků nesmí přesáhnout trojnásobek měsíčního nájemného a zálohy na úhradu za plnění poskytovaná v souvislosti s užíváním by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najímatel je oprávněn tyto prostředky použít k úhradě pohledávek na nájemném a k úhradě za plnění poskytovaná v souvislosti s užíváním bytu nebo k úhradě jiných závazků nájemce v souvislosti s nájmem, přiznaných vykonatelným rozhodnutím soudu nebo vykonatelným rozhodčím nálezem nebo nájemcem písemně uznaných. Uvedené pohledávky má pronajímatel právo započíst proti pohledávce na vrácení úhrady podle odstavce 1. Nájemce je povinen doplnit peněžní prostředky na účtu u peněžního ústavu na původní výši, pokud pronajímatel tyto peněžní prostředky oprávněně čerpal, a to do jednoho měsí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 skončení nájmu je pronajímatel povinen vrátit nájemci nebo jeho právnímu nástupci složené peněžní prostředky s příslušenstvím, pokud nebyly oprávněně čerpány podle odstavce 3, a to nejdéle do jednoho měsíce ode dne, kdy nájemce byt vyklidil a předal pronajím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a vyplacení peněžních prostředků ze zvláštního účtu má jinak právo strana, které svědčí rozhodnutí soudu nebo jiného veřejného úřadu se stejnými účin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Na nájem bytu nelze použít ustanovení o prodloužení nájmu (§ 676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ráva a povinnosti z nájmu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najímatel je povinen předat nájemci byt ve stavu způsobilém k řádnému užívání a zajistit nájemci plný a nerušený výkon práv spojených s užíváním byt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nájemní smlouvě lze dohodnout, že pronajímatel předá nájemci byt ve stavu nezpůsobilém pro řádné užívání, pokud se nájemce s pronajímatelem dohodnul, že provede úpravy předávaného bytu. Současně se pronajímatel a nájemce dohodnou o vzájemném vymezení práv a povinnost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stanoví-li nájemní smlouva jinak, drobné opravy v bytě související s jeho užíváním a náklady spojené s běžnou údržbou hradí nájemce. Pojem drobných oprav a nákladů spojených s běžnou údržbou bytu upravuje zvláštní právní předpi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áva a povinnosti nájemce, který je členem bytového družstva, při opravách a údržbě družstevního bytu a hrazení nákladů s tím spojených, upravují stanovy družstv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e bytu a osoby, které žijí s nájemcem ve společné domácnosti, mají vedle práva užívat byt i právo užívat společné prostory a zařízení domu, jakož i požívat plnění, jejichž poskytování je s užíváním bytu spoj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8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a osoby, které žijí s nájemcem v bytě, jsou povinny řádně užívat byt, společné prostory a zařízení domu a řádně požívat plnění, jejichž poskytování je s užíváním bytu spoj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jemce je povinen písemně oznámit pronajímateli veškeré změny v počtu osob, které žijí s nájemcem v bytě, a to do 15 dnů ode dne, kdy ke změně došlo. V písemném oznámení nájemce uvede jména, příjmení, data narození a státní příslušnost těchto oso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splní-li nájemce povinnost podle odstavce 2 ani do jednoho měsíce, považuje se to za hrubé porušení povinností podle § 711 odst. 2 písm. 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i jsou povinni při výkonu svých práv dbát, aby v domě bylo vytvořeno prostředí zajišťující ostatním nájemcům výkon jejich práv.</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splní-li pronajímatel svoji povinnost odstranit závady bránící řádnému užívání bytu, nebo jimiž je výkon nájemcova práva ohrožen, má nájemce právo po předchozím upozornění pronajímatele závady odstranit v nezbytné míře a požadovat od něj náhradu účelně vynaložených nákladů. Právo na náhradu musí uplatnit u pronajímatele bez zbytečného odkladu. Právo zanikne, nebylo-li uplatněno do šesti měsíců od odstranění záva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je povinen oznámit bez zbytečného odkladu pronajímateli potřebu těch oprav v bytě, které má nést pronajímatel, a umožnit jejich provedení; jinak odpovídá za škodu, která nesplněním této povinnosti vznikl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postará-li se nájemce o včasné provedení drobných oprav a běžnou údržbu bytu, má pronajímatel právo učinit tak po předchozím upozornění nájemce na svůj náklad sám a požadovat od něj náhr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jemce je povinen po předchozí písemné výzvě umožnit pronajímateli nebo jím pověřené osobě, aby provedl instalaci a údržbu zařízení pro měření a regulaci tepla, teplé a studené vody, jakož i odpočet naměřených hodnot. Stejně je povinen umožnit přístup k dalším technickým zařízením, pokud jsou součástí bytu a patří pronajím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e je povinen odstranit závady a poškození, které způsobil v domě sám nebo ti, kdo s ním bydlí. Nestane-li se tak, má pronajímatel právo po předchozím upozornění nájemce závady a poškození odstranit a požadovat od nájemce náhra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ce nesmí provádět stavební úpravy ani jinou podstatnou změnu v bytě bez souhlasu pronajímatele, a to ani na svůj nákla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V případě porušení této povinnosti je pronajímatel oprávněn požadovat, aby nájemce provedené úpravy a změny bez odkladu odstrani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najímatel je oprávněn provádět stavební úpravy bytu a jiné podstatné změny v bytě pouze se souhlasem nájemce. Tento souhlas lze odepřít jen z vážných důvodů. Provádí-li pronajímatel takové úpravy na příkaz příslušného orgánu státní správy, je nájemce povinen jejich provedení umožnit; jinak odpovídá za škodu, která nesplněním této povinnosti vznikl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ájemné a úhrada za plnění poskytovaná s užíváním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né při uzavírání nájemní smlouvy nebo změna nájemného v průběhu trvání nájemního vztahu se sjednává dohodou mezi pronajímatelem a nájemcem, nestanoví-li tento zákon nebo zvláštní právní předpis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působ výpočtu úhrady za plnění poskytovaná s užíváním bytu a způsob jejich placení stanoví zvláštní právní předpi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zaplatí-li nájemce nájemné nebo úhradu za plnění, poskytovaná s užíváním bytu do pěti dnů po její splatnosti, je povinen zaplatit pronajímateli poplatek z prodl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ce má právo na přiměřenou slevu z nájemného, dokud pronajímatel přes jeho upozornění neodstraní v bytě nebo v domě závadu, která podstatně nebo po delší dobu zhoršuje jejich užívání. Právo na přiměřenou slevu z nájemného má nájemce i tehdy, jestliže nebyla poskytována plnění spojená s užíváním bytu, nebo byla poskytována vadně, a jestliže se v důsledku toho užívání bytu zhoršil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tejné právo má nájemce, jestliže stavebními úpravami v domě se podstatně nebo po delší dobu zhorší podmínky užívání bytu nebo do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ájemce má právo na přiměřenou slevu z úhrady za plnění, poskytovaná s užíváním bytu, pokud je pronajímatel řádně a včas neposkyt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9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na slevu z nájemného nebo z úhrady za plnění poskytovaná s užíváním bytu je třeba uplatnit u pronajímatele bez zbytečného odkladu. Právo zanikne, nebylo-li uplatněno do šesti měsíců od odstranění záva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ý nájem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t může být ve společném nájmu více osob. Společní nájemci mají stejná práva a povin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polečný nájem vzniká též dohodou mezi dosavadním nájemcem, další osobou a pronajímate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 družstevního bytu může společný nájem vzniknout jen mezi manže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ěžné věci, týkající se společného nájmu bytu, může vyřizovat každý ze společných nájemců. V ostatních věcech je třeba souhlasu všech; jinak je právní úkon neplatný.</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 právních úkonů týkajících se společného nájmu bytu jsou oprávněni a povinni všichni společní nájemci společně a nerozdí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jde-li mezi společnými nájemci k neshodě o právech a povinnostech vyplývajících ze společného nájmu bytu, rozhodne na návrh některého z nich sou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oud může v případech zvláštního zřetele hodných na návrh společného nájemce zrušit právo společného nájmu bytu, vznikne-li jím nezaviněný stav, který brání společnému užívání bytu společnými nájemci. Zároveň určí, který ze společných nájemců nebo kteří z nich, budou byt dále uží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ý nájem bytu manžel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se za trvání manželství manželé nebo jeden z nich stanou nájemci bytu, vznikne společný nájem bytu manžel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znikne-li jen jednomu z manželů za trvání manželství právo na uzavření smlouvy o nájmu družstevního bytu, vznikne se společným nájmem bytu manžely i společné členství manželů v družstvu; z tohoto členství jsou oba manželé oprávněni a povinni společně a nerozdí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odstavců 1 a 2 neplatí, jestliže manželé spolu trvale nežij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tal-li se některý z manželů nájemcem bytu před uzavřením manželství, vznikne oběma manželům společný nájem bytu uzavřením manželstv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otéž platí, vzniklo-li před uzavřením manželství některému z manželů právo na uzavření smlouvy o nájmu družstevního byt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dohodnou-li se rozvedení manželé o nájmu bytu, soud na návrh jednoho z nich rozhodne, že se zrušuje právo společného nájmu bytu. Současně určí, který z manželů bude byt dále užívat jako nájem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byl-li práva na uzavření smlouvy o nájmu družstevního bytu jeden z rozvedených manželů před uzavřením manželství, zanikne právo společného nájmu bytu rozvodem; právo byt užívat zůstane tomu z manželů, který nabyl práva na nájem bytu před uzavřením manželství. V ostatních případech společného nájmu družstevního bytu rozhodne soud, nedohodnou-li se rozvedení manželé, na návrh jednoho z nich o zrušení tohoto práva, jakož i o tom, kdo z nich bude jako člen družstva dále nájemcem bytu; tím zanikne i společné členství rozvedených manželů v družstv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rozhodování o dalším nájmu bytu vezme soud zřetel zejména na zájmy nezletilých dětí a stanovisko pronajím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5a [Komentář]</w:t>
      </w:r>
    </w:p>
    <w:p>
      <w:pPr>
        <w:pStyle w:val="Normal"/>
        <w:widowControl w:val="false"/>
        <w:autoSpaceDE w:val="false"/>
        <w:spacing w:lineRule="auto" w:line="240" w:before="0" w:after="0"/>
        <w:jc w:val="center"/>
        <w:rPr/>
      </w:pPr>
      <w:r>
        <w:rPr>
          <w:rFonts w:cs="Arial" w:ascii="Arial" w:hAnsi="Arial"/>
          <w:sz w:val="16"/>
          <w:szCs w:val="16"/>
        </w:rPr>
        <w:t>Vztahy</w:t>
      </w:r>
      <w:r>
        <w:rPr>
          <w:rFonts w:cs="Arial" w:ascii="Arial" w:hAnsi="Arial"/>
          <w:b/>
          <w:bCs/>
          <w:sz w:val="16"/>
          <w:szCs w:val="16"/>
        </w:rPr>
        <w:t xml:space="preserve"> k nájemnímu bytu v registrovaném partnerstv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soba, která uzavřela registrované partnerství1a) (dále jen "partnerství"), má po dobu trvání partnerství právo užívat byt, jenž je v nájmu druhého partnera a práva s tím spojená (§ 688).</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zavřením partnerství nevzniká společný nájem bytu (družstevního bytu), jehož nájemcem je jeden z partnerů. Stejně tak společný nájem bytu nevzniká, pokud se stane jeden z partnerů1a) nájemcem bytu (družstevního bytu) za trvání partnerství. Ustanovení umožňující vznik společného nájmu bytu dohodou (§ 700) tím nejsou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rušením, popřípadě vyslovením neplatnosti nebo neexistence partnerství, zaniká právo partnera1a), který není nájemcem bytu, tento byt nadále uží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 nájmu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nájemce zemře a nejde-li o byt ve společném nájmu manželů, stávají se nájemci (společnými nájemci) jeho děti, partner1a), rodiče, sourozenci, zeť a snacha, kteří prokáží, že s ním žili v den jeho smrti ve společné domácnosti a nemají vlastní by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jemci (společnými nájemci) se stávají také vnuci nájemce a ti, kteří pečovali o společnou domácnost zemřelého nájemce nebo na něho byli odkázáni výživou, jestliže prokáží, že s ním žili ve společné domácnosti nepřetržitě alespoň po dobu tří let před jeho smrtí a nemají vlastní byt. Jde-li o vnuky nájemce, může soud z důvodů zvláštního zřetele hodných rozhodnout, že se stávají nájemci, i když soužití ve společné domácnosti s nájemcem netrvalo tři léta. Jde-li o osoby, které nájemce do bytu přijal až po sjednání nájemní smlouvy, vztahuje se na tyto osoby ustanovení věty první pouze tehdy, jestliže se na tom nájemce a pronajímatel písemně dohodli; to neplatí, jde-li o vnuky nájem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stliže zemře nájemce družstevního bytu a nejde-li o byt ve společném nájmu manželů, přechází smrtí nájemce jeho členství v družstvu a nájem bytu na toho dědice, kterému připadl členský podí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emře-li jeden z manželů, kteří byli společnými nájemci bytu, stane se jediným nájemcem pozůstalý manže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de-li o byt družstevní, zanikne smrtí jednoho z manželů společný nájem bytu manžely. Bylo-li právo na družstevní byt nabyto za trvání manželství, zůstává členem družstva pozůstalý manžel a jemu náleží členský podíl; k tomu přihlédne soud v řízení o dědictví. Jestliže zemřel manžel, který nabyl právo na družstevní byt před uzavřením manželství, přechází jeho smrtí členství v družstvu a nájem družstevního bytu na toho dědice, jemuž připadl členský podíl. Jde-li o více předmětů nájmu, může členství zůstavitele přejít na více dědic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emře-li jeden ze společných nájemců, přechází jeho právo na ostatní společné nájem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706 odst. 1 a 2 a § 707 odst. 1 platí i v případě, jestliže nájemce opustí trvale společnou domác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0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703 až 708 neplatí pro byty služební, pro byty zvláštního určení a pro byty v domech zvláštního urč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nik nájmu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ájem bytu zanikne písemnou dohodou mezi pronajímatelem a nájemcem nebo písemnou výpověd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 písemné výpovědi musí být uvedena lhůta, kdy má nájem skončit. Výpovědní lhůta nesmí být kratší než tři měsíce a musí skončit ke konci kalendářního měsíce. Výpovědní lhůta začne běžet prvním dnem měsíce následujícího po měsíci, v němž byla výpověď doručena druhému účastníkov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ípadě, že nájem bytu byl sjednán na dobu určitou, skončí také uplynutím této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ájem bytu, který byl sjednán na dobu výkonu práce pro pronajímatele, skončí posledním dnem kalendářního měsíce následujícího po měsíci, v němž nájemce přestal bez vážného důvodu na své straně vykonávat práce pro pronajímatel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Přestane-li nájemce bytu, jehož nájem byl sjednán na dobu výkonu práce pro pronajímatele, vykonávat z vážného důvodu na své straně tyto práce, změní se nájem tohoto bytu na nájem na dobu neurčitou, a to od prvního dne měsíce následujícího po měsíci, v němž nájemce přestal práce pro pronajímatele vykoná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a vážný důvod na straně nájemce se považuje zejména splnění podmínek pro přiznání starobního důchodu nebo invalidního důchodu pro invaliditu třetího stupně, skutečnost, že nájemce nemůže podle lékařského posudku vykonávat sjednanou práci a pronajímatel pro něj nemá jinou vhodnou práci, nebo skončení pracovního poměru výpovědí danou pronajímatelem z důvodu organizačních změ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najímatel může vypovědět nájem pouze z důvodů uvedených v záko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najímatel může vypovědět nájem bez přivolení sou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jestliže nájemce nebo ti, kdo s ním bydlí, přes písemnou výstrahu hrubě porušují dobré mravy v dom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stliže nájemce hrubě porušuje své povinnosti vyplývající z nájmu bytu, zejména tím, že nezaplatil nájemné a úhradu za plnění poskytovaná s užíváním bytu ve výši odpovídající trojnásobku měsíčního nájemného a úhrady za plnění poskytovaná s užíváním bytu nebo nedoplnil peněžní prostředky na účtu podle § 686a odst. 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má-li nájemce dva nebo více bytů, vyjma případů, že na něm nelze spravedlivě požadovat, aby užíval pouze jeden by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neužívá-li nájemce byt bez vážných důvodů nebo byt bez vážných důvodů užívá jen občas;</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jde-li o byt zvláštního určení nebo o byt v domě zvláštního určení a nájemce není zdravotně postižená os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ísemná výpověď pronajímatele musí být doručena nájemci. V písemné výpovědi pronajímatele musí být uveden důvod výpovědi, výpovědní lhůta (§ 710 odst. 2), poučení nájemce o možnosti podat do šedesáti dnů žalobu na určení neplatnosti výpovědi k soudu, a pokud nájemci podle tohoto zákona přísluší bytová náhrada, závazek pronajímatele zajistit nájemci odpovídající bytovou náhr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Má-li nájemce právo na náhradní byt nebo na náhradní ubytování, je povinen byt vyklidit do 15 dnů po zajištění odpovídajícího náhradního bytu nebo náhradního ubyt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Nájemce není povinen byt vyklidit, pokud podá ve lhůtě šedesáti dnů ode dne doručení výpovědi žalobu na určení neplatnosti výpovědi a řízení není ukončeno pravomocným rozhodnutím sou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1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najímatel může vypovědět nájem pouze s přivolením soudu v těchto případech:</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potřebuje-li pronajímatel byt pro sebe, manžela, pro své děti, vnuky, zetě nebo snachu, své rodiče nebo sourozen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stliže nájemce přestal vykonávat práci pro pronajímatele a pronajímatel potřebuje služební byt pro jiného nájemce, který pro něho bude prac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e-li potřebné z důvodu veřejného zájmu s bytem nebo s domem naložit tak, že byt nelze užívat nebo vyžaduje-li byt nebo dům opravy, při jejichž provádění nelze byt nebo dům delší dobu uží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jde-li o byt, který souvisí stavebně s prostory určenými k provozování obchodu nebo jiné podnikatelské činnosti a nájemce nebo vlastník těchto nebytových prostorů chce tento byt uží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ísemná výpověď pronajímatele musí být doručena nájemci. V písemné výpovědi pronajímatele musí být uveden důvod výpovědi a výpovědní lhůta (§ 710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ípadě výpovědi dané z důvodů uvedených v odstavci 1 písm. a), c) a d) je pronajímatel povinen uhradit nájemci nezbytné stěhovací náklady, pokud nedojde k jiné dohod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de-li o byt zvláštního určení nebo o byt v domě zvláštního určení, lze vypovědět nájem podle odstavce 1 jen po předchozím souhlasu toho, kdo svým nákladem takový byt zřídil, podílel se na jeho zřízení, nebo jeho právního nástupce. Pokud byl byt zvláštního určení zřízen ze státních prostředků nebo stát na jeho zřízení přispěl, lze nájem vypovědět jen na základě předchozího rozhodnutí příslušného úř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Jestliže pronajímatel bez vážných důvodů nevyužil vyklizeného bytu k účelu, pro který vypověděl nájem bytu, může soud na návrh nájemce rozhodnout, že pronajímatel je povinen dodatečně uhradit nájemci, který byt uvolnil, stěhovací náklady a další náklady spojené s potřebnou úpravou náhradního bytu. Soud může dále uložit pronajímateli, aby nájemci uhradil rozdíl ve výši nájemného z dosavadního bytu a z bytu náhradního, až za dobu pěti let, počínaje měsícem, v němž se nájemce přestěhoval do náhradního bytu, nejdéle však do doby, kdy nájemce ukončil nájem náhradního bytu. Právo nájemce na úhradu rozdílu v nájemném se v období pěti let nepromlčí. Jiné nároky nájemce tím nejsou dotčeny. Dále soud může na návrh toho, kdo poskytl bytovou náhradu, uložit pronajímateli, aby mu uhradil přiměřenou náhr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Nájemce je povinen vyklidit byt do 15 dnů po zajištění odpovídajícího náhradního bytu nebo náhradního ubyt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adpis vypuštěn</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tovými náhradami jsou náhradní byt a náhradní ubyto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hradním bytem je byt, který podle velikosti a vybavení zajišťuje lidsky důstojné ubytování nájemce a členů jeho domácnosti. Skončí-li nájemní poměr výpovědí pronajímatele z důvodů podle § 711a odst. 1 písm. a), b), c) a d), má nájemce právo na náhradní byt, který je podle místních podmínek zásadně rovnocenný bytu, který má vyklidit (přiměřený náhradní byt). Soud může na návrh pronajímatele z důvodů zvláštního zřetele hodných rozhodnout, že nájemce má právo na náhradní byt o menší podlahové ploše než vyklizovaný byt. Skončí-li nájemní poměr výpovědí pronajímatele z důvodů podle § 711a odst. 1 písm. b) a nájemce přestal vykonávat práci pro pronajímatele bez vážných důvodů, stačí při vyklizení poskytnout přístřeší. Soud může na návrh pronajímatele rozhodnout, že z důvodů zvláštního zřetele hodných má nájemce právo na náhradní byt o menší podlahové ploše, nižší kvalitě a méně vybavený, popřípadě i byt mimo obec, než je vyklizovaný byt, nebo právo na náhradní ubyt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ípadech podle § 705 odst. 2 věty prvé postačí rozvedenému manželovi, který je povinen byt vyklidit, poskytnout náhradní ubytování; soud však z důvodů zvláštního zřetele hodných rozhodne, že rozvedený manžel má právo na náhradní byt. V případech podle § 705 odst. 1 a odst. 2 věta druhá má rozvedený manžel právo na náhradní byt; soud může, jsou-li proto důvody zvláštního zřetele hodné, rozhodnout, že rozvedený manžel má právo jen na náhradní ubyt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Náhradním ubytováním se rozumí byt o jedné místnosti nebo pokoj ve svobodárně nebo podnájem v zařízené nebo nezařízené části bytu jiného nájem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Skončí-li nájemní poměr vypovědí pronajímatele podle § 711 odst. 2 písm. a), b), c) a d), stačí při vyklizení poskytnout přístřeší. Jde-li o rodinu s nezletilými dětmi a skončil-li nájemní poměr výpovědí pronajímatele podle § 711 odst. 1 písm. c) a d), může soud na návrh nájemce, jsou-li pro to důvody zvláštního zřetele hodné, rozhodnout, že nájemce má právo na náhradní ubytování, popřípadě na náhradní byt; v těchto případech může být bytová náhrada poskytnuta i mimo obec, v níž je vyklizovaný byt. Přístřeším se rozumí provizorium do doby, než si nájemce opatří řádné ubytování a prostor k uskladnění jeho bytového zařízení a ostatních věcí domácí a osobní potře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Pokud má nájemce právo na bytovou náhradu, není tento nájemce povinen se z bytu vystěhovat a byt vyklidit, dokud pro něj není odpovídající bytová náhrada zajištěna; společní nájemci mají nárok jen na jednu bytovou náhr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2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 období mezi skončením nájemního poměru a posledním dnem lhůty k vyklizení bytu mají pronajímatel a osoba, jejíž nájemní poměr skončil, práva a povinnosti v rozsahu odpovídajícím ustanovením § 687 až 699 a přiměřeně § 700 až § 702 odst. 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stliže služební byt po smrti nájemce nebo po rozvodu jeho manželství užívají dále manžel, popřípadě osoby uvedené v § 706 odst. 1, nejsou povinny se z bytu vystěhovat, dokud jim není zajištěn přiměřený náhradní byt. To platí i v případě, jestliže nájemce služebního bytu opustí trvale společnou domácnost. V odůvodněných případech soud může rozhodnout, že stačí náhradní byt o menší podlahové ploše, nižší kvalitě a méně vybavený, popřípadě i byt mimo obec, než je vyklizovaný byt nebo náhradní ubyto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odstavce 1 se přiměřeně použije i na byty zvláštního určení a byty v domech zvláštního urč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nikem členství osoby v bytovém družstvu zanikne její nájem bytu. Osoba, jejíž nájem bytu zanikl, není povinna se z bytu vystěhovat, pokud jí není zajištěna bytová náhrada za podmínek uvedených v § 712 odst. 2 a 3, popřípadě poskytnuto přístřeší za podmínek uvedených v § 712 odst. 5. Vrácení členského podílu se může člen domáhat teprve po vystěhování z bytu, a to ve lhůtě dané stanovami družstv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Úprava práv nájemců při vzájemné výměně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e souhlasem pronajímatelů se mohou nájemci dohodnout o výměně bytu. Souhlas i dohoda musí mít písemnou formu. Odepře-li pronajímatel bez závažných důvodů souhlas s výměnou bytu, může soud na návrh nájemce rozhodnutím nahradit projev vůle pronajím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na splnění dohody o výměně bytu musí být uplatněno u soudu do tří měsíců ode dne, kdy byl s dohodou vysloven souhlas; jinak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stanou-li dodatečně u některého z účastníků takové závažné okolnosti, že není možno splnění dohody na něm spravedlivě požadovat, může od dohody odstoupit; musí však tak učinit bez zbytečného odkladu. Povinnost k náhradě škody tím není dotče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Á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ájem obytných místností v zařízeních určených k trvalému bydl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 zařízeních určených k trvalému bydlení vzniká nájem obytné místnosti nájemní smlouvou uzavřenou mezi pronajímatelem a nájemc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sou-li na užívání téže místnosti uzavřeny nájemní smlouvy s více nájemci, je každý z nich samostatným nájemcem, a to v rozsahu, který mu byl v dohodě vymez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li nájemce povinen se z obytné místnosti vystěhovat, stačí mu poskytnout náhradní ubytování, pokud nájemní smlouvou nebylo účastníky dohodnuto něco jiného. V případě, že nájem obytné místnosti skončil z důvodů, pro které lze vypovědět nájem bytu podle § 711 odst. 2 písm. a), b), c) a d), stačí při vyklizení poskytnout přístřeš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ŠES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dnájem bytu (části byt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1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onajatý byt nebo jeho část lze jinému přenechat do podnájmu na dobu určenou ve smlouvě o podnájmu nebo bez určení doby jen s písemným souhlasem pronajímatele. Není-li splněna tato podmínka, je smlouva neplatná. Porušení této povinnosti se považuje za porušení povinnosti nájemce podle § 711 odst. 2 písm. b). Smlouva o podnájmu musí mít písemnou formu. Nebylo-li dohodnuto jinak, platí, že podnájem lze vypovědět bez uvedení důvodů ve lhůtě podle § 710 odst. 2.</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dnájem sjednaný bez určení doby skončí nejpozději se zánikem nájmu. Byl-li podnájem sjednán na určitou dobu, skončí také uplynutím této d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 skončení podnájmu nemá podnájemce právo na náhradní podnáj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SEDM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Nájem a podnájem nebytových prostor</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jem a podnájem nebytových prostor je upraven zvláštním zákonem.6)</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OSM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vláštní ustanovení o podnikatelském nájmu věcí movitých</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á-li věc, která byla pronajata, vady, pro které ji nelze řádně užívat, nebo které takové užívání ztěžují, má nájemce právo, aby mu byla poskytnuta jiná věc sloužící témuž účelu. Kromě toho má právo na prominutí nájemného nebo na slevu z nájemného za dobu, po kterou věc nemohl pro její vadu řádně užívat buď vůbec, nebo jen za ztížených podmíne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na prominutí nebo na slevu z nájemného musí být uplatněno u pronajímatele nejpozději do konce doby, na kterou byl nájem sjedn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a opotřebení věci způsobené řádným užíváním nájemce neodpovíd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zniklé poškození, ztrátu nebo zničení věci je nájemce povinen ohlásit pronajímateli bez zbytečného odkladu. Povinnost nájemce nahradit škodu se řídí ustanoveními tohoto zákona o odpovědnosti za škodu; nájemce však neodpovídá za škodu, která vznikla tím, že ten, kdo věc pronajal, nesplnil povinnost uloženou ustanovením § 617.</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rátí-li nájemce věc po době dohodnuté ve smlouvě, je povinen platit nájemné až do vrácení věci. Je-li nájemce s vrácením věci v prodlení, je povinen zaplatit též poplatek z prodl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se věc ztratila nebo byla zničena, je nájemce povinen platit nájemné a poplatek z prodlení, bylo-li jeho placení dohodnuto, dokud ztrátu nebo zničení věci pronajímateli neohlásil nebo dokud se o tom pronajímatel jinak nedozvědě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OS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íkazní smlouv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íkazní smlouvou se zavazuje příkazník, že pro příkazce obstará nějakou věc nebo vykoná jinou čin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vinnosti příkazníka</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íkazník je povinen jednat při plnění příkazu podle svých schopností a znalostí. Od pokynů příkazcových se příkazník může odchýlit jen tehdy, je-li to nezbytné v zájmu příkazce a nemůže-li včas obdržet jeho souhlas; jinak odpovídá za šk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íkazník je povinen provést příkaz osobně. Svěří-li provedení příkazu jinému, odpovídá, jako by příkaz prováděl sám; dovolil-li však příkazce, aby si ustanovil zástupce, nebo byl-li tento nezbytně nutný, odpovídá příkazník pouze za zavinění při volbě zástupc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íkazník je povinen podat příkazci na jeho žádost všechny zprávy o postupu plnění příkazu a převést na příkazce všechen užitek z provedeného příkazu; po provedení příkazu předloží příkazci vyúčtov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ovinnosti příkazce</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íkazce je povinen, není-li jinak dohodnuto, poskytnout příkazníkovi předem na jeho žádost přiměřené prostředky, nezbytné ke splnění příkazu a nahradit příkazníkovi potřebné a užitečné náklady, vynaložené při provádění příkazu, a to i když se výsledek nedostav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íkazce je dále povinen nahradit příkazníkovi kromě zaviněné škody i tu škodu, která vznikla v souvislosti s výkonem příkaz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trpí-li příkazník při výkonu příkazu škodu jen náhodou, může se domáhat náhrady pouze tehdy, zavázal-li se provést příkaz bezplatně; nedostane však více, než by mu náleželo jako obvyklá odměna, kdyby byla sjedná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íkazce je povinen poskytnout příkazníkovi odměnu pouze tehdy, jestliže byla dohodnuta nebo je obvyklá, zejména vzhledem k povolání příkazník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íkazce je povinen poskytovat odměnu, i když výsledek nenastal, ledaže nezdar jednání byl způsoben porušením povinnosti příkazník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ánik příkazní smlouvy</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o zánik příkazní smlouvy se použijí přiměřeně ustanovení o zániku plné moci (§ 33b).</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anikla-li příkazní smlouva odvoláním, je příkazce povinen nahradit příkazníku náklady vzniklé do odvolání, utrpěnou škodu a přísluší-li příkazníkovi odměna, i její část odpovídající provedené práci. To platí i tehdy, bylo-li dokončení příkazního jednání zmařeno náhodou, ke které nedal příkazník podně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a o obstarání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obstarání věci se obstaratel zavazuje objednateli obstarat určitou věc. Obstaratel má právo věc obstarat i prostřednictvím jiné osoby. Objednatel je povinen obstarateli za obstarání věci poskytnout odmě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 uzavření smlouvy musí obstaratel vydat objednateli písemné potvrzení, ve kterém musí být uveden předmět obstarání, jeho cena a doba obstará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bjednatel může až do obstarání věci od smlouvy odstoupit; musí však obstarateli nahradit účelně vynaložené náklady a jinou újmu vzniklou obstarateli, pokud jí obstaratel nemohl zabránit. Tím není dotčen nárok na uplatnění práv vyplývajících z prodlení nebo z vadného plnění obstar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bstaratel je povinen při obstarávání dbát pokynů objednatele; odchýlit se od nich může pouze tehdy, je-li to v zájmu objednatele nevyhnutelné a nemůže-li včas dosáhnout jeho souhlas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a o obstarání prodeje věci</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obstarání prodeje věci vznikne objednateli právo, aby obstaratel převzal od něj do prodeje svěřenou věc a učinil potřebná opatření k prodej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a musí být uzavřena písemně. Musí obsahovat zejména předmět prodeje, cenu, za kterou má být předmět prodán, odměnu obstaratele za obstarání prodeje a poplatek pro případ odstoupení od smlouvy před dohodnutou dobou určenou k prodeji vě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bstaratel má právo na odměnu pouze, byla-li svěřená věc prodá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jednatel má právo, aby mu obstaratel vyplatil po srážce odměny částku, za kterou věc proda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prodá-li obstaratel věc do tří měsíců ode dne, kdy mu byla věc svěřena do prodeje, smlouva se ruší, nebylo-li mezi objednatelem a obstaratelem dohodnuto jinak. Účastníci se mohou dohodnout, že se po uplynutí stanovené doby prodá věc za nižší ce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prodeji věci svěřené do prodeje odpovídá obstaratel prodeje kupujícímu za vady prodané věci; obstaratel prodeje odpovídá i za to, že prodaná věc má vlastnosti, které obstaratel při prodeji uved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inak pro tuto odpovědnost platí obdobně ustanovení týkající se prodeje použitých věc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V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Jednatelství bez příkazu</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bstará-li někdo, aniž je k tomu oprávněn, cizí záležitost, aby odvrátil hrozící škodu, je ten, jehož záležitost byla obstarána, povinen nahradit jednateli bez příkazu nutný náklad, i když se výsledek bez zavinění jednajícího nedostavi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jde-li o odvrácení hrozící škody, musí ten, kdo chce obstarat záležitost jiného, zpravit jej o tom a vyčkat jeho souhlas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učiní-li tak a jde-li o záležitost k prospěchu jiného, má jednatel bez příkazu nárok na náhradu nákladů, kterými byl ten, v jehož zájmu jednal, v době skončení jednání obohace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do zasáhne do záležitostí jiného, aniž by šlo o odvrácení hrozící škody, odpovídá za vzniklou škodu; v rámci této odpovědnosti odpovídá i za náhodu, ledaže by vznikla i bez jeho zásah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Totéž platí, zasáhne-li někdo do záležitostí jiného proti jeho projevené vů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má-li jednatel bez příkazu nárok na náhradu nákladů, je oprávněn vzít si, pokud je to možné, co pořídil svým náklad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dnatel bez příkazu je povinen dokončit jednání, podat o něm vyúčtování a převést vše, co při tom získal, na toho, jehož záležitost obstaral.</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S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úschově</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mlouvou o úschově vznikne složiteli právo, aby schovatel movitou věc od něj do úschovy převzatou řádně opatroval. Smlouvu o úschově lze uzavřít i tak, že odevzdání i převzetí věci bude zajištěno mechanickými prostřed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e smlouvě lze dohodnout, že schovatel může věc odevzdat do úschovy dalšímu schovateli.</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ložitel je povinen nahradit schovateli nezbytné náklady, které na věc při jejím opatrování vynaložil; odměnu za úschovu je povinen zaplatit jen tehdy, dohodl-li se tak nebo odpovídá-li to předmětu podnikání schovatele anebo zvyklost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chovatel je povinen převzatou věc opatrovat dohodnutým způsobem a nebyla-li dohoda o způsobu úschovy uzavřena, je povinen ji opatrovat pečlivě, zejména je povinen dát ji pojistit, je-li to obvyklé, a po uplynutí doby úschovy převzatou věc vrátit spolu s tím, co k ní přibyl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chovatel je povinen vrátit věc složiteli na požádání i před uplynutím sjednané doby úschovy, ale sám není oprávněn vrátit ji dříve, ledaže věc nemůže pro nepředvídatelnou okolnost bezpečně nebo bez vlastní škody opatr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ní-li ujednáno a ani z okolností zřejmé, jak dlouho má být věc v úschově, může složitel kdykoli žádat vrácení věci a schovatel může věc kdykoli vrá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užije-li schovatel převzatou věc, umožní-li její použití jinému, dá-li ji bez svolení složitele nebo bez nezbytné potřeby někomu jinému do úschovy, anebo je-li v prodlení s jejím vrácením, odpovídá i za náhodnou škodu, ledaže by tato škoda postihla uschovanou věc i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ložitel je povinen, není-li účastníky dohodnuto jinak, nahradit schovateli škodu vzniklou mu úschovou, jakož i náklad, který schovatel na věc vynaložil pro splnění své povinnost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zájemných práv z úschovy se lze domáhat pouze do šesti měsíců po vrácení věci; jinak zanikn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JEDE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ubytová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e smlouvy o ubytování vznikne objednateli právo, aby mu ubytovatel poskytl přechodné ubytování na dobu dohodnutou nebo na dobu vyplývající z účelu ubytování v zařízení k tomu určeném (hotely, noclehárny, ubytovny a jiná zaříz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ubytování a služby s ním spojené je objednatel povinen zaplatit ubytovateli cenu ve lhůtách stanovených ubytovacími řá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bytovaný má právo užívat prostory, které mu byly k ubytování vyhrazeny, jakož i užívat společné prostory ubytovacího zařízení a používat služeb, jejichž poskytování je s ubytováním spoj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bytovatel je povinen odevzdat ubytovanému prostory vyhrazené mu k ubytování ve stavu způsobilém pro řádné užívání a zajistit mu nerušený výkon jeho práv spojených s ubytování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bytovaný je povinen užívat prostory vyhrazené mu k ubytování a plnění s ubytováním spojená řádně; v těchto prostorách nesmí ubytovaný bez souhlasu ubytovatele provádět žádné podstatné změn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 odpovědnosti ubytovatele za věci vnesené do ubytovacích prostor ubytovaným nebo pro něj platí ustanovení § 433 a 436.</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Ubytovaný může odstoupit od smlouvy před uplynutím dohodnuté doby; újmu vzniklou ubytovateli předčasným zrušením ubytování je ubytovaný povinen nahradit, pouze nemohl-li ubytovatel újmě zabrán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bytovatel může od smlouvy před uplynutím dohodnuté doby odstoupit, jestliže ubytovaný v ubytovacím zařízení i přes výstrahu hrubě porušuje dobré mravy nebo jinak hrubě porušuje své povinnosti ze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VA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y o přepravě</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a o přepravě osob</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přepravě osob vzniká cestujícímu, který za stanovené jízdné použije dopravní prostředek, právo, aby ho dopravce přepravil do místa určení řádně a včas.</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pravce je povinen starat se při přepravě zejména o bezpečnost a pohodlí cestujících a při hromadné přepravě jim umožnit používání společenských a kulturních zařízení. Podrobnosti upraví přepravní řád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á-li cestující zavazadlo, přepravuje je dopravce buď společně s ním a pod jeho dohledem, nebo odděle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zavazadlo přepravováno odděleně, je dopravce povinen dbát, aby bylo přepraveno do místa určení nejpozději ve stejnou dobu s cestující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pravidelné přepravě osob stanoví přepravní řády, jaká práva má cestující vůči dopravci, jestliže přeprava nebyla provedena včas.</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i nepravidelné přepravě osob je dopravce povinen nahradit škodu vzniklou cestujícímu tím, že přeprava nebyla provedena včas; podmínky a rozsah náhrady stanoví přepravní řá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a podle odstavců 1 a 2 musí cestující uplatnit u dopravce bez zbytečného odkladu; nebyla-li práva uplatněna nejpozději do šesti měsíců, zanik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znikne-li cestujícímu za přepravy škoda na zdraví nebo škoda na zavazadlech přepravovaných společně s ním či na věcech, které měl u sebe, odpovídá za ni dopravce podle ustanovení o odpovědnosti za škodu způsobenou provozem dopravních prostředků (§ 427 až 43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škodu způsobenou na zavazadlech přepravovaných odděleně od cestujících odpovídá dopravce podle ustanovení o odpovědnosti při nákladní přepra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mlouva o přepravě nákladu</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mlouvou o přepravě nákladu vzniká odesílateli právo, aby mu dopravce za přepravné zásilku přepravil do určeného místa a vydal ji určenému příjemci.</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esílatel je povinen dopravci na požádání objednávku přepravy písemně potvrd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pravce je povinen na požádání odesílatele převzetí zásilky písemně potvrd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Až do vydání zásilky má odesílatel právo dávat za podmínek stanovených přepravními řády dopravci nové příkaz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dy a za jakých podmínek právo dávat dopravci nové příkazy přísluší příjemci, stanoví přepravní řá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Dopravce je povinen provést přepravu s odbornou péčí a ve stanovené lhůt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pravce může užít k provedení přepravy i jiných fyzických nebo právnických osob; přitom odpovídá, jako by přepravu provedl sá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ovádí-li přepravu společně několik dopravců podle přepravního řádu jako přepravu sdruženou, stanoví přepravní řády, který z dopravců a za jakých podmínek za tuto přepravu odpovíd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povědnos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Dopravce odpovídá za škodu, která vznikla na přepravované zásilce v době od převzetí k přepravě až do vydání, ledaže škoda byla způsobena odesílatelem nebo příjemcem vadností zásilky, jejího obalu nebo balení, zvláštní povahou zásilky, anebo okolností, kterou nemohl dopravce odvrá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pravní řády mohou stanovit, za jakých podmínek se má za to, že škoda vznikla některou z příčin uvedených v odstavci 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a škody vzniklé na přepravovaných zásilkách se nevztahují ustanovení § 427 až 431.</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ztrátě nebo zničení zásilky je dopravce povinen nahradit cenu, kterou měla ztracená nebo zničená zásilka v době, kdy byla převzata k přepravě. Kromě toho je povinen nést účelně vynaložené náklady vzniklé v souvislosti s přepravou ztracené nebo zničené zásilky. Při poškození nebo částečné ztrátě zásilky hradí dopravce částku, o kterou byla zásilka znehodnocena; je-li účelné provést opravu, hradí dopravce náklady opra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a jiné škody z nákladní přepravy, než jsou škody na přepravované zásilce, odpovídá dopravce, jen byly-li způsobeny překročením dodací lhůty; podmínky a rozsah náhrady stanoví přepravní řád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na náhradu škody musí odesílatel uplatnit u dopravce do šesti měsíců od vydání zásilky příjemci, nebo jestliže k vydání zásilky nedošlo, do šesti měsíců od převzetí zásilky k přepravě; jinak právo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Společná ustanovení ke smlouvám o přepravě</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drobnější úpravu osobní a nákladní přepravy stanoví zvláštní předpisy, zejména přepravní řády a tarify. V rámci této úpravy mohou přepravní řády též převzít ustanovení platná v mezinárodní přepravě pro přepravu vnitrostátní; odpovědnost za škodu na zdraví stanovená tímto zákonem nesmí být omeze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 nevyzvednutých (neodebraných) zásilkách platí ustanovení § 656 odst. 2 a 3.</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řepravní řády mohou stanovit pro vyzvednutí (odebrání) některých zásilek, zejména věcí nebezpečné povahy nebo věcí, které se rychle kazí, lhůty kratší než 6 měsíc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I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zprostředkovatelsk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prostředkovatelskou smlouvou se zprostředkovatel zavazuje obstarat zájemci za odměnu uzavření smlouvy a zájemce se zavazuje zprostředkovateli poskytnout odměnu tehdy, byl-li výsledek dosažen přičiněním zprostředkovate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prostředkovateli patří odměna v dohodnuté výši; odměnu je třeba sjednat v souladu s obecně závaznými právními předpisy, jinak je smlouva neplatná podle § 40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prostředkovateli patří kromě odměny náhrada nákladů pouze tehdy, je-li to výslovně dohodnuto; v pochybnostech jen, jestliže mu vznikl nárok na odmě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ájemce a zprostředkovatel jsou povinni oznamovat si navzájem všechny důležité okolnosti související se zprostředkováním, zejména okolnosti, které mohou ovlivnit rozhodnutí zájemce uzavřít zprostředkovávanou smlouvu. Zprostředkovatel je oprávněn za zájemce jednat nebo přijímat cokoliv, jen byl-li k tomu zmocněn písemnou plnou moc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R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klady</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becná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a o vkladu vzniká mezi fyzickou nebo právnickou osobou (dále jen "vkladatel") a peněžním ústavem složením vkladu u peněžního ústavu a jeho přijetím peněžním ústav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7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kladatel má právo na úroky nebo jiné majetkové výhody stanovené peněžním ústavem v souladu s opatřením podle zvláštních předpisů7).</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kladatel, a v zákonem stanovených případech i jiná oprávněná osoba, má právo s vkladem naklá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kladatel může v dohodě s peněžním ústavem vázat (vinkulovat) výplatu vkladu na sdělení hesla nebo na splnění jiné podmín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Nezná-li vkladatel heslo, musí prokázat, že mu vklad nálež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Vklady na vkladních knížkách</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jetí vkladu potvrdí peněžní ústav vkladní knížkou upravenou tak, aby z ní byla zřejmá výše vkladu, jeho změny a konečný stav.</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ní-li prokázána jiná výše vkladu, je rozhodný zápis ve vkladní kníž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kladní knížka může být vystavena pouze na jmé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ez předložení vkladní knížky nelze s vkladem nakláda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 vkladem na vkladní knížce na jméno je oprávněn nakládat ten, na jehož jméno, příjmení, adresu a datum narození nebo identifikační znak právnické osoby je vkladní knížka vystavena. S vkladem na cestovní vkladní knížce je však ve stanovených případech oprávněn nakládat každý, kdo předloží vkladní knížku a průkazní líste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ztrátě nebo zničení vkladní knížky může vkladatel s vkladem nakládat, jen prohlásí-li peněžní ústav na jeho návrh či na návrh toho, kdo má na tom právní zájem, vkladní knížku za umořeno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 umoření vydá peněžní ústav vkladateli novou vkladní knížku nebo na požádání vyplatí celý vklad.</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ováděcí předpis stanoví postup při umořování vkladních knížek a případy, kdy může peněžní ústav provést výplatu vkladu nebo vydat novou vkladní knížku i bez umoření původní vkladní knížky, je-li oprávněný zná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estliže vkladatel po dvacet let s vkladem nenakládal ani nepředložil vkladní knížku na doplnění záznamů, ruší se vkladový vztah uplynutím této doby; vkladatel má právo na výplatu zůstatku zrušeného vkla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Vkladní listy</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Vkladní list je potvrzením peněžního ústavu o pevném jednorázovém vkladu. Výše vkladu je uvedena na vkladním listu. Jinak se na vkladní list vztahují přiměřeně ustanovení tohoto zákona o vkladních knížká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kladní list může být vystaven pouze na jmé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7 [Komentář]</w:t>
      </w:r>
    </w:p>
    <w:p>
      <w:pPr>
        <w:pStyle w:val="Normal"/>
        <w:widowControl w:val="false"/>
        <w:autoSpaceDE w:val="false"/>
        <w:spacing w:lineRule="auto" w:line="240" w:before="0" w:after="0"/>
        <w:jc w:val="center"/>
        <w:rPr/>
      </w:pPr>
      <w:r>
        <w:rPr>
          <w:rFonts w:cs="Arial" w:ascii="Arial" w:hAnsi="Arial"/>
          <w:sz w:val="16"/>
          <w:szCs w:val="16"/>
        </w:rPr>
        <w:t>Další</w:t>
      </w:r>
      <w:r>
        <w:rPr>
          <w:rFonts w:cs="Arial" w:ascii="Arial" w:hAnsi="Arial"/>
          <w:b/>
          <w:bCs/>
          <w:sz w:val="16"/>
          <w:szCs w:val="16"/>
        </w:rPr>
        <w:t xml:space="preserve"> formy vkladů</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eněžní ústav může sjednat s vkladatelem i jiné formy vklad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není sjednáno něco jiného, vztahují se na tyto jiné formy vkladů přiměřeně ustanovení o vkladních knížkách a vkladních liste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iné formy vkladů mohou být sjednány pouze na jmé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AT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zrušena</w:t>
      </w:r>
    </w:p>
    <w:p>
      <w:pPr>
        <w:pStyle w:val="Normal"/>
        <w:widowControl w:val="false"/>
        <w:autoSpaceDE w:val="false"/>
        <w:spacing w:lineRule="auto" w:line="240" w:before="0" w:after="0"/>
        <w:jc w:val="center"/>
        <w:rPr>
          <w:rFonts w:ascii="Arial" w:hAnsi="Arial" w:eastAsia="Arial" w:cs="Arial"/>
          <w:sz w:val="18"/>
          <w:szCs w:val="18"/>
        </w:rPr>
      </w:pPr>
      <w:r>
        <w:rPr>
          <w:rFonts w:eastAsia="Arial" w:cs="Arial" w:ascii="Arial" w:hAnsi="Arial"/>
          <w:sz w:val="18"/>
          <w:szCs w:val="18"/>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RV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8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DRUH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9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ČTVR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PÁ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ŠEST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0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SEDM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19</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0</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1</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ODDÍL OSMÝ</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2</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3</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4</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5</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6</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7</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8</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zruš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sdruž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2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ěkolik osob se může sdružit, aby se společně přičinily o dosažení sjednaného účel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Sdružení nemají způsobilost k právům a povinnost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aždý z účastníků je povinen vyvíjet činnost k dosažení sjednaného účelu způsobem stanoveným ve smlouvě a zdržet se jakékoli činnosti, jež by mohla znemožnit nebo ztížit dosažení tohoto účel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edle pracovní činnosti mohou být účastníci sdružení podle smlouvy povinni poskytnout pro účely sdružení peníze nebo jiné věci. Není-li ve smlouvě určena výše, má se za to, že účastníci jsou povinni poskytnout stejné hodnot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ajetkové hodnoty je účastník povinen poskytnout pro účely smlouvy v době stanovené ve smlouvě, jinak bez zbytečného odkladu po uzavření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není pověřen některý účastník správou věcí uvedených v odstavci 1, nakládá s nimi za účelem dosažení účelu smlouvy účastník, který je poskytl; je však povinen je oddělit od ostatního svého majetku dohodnutým způsobem nebo způsobem, který sdělí ostatním účastníkům smlouvy o sdruž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skytnuté peníze nebo jiné věci určené podle druhu jsou ve spoluvlastnictví všech účastníků v poměru k jejich výši, a to sdělením o jejich oddělení od ostatního majetku účastníka nebo předáním pověřenému účastníku. Věci jednotlivě určené jsou v bezplatném užívání všech účastník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jetek získaný při výkonu společné činnosti se stává spoluvlastnictvím všech účastník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díly na majetku získaném společnou činností jsou stejné, není-li smlouvou určeno jinak.</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e závazků vůči třetím osobám jsou účastníci zavázáni společně a nerozdíl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ní-li ve smlouvě stanoveno jinak, rozhodují účastníci o obstarávání společných věcí jednomysl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Má-li podle smlouvy rozhodovat většina hlasů, patří každému účastníku jeden hlas; velikost podílu nerozhoduj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Každý účastník, i když nevykonává správu, má právo přesvědčit se o hospodářském stavu sdružení. Ustanovení smlouvy tomu odporující jsou neplatná.</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Každý účastník může ze sdružení vystoupit, ne však v nevhodné době a k újmě ostatních účastníků sdružení. Z vážných důvodů však může ze sdružení vystoupit kdykoli, a to i když byla dohodnuta výpovědní lhůt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 vážných důvodů lze účastníka ze sdružení vyloučit, a to pouze jednomyslným usnesením ostatních účastníků sdružení, nestanoví-li smlouva jinak.</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3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Účastníkovi, který vystoupil nebo byl vyloučen, se vrátí věci vnesené do sdružení. Podíl majetku podle stavu v den vystoupení nebo vyloučení se mu vyplatí v penězích.</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Účastník, který vystoupil nebo který byl vyloučen, se nezprošťuje odpovědnosti za závazky z činnosti sdružení, které vznikly do dne vystoupení nebo vylouče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i rozpuštění sdružení mají účastníci nárok na vrácení hodnot, poskytnutých k účelu sdružení a vypořádají se mezi sebou o majetek získaný výkonem společné činnosti sdružení způsobem stanoveným ve smlouvě, jinak rovným díl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SEDM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mlouva o důchodu</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ou o důchodu se zakládá někomu na doživotně nebo na jinak stanovenou dobu neurčitého trvání právo na vyplácení určitého důcho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mlouva o důchodu musí být uzavřena písemně.</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o na důchod nelze převést na jiného. Splatné dávky lze však postoup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OSM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Sázka a hr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ýhry ze sázek a her nelze vymáhat; vymáhat nelze ani pohledávky z půjček, poskytnutých vědomě do sázky nebo hry. Takové výhry a pohledávky nelze ani platně zajistit.</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Los se posuzuje jako sázka nebo hr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845 neplatí, jde-li o výherní podnik, který provozuje stát nebo který byl úředně povol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VATENÁC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eřejná soutěž</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yhlásí-li fyzická nebo právnická osoba (dále jen "vyhlašovatel soutěže") veřejnou soutěž na určité dílo nebo výkon, musí ve vyhlášení uvést přesné vymezení předmětu a lhůty soutěže, výši cen a ostatní soutěžní podmínky; rovněž musí vyhlásit, kdo, v jaké lhůtě a podle jakých měřítek posoudí splnění podmínek soutěže a provede ocen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yhlašovatel soutěže je povinen poskytnout ceny vyhlášené veřejnou soutěží těm, kteří podle provedeného ocenění splnili podmínky soutěže určené pro udílení ce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o-li dosaženo výsledku činností několika soutěžících, rozdělí se cena, nebyl-li vyhlášen jiný postup a jestliže nedojde k dohodě, podle toho, v jakém poměru se každý na dosaženém výsledku podíle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4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eřejnou soutěž lze odvolat jen ze závažných důvodů. Odvolání se musí provést stejným způsobem, jakým došlo k vyhlášení soutěže, nebo jiným stejně účinným způsob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jde-li k odvolání veřejné soutěže, vyhlašovatel soutěže je povinen poskytnout přiměřené odškodnění soutěžícím, kteří před odvoláním soutěže její podmínky převážně nebo zčásti již splnili. Na toto právo musí vyhlašovatel soutěže soutěžící při odvolání soutěže upozorn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VAC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Veřejný přísli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Veřejným příslibem se zavazuje ten, kdo veřejně prohlásí, že zaplatí odměnu nebo poskytne jiné plnění jednomu nebo několika z blíže neomezeného počtu osob, které splní podmínky stanovené ve veřejném příslib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estanoví-li podmínky veřejného příslibu jinak, obdrží odměnu ten, kdo je nejdříve spl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Splní-li podmínky veřejného příslibu současně několik osob a z jejich obsahu vyplývá, že odměnu má dostat jenom jedna osoba, rozdělí se odměna mezi ně rovným díl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VACÁTÁ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Cestovní smlouva</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stovní smlouvou se provozovatel cestovní kanceláře (dále jen "cestovní kancelář") zavazuje, že zákazníkovi poskytne zájezd 8) a zákazník se zavazuje, že zaplatí smluvenou cen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ávrh cestovní smlouvy předkládá zákazníkovi cestovní kancelář. Jedno vyhotovení cestovní smlouvy je po jejím uzavření cestovní kancelář povinna předat zákazníkovi. Spolu s cestovní smlouvou je cestovní kancelář povinna předat zákazníkovi doklad o pojištění9) vystavený pojišťov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stovní smlouva musí být písemná a musí obsahovat</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označení smluvních stra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ymezení zájezdu, zejména termín jeho zahájení a ukončení, uvedení všech poskytovaných služeb cestovního ruchu, které jsou zahrnuty do ceny zájezdu, místo a dobu jejich trvání; vymezení zájezdu může být nahrazeno odkazem na číslo zájezdu nebo jiné označení v katalogu10) jen v případě, že katalog obsahuje všechny tyto informace a byl zákazníkovi předá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cenu zájezdu, včetně časového rozvrhu plateb a výši záloh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Cestovní smlouva musí rovněž obsahova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působ, jakým má zákazník uplatnit své nároky plynoucí z porušení právní povinnosti cestovní kancelář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ýši odstupného, které je povinen zákazník cestovní kanceláři uhradit při odstoupení od cestovní smlouvy v případech stanovených tímto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Cestovní smlouva musí dále obsahovat,</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jsou-li součástí zájezdu i další platby za služby, jejichž cena není zahrnuta v ceně zájezdu, údaje o počtu a výši těchto dalších plate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je-li součástí zájezdu ubytování, jeho polohu, kategorii, stupeň vybavenosti a hlavní charakteristické znak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e-li součástí zájezdu doprava, druh, charakteristiku a kategorii dopravního prostředku, údaje o trase cest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je-li součástí zájezdu stravování, jeho způsob a rozsa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e) je-li realizace zájezdu podmíněna dosažením minimálního počtu zákazníků, výslovné uvedení této skutečnosti a současně lhůtu, ve které nejpozději musí cestovní kancelář zákazníka písemně informovat o zrušení zájezdu z důvodu nedosažení minimálního počtu zákazní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f) jsou-li důvody pro stanovení podmínek, které musí účastník zájezdu splňovat, uvedení těchto podmínek a lhůtu, ve které může zákazník oznámit, že se zájezdu místo něho zúčastní jiná osoba, pokud jsou důvody pro její stanov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 cestovní smlouvě lze dohodnout, že cestovní kancelář je oprávněna jednostranným úkonem zvýšit cenu zájezdu, jestliže je zároveň přesně stanoven způsob výpočtu zvýšení ceny. Cena zájezdu uvedená v cestovní smlouvě však nesmí být jednostranně zvýšena během 20 dnů před zahájením zájez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Cenu zájezdu podle odstavce 1 lze zvýšit jen v případě, že dojde ke zvýše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ceny za dopravu včetně cen pohonných hmot,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lateb spojených s dopravou, např. letištních a přístavních poplatků, které jsou zahrnuty v ceně zájezdu,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směnného kursu české koruny použitého pro stanovení ceny zájezdu v průměru o více než 10 %,</w:t>
      </w:r>
    </w:p>
    <w:p>
      <w:pPr>
        <w:pStyle w:val="Normal"/>
        <w:widowControl w:val="false"/>
        <w:autoSpaceDE w:val="false"/>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kud k této změně dojde do jednadvacátého dne před zahájením zájez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ísemné oznámení o zvýšení ceny musí být zákazníkovi odesláno nejpozději 21 dní před zahájením zájezdu, jinak cestovní kanceláři nevznikne právo na zaplacení rozdílu v ceně zájez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d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stovní kancelář je povinna nejpozději 7 dnů před zahájením zájezdu poskytnout zákazníkovi písemně další podrobné informace o všech skutečnostech, které jsou pro zákazníka důležité a které jsou ji známy, pokud nejsou obsaženy již v cestovní smlouvě nebo v katalogu, který byl zákazníkovi předán, zejména</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upřesnění údajů uvedených v § 852b odst. 3 písm. a) až d), které jsou cestovní kanceláři známy a nejsou obsaženy v cestovní smlouvě nebo v katalogu, který byl zákazníkovi předán,</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podrobnosti o možnosti kontaktu s nezletilou osobou nebo zástupcem cestovní kanceláře v místě pobytu nezletilé osoby, jde-li o zájezd, jehož účastníkem je nezletilá osob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jméno, adresa a telefonní číslo osoby, na kterou se zákazník v nesnázích v průběhu zájezdu může obrátit s žádostí o pomoc, zejména místního zástupce cestovní kanceláře a adresu a telefonní číslo zastupitelského úřa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d) informace o možnosti uzavřít pojištění pro případ, že zákazníkovi vzniknou náklady v souvislosti s jeho odstoupením od cestovní smlouvy, pokud toto pojištění není zahrnuto v ceně zájezd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cestovní smlouva uzavřena v době kratší než 7 dnů před zahájením zájezdu, musí cestovní kancelář svoji povinnost podle odstavce 1 splnit již při uzavření cestovní smlouv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e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Je-li cestovní kancelář nucena z objektivních důvodů před zahájením zájezdu změnit podmínky smlouvy, může navrhnout zákazníkovi změnu cestovní smlouvy. Pokud navrhovaná změna cestovní smlouvy vede i ke změně ceny zájezdu, musí být v návrhu nová cena uvede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vrhne-li cestovní kancelář změnu cestovní smlouvy podle odstavce 1, má zákazník právo rozhodnout, zda bude se změnou cestovní smlouvy souhlasit, nebo zda od cestovní smlouvy odstoupí. Pokud zákazník ve lhůtě určené cestovní kanceláří, která nesmí být kratší než 5 dnů od doručení návrhu na změnu cestovní smlouvy zákazníkovi, od smlouvy neodstoupí, má se za to, že s její změnou souhlas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f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ed zahájením zájezdu může zákazník písemně oznámit cestovní kanceláři, že se zájezdu místo něho zúčastní jiná osoba v oznámení uvedená. Dnem doručení oznámení se osoba v něm uvedená stává zákazníkem. Oznámení musí obsahovat prohlášení nového zákazníka, že souhlasí s uzavřenou cestovní smlouvou. V případě, že cestovní smlouva stanoví lhůtu a podmínky podle § 852b odst. 3 písm. f), může tak zákazník učinit jen ve stanovené lhůtě a oznámení musí obsahovat i prohlášení nového zákazníka, že splňuje veškeré podmínky stanovené pro poskytnutí zájez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ůvodní a nový zákazník společně a nerozdílně odpovídají za zaplacení ceny zájezdu a úhradu nákladů, pokud takové náklady cestovní kanceláři v souvislosti se změnou zákazníka vznikno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g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kazník může před zahájením zájezdu od cestovní smlouvy odstoupit. Cestovní kancelář může před zahájením zájezdu od cestovní smlouvy odstoupit jen z důvodu zrušení zájezdu nebo z důvodu porušení povinností zákazník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dstoupil-li zákazník od cestovní smlouvy podle § 852e odst. 2 nebo odstoupila-li cestovní kancelář od cestovní smlouvy z důvodu zrušení zájezdu před jeho zahájením, má zákazník právo požadovat, aby mu cestovní kancelář na základě nové cestovní smlouvy poskytla jiný zájezd nejméně v kvalitě odpovídající původní cestovní smlouvě, může-li cestovní kancelář takový zájezd nabídnou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ři uzavření cestovní smlouvy podle odstavce 2 se platby uskutečněné na základě původní cestovní smlouvy považují za platby podle nové cestovní smlouvy. Je-li cena nového zájezdu nižší než již uskutečněné platby podle předchozí věty, je cestovní kancelář povinna tento rozdíl bez zbytečného odkladu zákazníkovi vráti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ruší-li cestovní kancelář zájezd ve lhůtě kratší než 20 dnů před termínem jeho zahájení, je povinna uhradit zákazníkovi pokutu ve výši 10 % z ceny zájezdu. Právo zákazníka na náhradu škody tím není dot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Cestovní kancelář se může zprostit odpovědnosti za škodu podle odstavce 4 nebo povinnosti zaplatit pokutu jen tehdy, prokáže-li, že ke zrušení zájezdu došlo</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v souladu s § 852b odst. 3 písm. 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 důsledku neodvratitelné události, které nemohla zabránit ani při vynaložení veškerého úsilí, které lze na ni rozumně požad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h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Není-li důvodem odstoupení zákazníka porušení povinnosti cestovní kanceláře stanovené cestovní smlouvou nebo tímto zákonem nebo odstoupí-li cestovní kancelář od cestovní smlouvy před zahájením zájezdu z důvodu porušení povinnosti zákazníkem, je zákazník povinen zaplatit cestovní kanceláři odstupné ve výši stanovené podle § 852b odst. 2 písm. b) a cestovní kancelář je povinna vrátit zákazníkovi vše, co od něho obdržela na úhradu ceny zájezdu podle zrušené cestovní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li důvodem odstoupení zákazníka od cestovní smlouvy porušení povinnosti cestovní kanceláře stanovené cestovní smlouvou nebo tímto zákonem nebo nedojde-li k uzavření nové cestovní smlouvy podle § 852g odst. 2, je cestovní kancelář povinna bez zbytečného odkladu vrátit zákazníkovi vše, co od něho obdržela na úhradu ceny zájezdu podle zrušené cestovní smlouvy, aniž by byl zákazník povinen platit cestovní kanceláři odstupné. Právo zákazníka na náhradu škody tím není dotčen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i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stovní kancelář odpovídá zákazníkovi za porušení závazků vyplývajících z uzavřené cestovní smlouvy bez ohledu na to, zda tyto závazky mají být splněny cestovní kanceláří nebo jinými dodavateli služeb cestovního ruchu poskytovaných v rámci zájezd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esplní-li cestovní kancelář své povinnosti vyplývající z cestovní smlouvy nebo tohoto zákona řádně a včas, musí zákazník uplatnit své právo u cestovní kanceláře bez zbytečného odkladu, nejpozději však do 3 měsíců od skončení zájezdu, nebo v případě, že se zájezd neuskutečnil, ode dne, kdy měl být zájezd ukončen podle cestovní smlouvy, jinak právo zaniká.</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Je-li uzavření cestovní smlouvy zprostředkováno jinou cestovní kanceláří nebo cestovní agenturou,11) je lhůta podle odstavce 2 zachována, i pokud tak zákazník učinil řádně a včas u zprostředkující cestovní kanceláře nebo cestovní agentur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j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stovní kancelář se může odpovědnosti za škodu způsobenou odstoupením od cestovní smlouvy podle § 852g odst. 2 zprostit jen tehdy, prokáže-li, že ke zrušení zájezdu došlo</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 v souladu s § 852b odst. 3 písm. e), neb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v důsledku neodvratitelné události, které nemohla cestovní kancelář zabránit ani při vynaložení veškerého úsilí, které lze požad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Cestovní kancelář se může odpovědnosti za škodu způsobenou porušením právní povinnosti zprostit jen tehdy, prokáže-li, že tuto škodu nezavinila ona ani jiní dodavatelé služeb cestovního ruchu poskytovaných v rámci zájezdu a škoda byla způsoben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zákazník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třetí osobou, která není spojena s poskytováním zájezdu, pokud tuto skutečnost nebylo možné předpokládat nebo byla nevyhnutelná,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c) neodvratitelnou událostí, které nemohlo být zabráněno ani při vynaložení veškerého úsilí, které lze požad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 případech, kdy vyhlášená mezinárodní smlouva, kterou je Česká republika vázána, umožňuje omezení výše náhrady škody vzniklé z porušení závazku z cestovní smlouvy a toto omezení je uvedeno v cestovní smlouvě v souladu s touto mezinárodní smlouvou, není cestovní kancelář povinna nahradit škodu, za kterou odpovídá, ve výši přesahující omezení uvedené v cestovní smlouv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2k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 případech podle § 852j odst. 2 písm. b) a c) je cestovní kancelář povinna poskytnout zákazníkovi v nesnázích rychlou pomoc.</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Jestliže po zahájení zájezdu cestovní kancelář neposkytne zákazníkovi služby cestovního ruchu nebo jejich podstatnou část řádně a včas nebo zjistí, že mu všechny služby cestovního ruchu nebo jejich podstatnou část nebude moci řádně a včas poskytnout, třebaže se k tomu cestovní smlouvou zavázala, je povinna bez zbytečného odkladu a bezplatně provést taková opatření, aby mohl zájezd pokračovat.</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nelze pokračování zájezdu zajistit jinak než prostřednictvím služeb cestovního ruchu nižší kvality než uvedené v cestovní smlouvě, je cestovní kancelář povinna vrátit zákazníkovi rozdíl v ceně.</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estliže opatření podle odstavce 2 nelze učinit nebo je zákazník nepřijme, musí cestovní kancelář bez zbytečného odkladu vrátit zákazníkovi rozdíl v ceně. V případě, že součástí zájezdu je i doprava, je cestovní kancelář povinna poskytnout zákazníkovi dopravu zpět na místo odjezdu nebo na jiné místo návratu, s nímž zákazník souhlasil, včetně nezbytného náhradního ubytování a stravování. Pokud je doprava uskutečněna jiným dopravním prostředkem, než kterým měla být uskutečněna podle cestovní smlouvy, je cestovní kancelář v případě, že</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 doprava je uskutečněna za nižší náklady, povinna vrátit rozdíl v ceně, nebo</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b) doprava je uskutečněna za vyšší náklady, povinna rozdíl v ceně uhradit z vlastních prostředk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ČÁST DEVÁTÁ</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t>Závěrečná, přechodná a zrušovací ustanovení</w:t>
      </w:r>
    </w:p>
    <w:p>
      <w:pPr>
        <w:pStyle w:val="Normal"/>
        <w:widowControl w:val="false"/>
        <w:autoSpaceDE w:val="false"/>
        <w:spacing w:lineRule="auto" w:line="240" w:before="0" w:after="0"/>
        <w:jc w:val="center"/>
        <w:rPr>
          <w:rFonts w:ascii="Arial" w:hAnsi="Arial" w:cs="Arial"/>
          <w:b/>
          <w:b/>
          <w:bCs/>
          <w:sz w:val="21"/>
          <w:szCs w:val="21"/>
        </w:rPr>
      </w:pPr>
      <w:r>
        <w:rPr>
          <w:rFonts w:cs="Arial" w:ascii="Arial" w:hAnsi="Arial"/>
          <w:b/>
          <w:bCs/>
          <w:sz w:val="21"/>
          <w:szCs w:val="21"/>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RV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Obecná ustanoven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bčanskoprávní vztahy, pokud nejsou zvláště upraveny ani tímto, ani jiným zákonem, se řídí ustanoveními tohoto zákona, která upravují vztahy obsahem i účelem jim nejbližš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RUH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a zrušovací ustanovení k úpravám účinným od 1. dubna 1964 (zákon č. 40/1964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dále není uvedeno jinak, řídí se ustanoveními tohoto zákona i právní vztahy vzniklé před 1. dubnem 1964; vznik těchto právních vztahů, jakož i nároky z nich vzniklé před 1. dubnem 1964 se však posuzují podle dosavadních předpis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Občané, kteří byli podle dosavadních předpisů zcela zbaveni svéprávnosti, se po 31. březnu 1964 považují za osoby zbavené podle tohoto zákona způsobilosti k právním úkonů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Občané, kteří byli podle dosavadních předpisů částečně zbaveni svéprávnosti, jsou i napříště způsobilí k právním úkonům v rozsahu stanoveném dosavadními předpisy, pokud soud nerozhodne o rozsahu jejich způsobilosti podle ustanovení § 10 odst. 2.</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Majetková společenství mezi manžely vzniklá podle dřívějších předpisů zanikají dnem 1. dubna 1964. Tímto dnem vznikne bezpodílové spoluvlastnictví manželů ke všemu, co podle tohoto zákona do jejich bezpodílového spoluvlastnictví patř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Byly-li v zaniklém majetkovém společenství věci, jež nejsou předmětem osobního vlastnictví, vztahují se na ně přiměřeně ustanovení o bezpodílovém spoluvlastnictví manžel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zákon č. 140/1961 Sb. (trestní zákon) stanoví, že výrokem o propadnutí majetku zaniká zákonné společenství majetkové, rozumí se tím od 1. dubna 1964 zánik bezpodílového spoluvlastnictví manžel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abyl-li před 1. dubnem 1964 právo užívat byt jeden z manželů, vznikne tímto dnem právo společného užívání bytu oběma manželům. Toto právo však nevznikne, jestliže manželé spolu trvale nežij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Byly-li smlouvy o pojištění osob uzavřeny před účinností tohoto zákona ve prospěch majitele nebo doručitele pojistky, má od 1. dubna 1964 právo na plnění pojištěný (§ 355 odst. 1 ve znění zákona č. 40/1964 Sb.); je-li pojistnou událostí smrt pojištěného, vznikne právo na plnění osobám uvedeným v § 372 ve znění zákona č. 40/1964 Sb.</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e ustanovení § 61 zákona č. 47/1956 Sb., o civilním letectví, dovolává pro pojištění proti následkům odpovědnosti ustanovení § 58 až 60 téhož zákona, rozumí se tím od 1. dubna 1964 ustanovení § 427 až 431 ve znění zákona č. 40/1964 S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5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ři dědění se užije práva platného v den smrti zůstavitele; byla-li však závěť zřízena před 1. dubna 1964, posuzuje se její platnost podle dosavadních předpis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nem 1. dubna 1964 zanikají všechna omezení vyplývající ze svěřeneckého náhradnictv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okud zákon nestanoví jinak, dědí pozůstalý manžel, který žil se zůstavitelem v době jeho smrti ve společné domácnosti, vedle svého podílu nedoplatky zůstavitelovy odměny za práci a opětujících se důchodů až do výše jednoměsíčního příjmu.</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dle dosavadních předpisů se až do svého zakončení posuzují lhůty a promlčecí doby, které počaly běžet před 1. dubnem 1964.</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Jde-li o právo na náhradu škody způsobené úmyslně nebo o právo na vrácení neoprávněného majetkového prospěchu získaného úmyslně, platí desetiletá promlčecí doba počítaná ode dne, kdy počala běžet lhůta původní; tohoto ustanovení nelze použít, jde-li o právo, které se již před 1. dubnem 1964 promlčelo podle dosavadních předpis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a a povinnosti ze zástavních práv vzniklých před 1. dubnem 1964 se řídí ustanovením § 495 ve znění zákona č.40/1964 Sb., pokud nejsou upraveny zvláštními předpisy. To platí i o zástavních právech vzniklých ze smlouv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Majetkové vypořádání společností zrušených ustanovením § 563 odst. 2 zákona č. 141/1950 Sb. (občanského zákoníku) se řídí nadále těmi předpisy, kterými se řídilo dosud.</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rušují s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občanský zákoník č. 141/1950 Sb. s výjimkou ustanovení § 12 odst. 2, pokud upravuje uzavírání pracovních smluv, a § 22 a 352;</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kon č. 126/1946 Sb., o úpravě zemědělských pachtovních poměrů;</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zákon č. 139/1947 Sb., o rozdělení pozůstalostí se zemědělskými podniky a o zamezení drobení zemědělské půd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zákon č. 45/1948 Sb., kterým se mění a doplňuje zákon č. 139/1947 Sb., o rozdělení pozůstalosti se zemědělskými podniky a o zamezení drobení zemědělské půd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zákon č. 207/1948 Sb., o ochraně pachtýřů zemědělských podniků a pachtýřů zemědělských pozemků;</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zákon č. 189/1950 Sb., o pojistné smlouvě;</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zákon č. 63/1951 Sb., o odpovědnosti za škody způsobené dopravními prostředk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zákon č. 65/1951 Sb., o převodech nemovitostí a pronájmech zemědělské a lesní půd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9. ustanovení § 18 odst. 2 a § 20 zákona č. 84/1952 Sb., o organizaci peněžnictv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0.ustanovení § 95 a 96 zákona č. 115/1953 Sb., o právu autorském;</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1.ustanovení § 55 odst. 2 písm. a), 58, 59 odst. 1 a § 60 zákona č. 47/1956 Sb., o civilním letectv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2.ustanovení § 50 odst. 6 zákona č. 41/1957 Sb., o využití nerostného bohatství (horního zákona);</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3.ustanovení § 32 zákona č. 150/1961 Sb., o náhradách při úrazech a nemocech z povolá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4.vládní nařízení č. 366/1940 Sb., o plovárnách a koupalištích;</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5.vládní nařízení č. 183/1947 Sb., jímž se určují zemědělské výrobní oblasti;</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6.vládní nařízení č. 53/1955 Sb., kterým se doplňuje a mění vládní nařízení č. 183/1947 Sb., jímž se určují zemědělské výrobní oblasti;</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7.nařízení ministra spravedlnosti č. 157/1950 Sb., kterým se provádějí některá ustanovení občanského zákoníku, ve znění nařízení ministra spravedlnosti č. 37/1955 Sb.;</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8.nařízení ministra spravedlnosti č. 179/1950 Sb., o důležitých důvodech k výpovědi chráněných nájmů nebo k jejich zrušení bez výpovědi;</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9.vládní vyhláška č. 113/1956 Ú.l., o vybírání nedoplatků nájemného, s výjimkou ustanovení § 5 až 7;</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0.vládní vyhláška č. 211/1957 Ú.l., o provádění drobných oprav v bytech;</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1.příloha vyhlášky ministerstva financí č. 157/1954 Ú.l., kterou se vydávají pojistné podmínky pro rodinné důchodové pojištění;</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2.přílohy 1 až 11 vyhlášky ministerstva financí č. 237/1955 Ú.l., o pojistných podmínkách pro pojištění majetku a osob sjednávaná se Státní pojišťovno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3.vyhláška ministra financí č. 206/1957 Ú.l., o vkladních knížkách;</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4.vyhláška ministerstva financí č. 33/1958 Ú.l., o pojistných podmínkách pro pojištění majetku a osob sjednávaná se Státní pojišťovnou;</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5.ustanovení čl. 22 až 25 vyhlášky ministerstva vnitřního obchodu č. 125/1959 Ú.l., o základních předpisech pro práci prodejen.</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TŘETÍ</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dubna 1983 (zákon č. 131/1982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okud není uvedeno jinak, řídí se ustanoveními tohoto zákona i právní vztahy vzniklé v době od 1. dubna 1964 do 1. dubna 1983.</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Na právní vztahy z bezpodílového spoluvlastnictví manželů, zaniklého v době od 1. dubna 1964 do 1. dubna 1983, užije se ustanovení § 149 odst. 4, pokud k vypořádání bezpodílového spoluvlastnictví nedošlo dohodou uzavřenou do tří let od 1. dubna 1983, nebo rozhodnutím soudu na návrh podaný do tří let od 1. dubna 1983.</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Do doby uvedené v ustanovení § 135a ve znění zákona č.131/1982 Sb. se započítá i doba, po kterou občan nebo jeho právní předchůdce měl věc nepřetržitě v držbě (§135a odst. 1) nebo nepřetržitě vykonával právo odpovídající věcnému břemenu (§ 135a odst. 2) před 1. dubnem 1983; tato doba však neskončí dříve než uplynutím jednoho roku od tohoto d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Jde-li o právo dovolat se neplatnosti právního úkonu z důvodu uvedeného v ustanovení § 40a ve znění zákona č. 131/1982 Sb., k němuž došlo před 1. dubnem 1983, neskončí se promlčecí doba dříve, než uplynutím tří let od tohoto dn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Jde-li o právo na náhradu škody nebo o právo na vydání neoprávněně získaného majetkového prospěchu, platí dvouletá promlčecí doba počítaná ode dne, kdy počala běžet lhůta původní; tohoto ustanovení nelze použít, jde-li o právo, k němuž promlčecí doba uplynula podle dosavad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Na práva a povinnosti z věcných břemen vzniklých před 1. dubnem 1964 vztahují se obdobně ustanovení § 135b a § 135c odst. 3 až 7 ve znění zákona č. 131/1982 S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výšení základní částky, která nesmí být sražena povinnému z měsíční mzdy při výkonu rozhodnutí a stanovení hranice, nad kterou je mzda postižitelná srážkami bez omezení, k nimž dojde počínaje 1. dubnem 1983, nedotýká se dohod o srážkách ze mzdy a jiných příjmů (§ 57 ve znění zákona č. 40/1964 Sb.) uzavřených před tímto dn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ČTVR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ledna 1989 (zákon č. 188/1988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Nárok na náhradu za ztrátu na důchodu, který vznikl před 1. lednem 1989, se posuzuje podle dosavadních předpis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P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ledna 1992 (zákon č. 509/1991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kud dále není uvedeno jinak, řídí se ustanoveními tohoto zákona i právní vztahy vzniklé před 1. lednem 1992; vznik těchto právních vztahů, jakož i nároky z nich vzniklé před 1. lednem 1992 se však posuzují podle dosavadních předpisů.</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6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dporovat lze právním úkonům učiněným v době tří let před účinností tohoto zákona, pokud důvod odporovatelnosti trval i po účinnosti tohoto zákona; toto právo je však třeba uplatnit do jednoho roku po účinnosti tohoto zákona, jinak zanikn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0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dle dosavadních předpisů se až do svého zakončení posuzují lhůty a promlčecí doby, které počaly běžet před účinností tohoto záko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1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osobního užívání bytu a právo užívání jiných obytných místností a místností nesloužících k bydlení vzniklé podle dosavadních předpisů, které trvá ke dni nabytí účinnosti tohoto zákona, se mění dnem účinnosti tohoto zákona na nájem. Společné užívání bytu a společné užívání bytu manžely se mění na společný nájem.</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o užívání části bytu se mění na podnájem s tím, že jej nelze vypovědět po dobu jednoho roku od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Obdobně to platí u osobního užívání jiných obytných místností a místností nesloužících k bydle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Osobní užívání bytů sloužících k trvalému ubytování pracovníků organizace se mění na nájem služebního bytu, pokud tyto byty splňují kritéria stanovená zákonem pro služební byty; pokud tyto podmínky nejsou splněny, mění se takové osobní užívání na náj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2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osobního užívání pozemku, vzniklé podle dosavadních předpisů, které trvá ke dni nabytí účinnosti tohoto zákona, mění se dnem účinnosti tohoto zákona na vlastnictví fyzické osoby. Ustanovení § 8 odst. 1 zákona č. 229/1991 Sb., o úpravě vlastnických vztahů k půdě a jinému zemědělskému majetku, tím není dotč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zniklo-li právo osobního užívání stejného nezastavěného pozemku více občanům společně (společným uživatelům), stávají se s účinností tohoto zákona podílovými spoluvlastníky se stejnými podí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Vzniklo-li právo osobního užívání stejného zastavěného pozemku více občanům společně (společným uživatelům zastavěného pozemku), stávají se s účinností tohoto zákona podílovými spoluvlastníky s podíly, jejichž velikost je stejná jako velikost jejich spoluvlastnických podílů ke stavbě postavené na pozemku ve společném osobním užívání. V případě pochybnosti určí velikost spoluvlastnických podílů dohoda spoluvlastníků, a nedojde-li k ní, soud na návrh některého z ni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Vzniklo-li právo osobního užívání k zastavěnému nebo nezastavěnému pozemku manželům, stávají se dnem účinnosti tohoto zákona bezpodílovými spoluvlastníky pozemku, pokud jejich bezpodílové spoluvlastnictví trvá; zaniklo-li, stávají se podílovými spoluvlastníky rovným díl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5) Vzniklo-li přede dnem účinnosti tohoto zákona občanovi právo, aby s ním byla uzavřena dohoda o osobním užívání pozemku, avšak do účinnosti tohoto zákona již nedošlo k dohodě, popřípadě k její registraci pravomocným rozhodnutím státního notářství, vzniká oprávněnému právo na uzavření kupní smlouvy k pozemku, jehož se týkalo rozhodnutí o přidělení pozemku do osobního užívání. Neuplatní-li oprávněný své právo do jednoho roku od účinnosti tohoto zákona, právo zanikne. Nedojde-li k uzavření kupní smlouvy, není dotčeno právo na vydání bezdůvodného obohacení (§ 451 a násl.).</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6) Jde-li o vydržení vlastnického práva k pozemku podle tohoto zákona, kde na základě dosavadních předpisů bylo možné nabýt jen právo na uzavření dohody o osobním užívání pozemků, může si oprávněná osoba započítat dobu, po kterou její právní předchůdce měl pozemek nepřetržitě v držbě i před účinností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7) Vzniklo-li občanovi (občanům) za podmínek uvedených v zákoně č. 52/1966 Sb., o osobním vlastnictví k bytům, ve znění zákona č. 30/1978 Sb., osobní vlastnictví k bytu, mění se dnem účinnosti tohoto zákona osobní vlastnictví na vlastnictví fyzické osoby (fyzických osob); rovněž právo společného osobního užívání pozemku, na němž stojí obytný dům s bytem (byty) ve vlastnictví občana (občanů), se mění dnem účinnosti tohoto zákona na podílové spoluvlastnictví fyzických osob.</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8) Za podmínek stanovených v zákoně č. 52/1966 Sb., o osobním vlastnictví k bytům, ve znění zákona č. 30/1978 Sb., mohou od účinnosti tohoto zákona nabývat byty a nebytové prostory do vlastnictví i právnické osob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3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ři dědění se použije právo platné v den smrti zůstavitele. Byla-li však závěť pořízena před účinností tohoto zákona, posuzuje se její platnost podle dosavadních předpisů. To platí i o platnosti vydědění.</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4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ráva a povinnosti z omezení převodu nemovitosti, jež vzniklo před účinností tohoto zákona, se řídí dosavadními předpis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5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Zájmová sdružení, jež vznikla podle § 360b hospodářského zákoníku, zájmové organizace, jež vznikly podle § 42 zákona č. 162/1990 Sb., o zemědělském družstevnictví, a zájmové organizace a společné zájmové organizace, jež vznikly podle § 35 a 36 zákona č. 176/1990 Sb., o bytovém, spotřebním, výrobním a jiném družstevnictví, se považují za sdružení podle § 20f tohoto zákona. Tato sdružení jsou povinna se registrovat podle § 20i do šesti měsíců ode dne účinnosti tohoto záko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Dosavadní nadace se považují za nadace podle § 20b až 20e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6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ztahy trvalého užívání podle § 70 zákona č. 109/1964 Sb., hospodářský zákoník, se posuzují podle dosavadních předpisů až do doby vydání zvláštního zákona.</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Hospodářské smlouvy o dočasném užívání majetku za úplatu podle § 348 hospodářského zákoníku se mění od účinnosti tohoto zákona na nájemní smlouvy. Je-li užívání majetku podle § 348 hospodářského zákoníku sjednáno bezúplatně, mění se ode dne účinnosti tohoto zákona na smlouvu o výpůjčce.</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7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Ceny, úplaty a jiná peněžitá plnění, která jsou předmětem úpravy podle tohoto zákona a na něž se vztahuje obecně závazný právní předpis o cenách, se považují za ceny podle tohoto předpis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okud se v tomto zákoně používá pojmu "obecně závazný právní předpis o cenách", rozumí se tím zákon č. 526/1990 Sb., o cenách.</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8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Zrušují s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 § 22 zákona č. 141/1950 Sb., (občanský zákoník);</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kon č. 41/1964 Sb., o hospodaření s byty;</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 4, 6, 9 odstavec 2 a § 10 odstavec 2 zákona č. 52/1966 Sb., ve znění zákona č. 30/1978 Sb., o osobním vlastnictví bytů.</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ŠES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Vlastnické vztahy k nemovitostem vyskytujícím se jen na území České republiky nebo Slovenské republiky (zejména např. tzv. osadnické vztahy, urbariáty a komposesoráty) upraví zákon národní rady příslušné republiky.</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Zákony národních rad stanoví, kdo a jakým způsobem zajišťuje bytové náhrady (náhradní byty a náhradní ubytování).</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a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Podrobnější předpisy k provedení občanského zákoníku vydají příslušná ministerstva a ostatní ústřední orgány státní správy. Vláda České republiky může vydat podrobnější předpisy k provedení občanského zákoníku.</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SED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LEDNA 1995 (zákon č. 267/1994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b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Smlouvy o nájmu bytů uzavřené platně i v jiné než písemné formě jsou platné i nadále.</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 712 odst. 2 čtvrté věty se vztahují na nájemní smlouvy uzavřené po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OSM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července 2000 (zákon č. 103/2000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c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1) Právo trvalého užívání pozemku podle § 70 zákona č. 109/1964 Sb., hospodářský zákoník, zastavěného budovou nebo stavbou ve vlastnictví osoby, v jejíž prospěch bylo právo trvalého užívání zřízeno, a pozemku na něj navazujícího, jestliže takový pozemek souvisí s provozem této budovy nebo stavby, které trvá ke dni nabytí účinnosti tohoto zákona, se mění uplynutím jednoho roku ode dne účinnosti tohoto zákona na vlastnictví právnické osoby, v jejíž prospěch bylo toto právo zřízeno.</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Ustanovení odstavce 1 se vztahuje obdobně i na právo výpůjčky nebo nájmu, kterými bylo nahrazeno právo trvalého užívání pozemku, pokud bylo zřízeno ve prospěch bytového družstva nebo ve prospěch toho, komu byl převeden byt nebo nebytový prostor do vlastnictví podle § 23 zákona o vlastnictví byt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Bylo-li právo trvalého užívání zřízeno k jednomu pozemku společně více osobám, stávají se podle odstavce 1 tyto osoby spoluvlastníky se stejnými podíl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okud právnická osoba, v jejíž prospěch bylo toto právo zřízeno, nepožádá stát o změnu tohoto práva na vlastnictví ve lhůtě jednoho roku ode dne účinnosti tohoto zákona, ke změně práva podle odstavce 1 nebo 2 na vlastnictví nedojde a právo trvalého užívání zaniká uplynutím lhůty jednoho roku ode dne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HLAVA DEVÁTÁ</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Přechodná ustanovení k úpravám účinným od 1. ledna 2001 (zákon č. 367/2000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d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Osobou, v jejíž prospěch bylo právo trvalého užívání zřízeno, se pro účely § 879c rozumí i bytové družstvo nebo sdružení občanů, které vzniklo anebo se považuje za vzniklé podle zákona č. 83/1990 Sb., o sdružování občanů, ve znění pozdějších předpisů, pokud na takovéto bytové družstvo, případně sdružení občanů přešlo právo trvalého užívání uvedené v § 879c odst. 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879e [Komentář]</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ab/>
        <w:t>Ustanovení § 879c odst. 1 se vztahuje obdobně i na právo výpůjčky nebo nájmu podle § 879c odst. 2 zřízené nejpozději do 31. prosince 2000 ve prospěch toho, komu byl převeden byt nebo nebytový prostor do vlastnictví podle § 23 zákona o vlastnictví bytů. Změna takového práva výpůjčky nebo nájmu na vlastnictví nastává dnem 1. července 2001.</w:t>
      </w:r>
    </w:p>
    <w:p>
      <w:pPr>
        <w:pStyle w:val="Normal"/>
        <w:widowControl w:val="false"/>
        <w:autoSpaceDE w:val="false"/>
        <w:spacing w:lineRule="auto" w:line="240" w:before="0" w:after="0"/>
        <w:jc w:val="center"/>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Vybraná ustanovení novel</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ást pátá zákona č. 367/2000 Sb.</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ECHODNÁ USTANOVENÍ</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Zástavní práva, jejichž rozsah byl vymezen přede dnem nabytí účinnosti tohoto zákona, zůstávají zachována se všemi účinky podle dosavadní právní úpravy i po dni nabytí účinnosti tohoto zákona. Uspokojení ze zástavy se však řídí tímto zákonem.</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K zajištění daňových pohledávek, ke kterým nebyl vymezen rozsah zákonného zástavního práva podle dosavadní právní úpravy do dne nabytí účinnosti tohoto zákona, lze postupovat pouze podle ustanovení § 72 zákona č. 337/1992 Sb., o správě daní a poplatků, ve znění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IV zákona č. 317/2001 Sb.</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echodná ustanovení</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mi čl. I tohoto zákona se řídí i právní vztahy vzniklé přede dnem nabytí účinnosti tohoto zákona; vznik těchto právních vztahů, jakož i nároky z nich vzniklé přede dnem nabytí účinnosti tohoto zákona se však posuzují podle dosavadních práv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III zákona č. 136/2002 Sb.</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echodná ustanovení</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Promlčení práva na náhradu škody v případech uvedených v části první čl. I bodu 4 a v části druhé čl. II, která vznikla přede dnem nabytí účinnosti tohoto zákona, se řídí dosavadními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Práva z odpovědnosti za vady věci při prodeji v obchodě, u níž záruční doba počala běžet přede dnem nabytí účinnosti tohoto zákona, se řídí dosavadními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Práva z odpovědnosti za vady u věcí použitých při jejich prodeji v obchodě se řídí dosavadními právními předpisy, pokud k převzetí věci kupujícím došlo přede dnem nabytí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4. Pro spotřební zboží, které bylo vyrobeno do data účinnosti tohoto zákona, se při prodeji v obchodě mohou použít ustanovení o záruční době podle dosavadních právních předpisů, nejdéle však do 31. prosince 2003. Tato skutečnost musí být výslovně uvedena na záručním listu nebo na dokladu o zakoupení věci a kupující na to musí být upozorněn.</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l.VI zákona č. 554/2004 Sb.</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ČÁST ŠESTÁ</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center"/>
        <w:rPr>
          <w:rFonts w:ascii="Arial" w:hAnsi="Arial" w:cs="Arial"/>
          <w:b/>
          <w:b/>
          <w:bCs/>
          <w:sz w:val="18"/>
          <w:szCs w:val="18"/>
        </w:rPr>
      </w:pPr>
      <w:r>
        <w:rPr>
          <w:rFonts w:cs="Arial" w:ascii="Arial" w:hAnsi="Arial"/>
          <w:b/>
          <w:bCs/>
          <w:sz w:val="18"/>
          <w:szCs w:val="18"/>
        </w:rPr>
        <w:t>Přechodná ustanovení</w:t>
      </w:r>
    </w:p>
    <w:p>
      <w:pPr>
        <w:pStyle w:val="Normal"/>
        <w:widowControl w:val="false"/>
        <w:autoSpaceDE w:val="false"/>
        <w:spacing w:lineRule="auto" w:line="240" w:before="0" w:after="0"/>
        <w:jc w:val="center"/>
        <w:rPr>
          <w:rFonts w:ascii="Arial" w:hAnsi="Arial" w:eastAsia="Arial" w:cs="Arial"/>
          <w:b/>
          <w:b/>
          <w:bCs/>
          <w:sz w:val="18"/>
          <w:szCs w:val="18"/>
        </w:rPr>
      </w:pPr>
      <w:r>
        <w:rPr>
          <w:rFonts w:eastAsia="Arial" w:cs="Arial" w:ascii="Arial" w:hAnsi="Arial"/>
          <w:b/>
          <w:bCs/>
          <w:sz w:val="18"/>
          <w:szCs w:val="18"/>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mi tohoto zákona se řídí i právní vztahy vzniklé přede dnem nabytí jeho účinnosti; vznik těchto právních vztahů, jakož i nároky z nich vzniklé přede dnem nabytí účinnosti tohoto zákona se však posuzují podle dosavadních práv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VIII zákona 56/2006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né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mlouvy o službách bankovních, platebních, úvěrových a pojistných, smlouvy týkající se penzijního připojištění, smlouvy týkající se poskytování investičních služeb a smlouvy týkající se obchodů na trhu s investičními nástroji, při jejichž uzavření byly použity prostředky komunikace na dálku a které byly uzavřeny přede dnem nabytí účinnosti tohoto zákona, se řídí dosavadními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6 zákona č. 107/2006 Sb.</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ná ustanovení k části druhé</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1) Ustanovení § 706 odst. 2 věta třetí se u nájemních smluv, které byly uzavřeny před účinností tohoto zákona, nevztahuje na osoby, které nájemce přijal do společné domácnosti před účinností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2) Výpovědi nájmu bytu podané před účinností tohoto zákona podle § 711 se řídí dosavadními právními předpisy.</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3) Ustanovení § 719 odst. 1 věta třetí se vztahuje na podnájemní smlouvy uzavřené po účinnosti tohoto zákona.</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t>§ 7 zákona č. 107/2006 Sb.</w:t>
      </w:r>
    </w:p>
    <w:p>
      <w:pPr>
        <w:pStyle w:val="Normal"/>
        <w:widowControl w:val="false"/>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ČÁST TŘET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NÉ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Pokud tento zákon nestanoví jinak, řídí se jeho ustanoveními i právní vztahy vzniklé přede dnem nabytí jeho účinnosti. Vznik těchto právních vztahů a nároky z nich vzniklé přede dnem nabytí účinnosti tohoto zákona se však posuzují podle dosavadních právních předpis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t>Čl.XLIV zákona č. 264/2006 Sb.</w:t>
      </w:r>
    </w:p>
    <w:p>
      <w:pPr>
        <w:pStyle w:val="Normal"/>
        <w:widowControl w:val="false"/>
        <w:autoSpaceDE w:val="false"/>
        <w:spacing w:lineRule="auto" w:line="240" w:before="0" w:after="0"/>
        <w:jc w:val="center"/>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t>Přechodné ustanovení</w:t>
      </w:r>
    </w:p>
    <w:p>
      <w:pPr>
        <w:pStyle w:val="Normal"/>
        <w:widowControl w:val="false"/>
        <w:autoSpaceDE w:val="false"/>
        <w:spacing w:lineRule="auto" w:line="240" w:before="0" w:after="0"/>
        <w:jc w:val="center"/>
        <w:rPr>
          <w:rFonts w:ascii="Arial" w:hAnsi="Arial" w:cs="Arial"/>
          <w:b/>
          <w:b/>
          <w:bCs/>
          <w:sz w:val="16"/>
          <w:szCs w:val="16"/>
        </w:rPr>
      </w:pPr>
      <w:r>
        <w:rPr>
          <w:rFonts w:cs="Arial" w:ascii="Arial" w:hAnsi="Arial"/>
          <w:b/>
          <w:bCs/>
          <w:sz w:val="16"/>
          <w:szCs w:val="16"/>
        </w:rPr>
      </w:r>
    </w:p>
    <w:p>
      <w:pPr>
        <w:pStyle w:val="Normal"/>
        <w:widowControl w:val="false"/>
        <w:autoSpaceDE w:val="false"/>
        <w:spacing w:lineRule="auto" w:line="240" w:before="0" w:after="0"/>
        <w:jc w:val="both"/>
        <w:rPr>
          <w:rFonts w:ascii="Arial" w:hAnsi="Arial" w:cs="Arial"/>
          <w:sz w:val="16"/>
          <w:szCs w:val="16"/>
        </w:rPr>
      </w:pPr>
      <w:r>
        <w:rPr>
          <w:rFonts w:cs="Arial" w:ascii="Arial" w:hAnsi="Arial"/>
          <w:sz w:val="16"/>
          <w:szCs w:val="16"/>
        </w:rPr>
        <w:tab/>
        <w:t>Srážky se mzdy na základě dohod o srážkách ze mzdy a z jiných příjmů uzavřené přede dnem nabytí účinnosti tohoto zákona se provádějí podle dosavadních právních předpisů; pohledávky zajištěné těmito dohodami nelze ode dne nabytí účinnosti tohoto zákona zvyšovat, jestliže je není možné podle něj zajistit dohodou o srážkách ze mzdy a z jiných příjmů.</w:t>
      </w:r>
    </w:p>
    <w:p>
      <w:pPr>
        <w:pStyle w:val="Normal"/>
        <w:widowControl w:val="false"/>
        <w:autoSpaceDE w:val="false"/>
        <w:spacing w:lineRule="auto" w:line="240" w:before="0" w:after="0"/>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rPr>
          <w:rFonts w:ascii="Arial" w:hAnsi="Arial" w:cs="Arial"/>
          <w:sz w:val="16"/>
          <w:szCs w:val="16"/>
        </w:rPr>
      </w:pPr>
      <w:r>
        <w:rPr>
          <w:rFonts w:cs="Arial" w:ascii="Arial" w:hAnsi="Arial"/>
          <w:sz w:val="16"/>
          <w:szCs w:val="16"/>
        </w:rPr>
        <w:t>____________________</w:t>
      </w:r>
    </w:p>
    <w:p>
      <w:pPr>
        <w:pStyle w:val="Normal"/>
        <w:widowControl w:val="false"/>
        <w:autoSpaceDE w:val="false"/>
        <w:spacing w:lineRule="auto" w:line="240" w:before="0" w:after="0"/>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122/1975 Sb., o zemědělském družstevnictví.</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123/1975 Sb., o užívání půdy a jiného zemědělského majetku k zajištění výroby.</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Zákon č. 61/1977 Sb., o lesích.</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 Např. § 261 odst. 2 obchodní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a) Zákon č. 115/2006 Sb., o registrovaném partnerství a o změně některých souvisejících zákon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 Zákon č. 129/2000 Sb., o krajích (krajské zřízení),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a) Zákon č. 111/2009 Sb., o základních registrech.</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b) Směrnice Rady 85/577/EHS ze dne 20. prosince 1985 o ochraně spotřebitele v případě smluv uzavřených mimo obchodní prostory.</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Směrnice Rady 93/13/EHS ze dne 5. dubna 1993 o nepřiměřených podmínkách ve spotřebitelských smlouvách.</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Směrnice Evropského parlamentu a Rady 97/7/ES ze dne 20. května 1997 o ochraně spotřebitele v případě smluv uzavřených na dál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Směrnice Evropského parlamentu a Rady 2000/31/ES ze dne 8. června 2000 o některých právních aspektech služeb informační společnosti, zejména elektronického obchodu, na vnitřním trh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Směrnice Evropského parlamentu a Rady 2002/65/ES ze dne 23. září 2002 o uvádění finančních služeb pro spotřebitele na trh na dálku a o změně směrnice Rady 90/619/EHS a směrnic 97/7/ES a 98/27/ES.</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Směrnice Evropského parlamentu a Rady 2008/122/ES ze dne 14. ledna 2009 o ochraně spotřebitele ve vztahu k některým aspektům smluv o dočasném užívání ubytovacího zařízení (timeshare), o dlouhodobých rekreačních produktech, o dalším prodeji a o výměně.</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c) § 2, § 3 písm. bb), § 23 a 66 zákona č. 37/2004 Sb., o pojistné smlouvě a o změně souvisejících zákonů (zákon o pojistné smlouvě).</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d) § 3 zákona č. 256/2004 Sb., o podnikání na kapitálovém trhu, ve znění zákona č. 56/2006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e) Například § 14 odst. 7, § 15 odst. 3, § 715a odst. 3 obchodního zákoní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e) Například zákon č. 119/2002 Sb., o střelných zbraních a střelivu a o změně zákona č. 156/2000 Sb., o ověřování střelných zbraní, střeliva a pyrotechnických předmětů a o změně zákona č. 288/1995 Sb., o střelných zbraních a střelivu (zákon o střelných zbraních), ve znění zákona č. 13/1998 Sb., a zákona č. 368/1992 Sb., o správních poplatcích, ve znění pozdějších předpisů, a zákona č. 455/1991 Sb., o živnostenském podnikání (živnostenský zákon), ve znění pozdějších předpisů, (zákon o zbraních),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e) Zákon ČNR č. 344/1992 Sb., o katastru nemovitostí České republiky (katastrální zákon), ve znění zákona č. 89/1996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e) § 2 písm. c) zákona č. 480/2004 Sb., o některých službách informační společnosti a o změně některých zákonů (zákon o některých službách informační společnosti).</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e) § 162a odst. 1 trestního zákona.</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2f) Zákon č. 265/1992 Sb., o zápisech vlastnických a jiných věcných práv k nemovitostem.</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 Např. zákon č. 403/1990 Sb., o mimosoudních rehabilitacích, zákon č. 229/1991 Sb., o zmírnění následků některých majetkových křivd, ve znění pozdějších předpisů, zákon č. 87/1991 Sb., o úpravě vlastnických vztahů k půdě a jinému zemědělskému majetk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a) § 5 odst. 1 zákona č.513/1991 Sb., obchodní zákoník.</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b) § 175a až 175z občanského soudního řád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c) § 175f odst. 4 občanského soudního řád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h) § 85 a násl. zákona č. 94/1963 Sb., o rodině.</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3i) § 147 až 150 zákoníku práce.</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276 až 302 občanského soudního řádu.</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4) Směrnice Evropského parlamentu a Rady 1999/44/ES, o určitých aspektech prodeje spotřebního zboží a záruk na spotřební zboží.</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5) § 1 zákona č. 53/1966 Sb., o ochraně zemědělského půdního fondu, ve znění zákona č. 75/1976 Sb.</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 2 zákona č. 61/1977 Sb., o lesích.</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6) Zák. č. 116/1990 Sb., o nájmu a podnájmu nebytových prostor.</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7) § 11 odst. 3 zákona č. 158/1989 Sb., o bankách a spořitelnách.</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8) § 1 odst. 1 a 2 zákona č. 159/1999 Sb., o některých podmínkách podnikání v oblasti cestovního ruchu a o změně zákona č. 40/1964 Sb., občanský zákoník, ve znění pozdějších předpisů, a zákona č. 455/1991 Sb., o živnostenském podnikání (živnostenský zákon), ve znění pozdějších předpisů.</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9) § 6 zákona č. 159/1999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0) § 10 odst. 1 zákona č. 159/1999 Sb.</w:t>
      </w:r>
    </w:p>
    <w:p>
      <w:pPr>
        <w:pStyle w:val="Normal"/>
        <w:widowControl w:val="false"/>
        <w:autoSpaceDE w:val="false"/>
        <w:spacing w:lineRule="auto" w:line="240" w:before="0" w:after="0"/>
        <w:jc w:val="both"/>
        <w:rPr>
          <w:rFonts w:ascii="Arial" w:hAnsi="Arial" w:eastAsia="Arial" w:cs="Arial"/>
          <w:sz w:val="14"/>
          <w:szCs w:val="14"/>
        </w:rPr>
      </w:pPr>
      <w:r>
        <w:rPr>
          <w:rFonts w:eastAsia="Arial" w:cs="Arial" w:ascii="Arial" w:hAnsi="Arial"/>
          <w:sz w:val="14"/>
          <w:szCs w:val="14"/>
        </w:rPr>
        <w:t xml:space="preserve"> </w:t>
      </w:r>
    </w:p>
    <w:p>
      <w:pPr>
        <w:pStyle w:val="Normal"/>
        <w:widowControl w:val="false"/>
        <w:autoSpaceDE w:val="false"/>
        <w:spacing w:lineRule="auto" w:line="240" w:before="0" w:after="0"/>
        <w:jc w:val="both"/>
        <w:rPr>
          <w:rFonts w:ascii="Arial" w:hAnsi="Arial" w:cs="Arial"/>
          <w:sz w:val="14"/>
          <w:szCs w:val="14"/>
        </w:rPr>
      </w:pPr>
      <w:r>
        <w:rPr>
          <w:rFonts w:cs="Arial" w:ascii="Arial" w:hAnsi="Arial"/>
          <w:sz w:val="14"/>
          <w:szCs w:val="14"/>
        </w:rPr>
        <w:t>11) § 3 zákona č. 159/1999 Sb.</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7:52:00Z</dcterms:created>
  <dc:creator>kuceral</dc:creator>
  <dc:description/>
  <dc:language>en-US</dc:language>
  <cp:lastModifiedBy>kuceral</cp:lastModifiedBy>
  <dcterms:modified xsi:type="dcterms:W3CDTF">2011-05-24T07:52:00Z</dcterms:modified>
  <cp:revision>2</cp:revision>
  <dc:subject/>
  <dc:title/>
</cp:coreProperties>
</file>