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752"/>
        <w:gridCol w:w="1418"/>
        <w:gridCol w:w="709"/>
        <w:gridCol w:w="1302"/>
        <w:gridCol w:w="708"/>
        <w:gridCol w:w="942"/>
        <w:gridCol w:w="204"/>
        <w:gridCol w:w="266"/>
        <w:gridCol w:w="39"/>
        <w:gridCol w:w="588"/>
      </w:tblGrid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Charakteristika studijního předmětu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tudijního předmětu</w:t>
            </w:r>
          </w:p>
        </w:tc>
        <w:tc>
          <w:tcPr>
            <w:tcW w:w="5831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enství v sociální práci</w:t>
            </w:r>
          </w:p>
        </w:tc>
        <w:tc>
          <w:tcPr>
            <w:tcW w:w="47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627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ředmětu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. ročník / semestr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LS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studijního předmět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. za tý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ů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ý způsob vyjádření rozsahu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ah v semestrech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zakončení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Z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ýuky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nášk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na studenta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Dr. Vladimír Mašát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a po jednotlivých blocích ev. týdnech výuky, příp. stručná anotace předmětu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7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9000"/>
              </w:tabs>
              <w:rPr/>
            </w:pPr>
            <w:r>
              <w:rPr/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ientuje se v základních směrech poradenských a psychoterapeutických škol a jejich přístupu ke klientov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ná základní rozdíl psychoterapie a sociální práce a dovede obě disciplíny definov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ná odlišnosti psychoterapeutických směrů v pojetí práce s klient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ná možnosti využití poznatků psychoterapie v praxi sociální prá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ápe význam sebepoznání a sebezkušenosti pro praktický výkon sociální práce s klientem, zná teoretické perspektivy, přístupy a modely sociální prá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áže rozlišit a popsat následující směr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sychodynamické smě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behaviorální smě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umanistický a existenciální smě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ociálně-psychologický příst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ociologické teor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ealitní terap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ystémové teor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studijní literatura a studijní pomůcky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UCHOVÁ, H. </w:t>
            </w:r>
            <w:r>
              <w:rPr>
                <w:i/>
              </w:rPr>
              <w:t xml:space="preserve">Základy psychoterapie. </w:t>
            </w:r>
            <w:r>
              <w:rPr/>
              <w:t>Praha: Triton, 1997. ISBN 80-85875-45-4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Čížková, J. </w:t>
            </w:r>
            <w:r>
              <w:rPr>
                <w:i/>
                <w:caps/>
              </w:rPr>
              <w:t>P</w:t>
            </w:r>
            <w:r>
              <w:rPr>
                <w:i/>
              </w:rPr>
              <w:t xml:space="preserve">oznání duševního života člověka  </w:t>
            </w:r>
            <w:r>
              <w:rPr/>
              <w:t>Olomouc: UP, 1997. ISBN 80-7067-779-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DRYDEN,W.: Poradenství,Praha,Portál 2008. ISBN 978-80-7367-371-0</w:t>
            </w:r>
          </w:p>
          <w:p>
            <w:pPr>
              <w:pStyle w:val="Normal"/>
              <w:rPr/>
            </w:pPr>
            <w:r>
              <w:rPr>
                <w:i/>
              </w:rPr>
              <w:t>Etický kodex sociálního pracovníka ČR.</w:t>
            </w:r>
            <w:r>
              <w:rPr/>
              <w:t xml:space="preserve"> Praha: MPSV.</w:t>
            </w:r>
          </w:p>
          <w:p>
            <w:pPr>
              <w:pStyle w:val="Normal"/>
              <w:rPr/>
            </w:pPr>
            <w:r>
              <w:rPr/>
              <w:t xml:space="preserve">GABURA, J., PRUŽINSKÁ, J. </w:t>
            </w:r>
            <w:r>
              <w:rPr>
                <w:i/>
              </w:rPr>
              <w:t>Poradenský proces</w:t>
            </w:r>
            <w:r>
              <w:rPr/>
              <w:t>. Praha: Slon, 1995.</w:t>
            </w:r>
          </w:p>
          <w:p>
            <w:pPr>
              <w:pStyle w:val="Normal"/>
              <w:rPr/>
            </w:pPr>
            <w:r>
              <w:rPr/>
              <w:t xml:space="preserve">GLASSER, W. </w:t>
            </w:r>
            <w:r>
              <w:rPr>
                <w:i/>
              </w:rPr>
              <w:t>Terapie realitou</w:t>
            </w:r>
            <w:r>
              <w:rPr/>
              <w:t>. Praha: Portál, 2001.</w:t>
            </w:r>
          </w:p>
          <w:p>
            <w:pPr>
              <w:pStyle w:val="Normal"/>
              <w:rPr/>
            </w:pPr>
            <w:r>
              <w:rPr/>
              <w:t xml:space="preserve">HARTL, P. </w:t>
            </w:r>
            <w:r>
              <w:rPr>
                <w:i/>
              </w:rPr>
              <w:t>Komunita občanská a terapeutická</w:t>
            </w:r>
            <w:r>
              <w:rPr/>
              <w:t>. Praha: Slon, 1997.</w:t>
            </w:r>
          </w:p>
          <w:p>
            <w:pPr>
              <w:pStyle w:val="Normal"/>
              <w:rPr/>
            </w:pPr>
            <w:r>
              <w:rPr/>
              <w:t xml:space="preserve">HAVRDOVÁ, Z. </w:t>
            </w:r>
            <w:r>
              <w:rPr>
                <w:i/>
              </w:rPr>
              <w:t>Kompetence v praxi sociální práce</w:t>
            </w:r>
            <w:r>
              <w:rPr/>
              <w:t>. ČKCH, 1999.</w:t>
            </w:r>
          </w:p>
          <w:p>
            <w:pPr>
              <w:pStyle w:val="Normal"/>
              <w:rPr/>
            </w:pPr>
            <w:r>
              <w:rPr/>
              <w:t xml:space="preserve">KRATOCHVÍL, S. </w:t>
            </w:r>
            <w:r>
              <w:rPr>
                <w:i/>
              </w:rPr>
              <w:t>Základy psychoterapie</w:t>
            </w:r>
            <w:r>
              <w:rPr/>
              <w:t>. Praha: Portál, 1997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RATOCHVÍL, S.</w:t>
            </w:r>
            <w:r>
              <w:rPr>
                <w:i/>
              </w:rPr>
              <w:t xml:space="preserve"> Základy psychoterapie. </w:t>
            </w:r>
            <w:r>
              <w:rPr/>
              <w:t>Praha: Portál, 2000. ISBN 80-7178-179-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aps/>
              </w:rPr>
              <w:t>Matoušek, O.</w:t>
            </w:r>
            <w:r>
              <w:rPr>
                <w:i/>
              </w:rPr>
              <w:t xml:space="preserve"> a kol. </w:t>
            </w:r>
            <w:r>
              <w:rPr>
                <w:i/>
                <w:caps/>
              </w:rPr>
              <w:t>M</w:t>
            </w:r>
            <w:r>
              <w:rPr>
                <w:i/>
              </w:rPr>
              <w:t xml:space="preserve">etody a řízení sociální práce. </w:t>
            </w:r>
            <w:r>
              <w:rPr/>
              <w:t>Praha: Portál, 2003. ISBN 80-7178-548-2.</w:t>
            </w:r>
          </w:p>
          <w:p>
            <w:pPr>
              <w:pStyle w:val="Normal"/>
              <w:rPr/>
            </w:pPr>
            <w:r>
              <w:rPr/>
              <w:t xml:space="preserve">MATOUŠEK, O. a kol. </w:t>
            </w:r>
            <w:r>
              <w:rPr>
                <w:i/>
              </w:rPr>
              <w:t>Základy sociální práce</w:t>
            </w:r>
            <w:r>
              <w:rPr/>
              <w:t>. Praha: Portál, 2001.</w:t>
            </w:r>
          </w:p>
          <w:p>
            <w:pPr>
              <w:pStyle w:val="Normal"/>
              <w:rPr/>
            </w:pPr>
            <w:r>
              <w:rPr/>
              <w:t xml:space="preserve">MATOUŠEK, O. </w:t>
            </w:r>
            <w:r>
              <w:rPr>
                <w:i/>
              </w:rPr>
              <w:t>Mládež a delikvence</w:t>
            </w:r>
            <w:r>
              <w:rPr/>
              <w:t xml:space="preserve">. Praha: Portál, 2003, </w:t>
            </w:r>
          </w:p>
          <w:p>
            <w:pPr>
              <w:pStyle w:val="Normal"/>
              <w:rPr/>
            </w:pPr>
            <w:r>
              <w:rPr/>
              <w:t xml:space="preserve">MATOUŠEK, O. </w:t>
            </w:r>
            <w:r>
              <w:rPr>
                <w:i/>
              </w:rPr>
              <w:t>Slovník sociální práce</w:t>
            </w:r>
            <w:r>
              <w:rPr/>
              <w:t>. Praha: Portál, 2003.</w:t>
            </w:r>
          </w:p>
          <w:p>
            <w:pPr>
              <w:pStyle w:val="Normal"/>
              <w:rPr/>
            </w:pPr>
            <w:r>
              <w:rPr/>
              <w:t xml:space="preserve">MATOUŠEK, O. </w:t>
            </w:r>
            <w:r>
              <w:rPr>
                <w:i/>
              </w:rPr>
              <w:t>Sociální práce v praxi</w:t>
            </w:r>
            <w:r>
              <w:rPr/>
              <w:t>. Praha: Portál, 2005</w:t>
            </w:r>
          </w:p>
          <w:p>
            <w:pPr>
              <w:pStyle w:val="Normal"/>
              <w:rPr/>
            </w:pPr>
            <w:r>
              <w:rPr/>
              <w:t xml:space="preserve">MUSIL, L. </w:t>
            </w:r>
            <w:r>
              <w:rPr>
                <w:i/>
              </w:rPr>
              <w:t>„ ráda bych Vám pomohla, ale“ Dilemata práce s klienty v organizacích</w:t>
            </w:r>
            <w:r>
              <w:rPr/>
              <w:t>. Brno: Marek Zeman, 2004.</w:t>
            </w:r>
          </w:p>
          <w:p>
            <w:pPr>
              <w:pStyle w:val="Normal"/>
              <w:rPr/>
            </w:pPr>
            <w:r>
              <w:rPr/>
              <w:t xml:space="preserve">NAVRÁTIL, P. </w:t>
            </w:r>
            <w:r>
              <w:rPr>
                <w:i/>
              </w:rPr>
              <w:t>Teorie a metody sociální práce</w:t>
            </w:r>
            <w:r>
              <w:rPr/>
              <w:t>. Brno: Marek Zeman, 2001.</w:t>
            </w:r>
          </w:p>
          <w:p>
            <w:pPr>
              <w:pStyle w:val="Normal"/>
              <w:jc w:val="both"/>
              <w:rPr/>
            </w:pPr>
            <w:r>
              <w:rPr/>
              <w:t>PROCHASKA, J. O, NORCROSS, J. C.</w:t>
            </w:r>
            <w:r>
              <w:rPr>
                <w:i/>
              </w:rPr>
              <w:t xml:space="preserve"> Psychoterapeutické systémy. </w:t>
            </w:r>
            <w:r>
              <w:rPr/>
              <w:t>Praha: Grada, 1999. ISBN 80-7169-766-4.</w:t>
            </w:r>
          </w:p>
          <w:p>
            <w:pPr>
              <w:pStyle w:val="Normal"/>
              <w:rPr/>
            </w:pPr>
            <w:r>
              <w:rPr/>
              <w:t xml:space="preserve">PRŮCHA, J. </w:t>
            </w:r>
            <w:r>
              <w:rPr>
                <w:i/>
              </w:rPr>
              <w:t>Interkulturní psychologie.</w:t>
            </w:r>
            <w:r>
              <w:rPr/>
              <w:t xml:space="preserve"> Praha: Portál, 2004</w:t>
            </w:r>
          </w:p>
          <w:p>
            <w:pPr>
              <w:pStyle w:val="Normal"/>
              <w:rPr/>
            </w:pPr>
            <w:r>
              <w:rPr/>
              <w:t xml:space="preserve">ÚLEHLA, I. </w:t>
            </w:r>
            <w:r>
              <w:rPr>
                <w:i/>
              </w:rPr>
              <w:t>Umění pomáhat</w:t>
            </w:r>
            <w:r>
              <w:rPr/>
              <w:t>. Písek: Renesance, 1996.</w:t>
            </w:r>
          </w:p>
          <w:p>
            <w:pPr>
              <w:pStyle w:val="Normal"/>
              <w:rPr/>
            </w:pPr>
            <w:r>
              <w:rPr/>
              <w:t>VYBÍRAL, Z., ROUBAL, J. (eds.) Současná psychoterapie, Praha, Portál  2010</w:t>
            </w:r>
          </w:p>
          <w:p>
            <w:pPr>
              <w:pStyle w:val="TextBody"/>
              <w:jc w:val="both"/>
              <w:rPr/>
            </w:pPr>
            <w:r>
              <w:rPr/>
              <w:t>VYMĚTAL, J. a kol</w:t>
            </w:r>
            <w:r>
              <w:rPr>
                <w:bCs/>
                <w:sz w:val="24"/>
              </w:rPr>
              <w:t>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sz w:val="24"/>
              </w:rPr>
              <w:t>Obecná psychoterapie.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sz w:val="24"/>
              </w:rPr>
              <w:t>Praha: Psychoanal. nakladatelství, 1997. ISBN 80-86123-02-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YMĚTAL, J. </w:t>
            </w:r>
            <w:r>
              <w:rPr>
                <w:i/>
              </w:rPr>
              <w:t xml:space="preserve">Úvod do psychoterapie. </w:t>
            </w:r>
            <w:r>
              <w:rPr/>
              <w:t>Praha: Grada, 2003. ISBN 80-247-0253-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poručená studijní literatura a studijní pomůcky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0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15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říloha časopisu Psychologiie dne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SYCHOTERAPEUTICKÉ SEŠITY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žský psychoterapeutický institut a Portá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ke kombinované nebo distanční formě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 konzultací (soustředění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hodin kontaktní výuky</w:t>
            </w:r>
          </w:p>
        </w:tc>
      </w:tr>
      <w:tr>
        <w:trPr/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 a obsahové zaměření individuálních prací studentů a způsob kontroly</w:t>
            </w:r>
          </w:p>
        </w:tc>
      </w:tr>
      <w:tr>
        <w:trPr>
          <w:trHeight w:val="1118" w:hRule="atLeast"/>
        </w:trPr>
        <w:tc>
          <w:tcPr>
            <w:tcW w:w="10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9000" w:leader="none"/>
      </w:tabs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8:00Z</dcterms:created>
  <dc:creator>mašát</dc:creator>
  <dc:description/>
  <cp:keywords/>
  <dc:language>en-US</dc:language>
  <cp:lastModifiedBy>mašát</cp:lastModifiedBy>
  <dcterms:modified xsi:type="dcterms:W3CDTF">2011-02-18T07:08:00Z</dcterms:modified>
  <cp:revision>2</cp:revision>
  <dc:subject/>
  <dc:title/>
</cp:coreProperties>
</file>