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Informace k praktické zkoušce 4.6.2011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  <w:t>Sraz je v 9:45 před budovou bazénu: Sportcentrum ČZU, Kamýcká 1073, Praha 6 - Suchdol</w:t>
        <w:br/>
        <w:t>Dopravní spojení: autobusem MHD č. 107, 147 od metra A "Dejvická", výstupní</w:t>
        <w:br/>
        <w:t>stanice "Kamýcká". Je to za hotelem JaS.</w:t>
        <w:br/>
        <w:br/>
        <w:t>Od 10:00 do 12:00 proběhne praktický výcvik záchrany tonoucího. Kdo nemůže za zdravotních či jiných důvodů do vody, darazí také a vše bude sledovat ze břehu.</w:t>
        <w:br/>
        <w:br/>
        <w:t>Z bazénu následuje přesun na adresu: Zelená 14/1570, Praha 6 - Dejvice (viz. příloha).</w:t>
        <w:br/>
        <w:t>Dopravní spojení: autobusem MHD č. 107, 147 ze zastávky "Kamýcká", výstupní stanice "Podbaba".</w:t>
        <w:br/>
        <w:t>Potom podél hotelu Crown Plaza ulicí Koulova až dojdete na křižovatku se Zelenou.</w:t>
        <w:br/>
        <w:br/>
        <w:t>V klubovnách na Zelené proběhne praktická zkouška a písemný test. Předpokládaný konec je do 18 hodin.</w:t>
        <w:tab/>
        <w:tab/>
        <w:tab/>
        <w:tab/>
        <w:tab/>
        <w:tab/>
        <w:tab/>
        <w:tab/>
        <w:tab/>
        <w:t>J. Feren</w:t>
      </w:r>
      <w:r>
        <w:rPr/>
        <w:br/>
      </w:r>
    </w:p>
    <w:tbl>
      <w:tblPr>
        <w:tblW w:w="8536" w:type="dxa"/>
        <w:jc w:val="left"/>
        <w:tblInd w:w="6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8471"/>
      </w:tblGrid>
      <w:tr>
        <w:trPr/>
        <w:tc>
          <w:tcPr>
            <w:tcW w:w="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71" w:type="dxa"/>
            <w:tcBorders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0" cy="4572000"/>
                  <wp:effectExtent l="0" t="0" r="0" b="0"/>
                  <wp:docPr id="1" name="obráze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0" cy="457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20:00Z</dcterms:created>
  <dc:creator>vorlova</dc:creator>
  <dc:description/>
  <cp:keywords/>
  <dc:language>en-US</dc:language>
  <cp:lastModifiedBy>vorlova</cp:lastModifiedBy>
  <dcterms:modified xsi:type="dcterms:W3CDTF">2011-05-11T11:51:00Z</dcterms:modified>
  <cp:revision>3</cp:revision>
  <dc:subject/>
  <dc:title/>
</cp:coreProperties>
</file>