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5"/>
        <w:rPr>
          <w:rFonts w:ascii="Arial" w:hAnsi="Arial" w:cs="Arial"/>
          <w:b/>
          <w:b/>
          <w:bCs/>
        </w:rPr>
      </w:pPr>
      <w:r>
        <w:rPr>
          <w:b/>
          <w:bCs/>
        </w:rPr>
        <w:t>LETNÍ OBDOBÍ  ŠKOLNÍHO ROKU  2010/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623" w:type="dxa"/>
        <w:jc w:val="left"/>
        <w:tblInd w:w="-9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64"/>
        <w:gridCol w:w="8105"/>
        <w:gridCol w:w="2557"/>
        <w:gridCol w:w="2399"/>
      </w:tblGrid>
      <w:tr>
        <w:trPr>
          <w:trHeight w:val="49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2. – 11.  2.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 2. – 18.  2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polečný seminář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 2. – 25.  2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 2. –   4.  3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AX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  3. – 11.  3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minář A + 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  3. – 18.  3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 3. – 25.  3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 3. –   1.  4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4. –   8.  4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4. – 15.  4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4. – 19.  4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 4. – 29.  4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5. –   6.  5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B (seminární skupiny D, E, F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5. – 13.  5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5. – 20.  5.</w:t>
            </w:r>
          </w:p>
        </w:tc>
        <w:tc>
          <w:tcPr>
            <w:tcW w:w="8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5. – 27.  5.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 5. –   3.  6.</w:t>
            </w:r>
          </w:p>
        </w:tc>
        <w:tc>
          <w:tcPr>
            <w:tcW w:w="8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2.6.2011)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31.5.2011)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 6. – 10.  6.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.  6. – 17.  6.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 6. – 24.  6.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.  6. -  30. 6. </w:t>
            </w:r>
          </w:p>
        </w:tc>
        <w:tc>
          <w:tcPr>
            <w:tcW w:w="10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2: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6663" w:leader="none"/>
        <w:tab w:val="left" w:pos="6946" w:leader="none"/>
      </w:tabs>
      <w:jc w:val="center"/>
      <w:outlineLvl w:val="4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59:00Z</dcterms:created>
  <dc:creator>JABOK</dc:creator>
  <dc:description/>
  <cp:keywords/>
  <dc:language>en-US</dc:language>
  <cp:lastModifiedBy>kuchar</cp:lastModifiedBy>
  <cp:lastPrinted>2010-02-24T14:29:00Z</cp:lastPrinted>
  <dcterms:modified xsi:type="dcterms:W3CDTF">2011-02-28T08:59:00Z</dcterms:modified>
  <cp:revision>2</cp:revision>
  <dc:subject/>
  <dc:title>     Týden  </dc:title>
</cp:coreProperties>
</file>