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domluvy vám posílám rozpis vystoupení v předmětu Biblistika II. Vaše jména jsem opsal přesně tak, jak jste je zapsali do kolujícího listu papíru, proto se omlouvám, jestli jsem někomu jméno špatně vyluštil :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ředmět je určen pouze studentům ETF; podle seznamu na ISu však někteří z vás studují pouze Jabok, v tom případě by pro tyto studenty předmět nebyl, jeho ekvivalent pro pouze jabocké studenty je předmět Sociálně zaměřené biblické texty; prosím, zkontrolujte si, zda jste do předmětu zapsáni oprávně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z vás, kteří jste nebyli na přednášce 16.2. žádám, aby mi nejpozději do úterka 22.2. sdělili, který z níže uvedených termínů vystoupí se svou esejí (volných políček je zatím dost :-), zejména ty 23.2.). Je to ve vašem vlastním zájmu, protože toto vystoupení je součástí hodnocení předmětu na konci sem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is vystoupení v předmětu Biblistika I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Kubát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Prachařov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Sluneč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Zárybnick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pál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ov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ytko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benstein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lerov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ová Pet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hmanová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Ludví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hová Gabri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ra Sus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Ryč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ek 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ška Vojtě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čera Domini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rová Anež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ická L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ková Veroni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nková And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itoši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Smolkov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ouš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hmanov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Plačk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Hrdličkov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tová Tere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hrlová Hele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rsch Vojtě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ěkdo z vás již esej z Biblistiky I nemá, prosím napište mi a já vám ji pošlu z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Heryán</w:t>
      </w:r>
    </w:p>
    <w:p>
      <w:pPr>
        <w:pStyle w:val="Normal"/>
        <w:rPr/>
      </w:pPr>
      <w:r>
        <w:rPr/>
        <w:t>17.2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5:00Z</dcterms:created>
  <dc:creator>Heryan</dc:creator>
  <dc:description/>
  <cp:keywords/>
  <dc:language>en-US</dc:language>
  <cp:lastModifiedBy>Heryan</cp:lastModifiedBy>
  <dcterms:modified xsi:type="dcterms:W3CDTF">2011-02-17T09:07:00Z</dcterms:modified>
  <cp:revision>2</cp:revision>
  <dc:subject/>
  <dc:title>Vážení studenti,</dc:title>
</cp:coreProperties>
</file>