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iblistika II (RJ259) 2010/2011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KRUHY PRO ZÁVĚREČNÝ TEST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d studentů se očekává znalost základní exegeze (včetně správné metodologie) těchto tex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odobenství o zasetém semenu a hořčičném zrnu (Mk 4,26-30)</w:t>
      </w:r>
    </w:p>
    <w:p>
      <w:pPr>
        <w:pStyle w:val="Normal"/>
        <w:rPr/>
      </w:pPr>
      <w:r>
        <w:rPr/>
        <w:t xml:space="preserve">(HORÁK, J. </w:t>
      </w:r>
      <w:r>
        <w:rPr>
          <w:i/>
        </w:rPr>
        <w:t>Ježíš v evangeliu podle Marka</w:t>
      </w:r>
      <w:r>
        <w:rPr/>
        <w:t xml:space="preserve">, Řím: Křesťanská akademie, 1986, 104-106; </w:t>
      </w:r>
    </w:p>
    <w:p>
      <w:pPr>
        <w:pStyle w:val="Normal"/>
        <w:rPr/>
      </w:pPr>
      <w:r>
        <w:rPr/>
        <w:t xml:space="preserve">POKORNÝ, P. </w:t>
      </w:r>
      <w:r>
        <w:rPr>
          <w:i/>
        </w:rPr>
        <w:t>Výklad evangelia podle Marka</w:t>
      </w:r>
      <w:r>
        <w:rPr/>
        <w:t>, Praha: Ústřední církevní nakladatelství, 1974, 100-10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O milosrdném Samařanu (Lk 10,25-37)</w:t>
      </w:r>
    </w:p>
    <w:p>
      <w:pPr>
        <w:pStyle w:val="Normal"/>
        <w:rPr/>
      </w:pPr>
      <w:r>
        <w:rPr/>
        <w:t xml:space="preserve">(ROSSÉ G. </w:t>
      </w:r>
      <w:r>
        <w:rPr>
          <w:i/>
        </w:rPr>
        <w:t>Il Vangelo di Luca</w:t>
      </w:r>
      <w:r>
        <w:rPr/>
        <w:t>. Commento esegetico e teologico, Roma: Citta Nuova, 1995, 401-4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Umývání nohou (J 13,1-17)</w:t>
      </w:r>
    </w:p>
    <w:p>
      <w:pPr>
        <w:pStyle w:val="Normal"/>
        <w:rPr/>
      </w:pPr>
      <w:r>
        <w:rPr/>
        <w:t xml:space="preserve">(BROWN R.E. </w:t>
      </w:r>
      <w:r>
        <w:rPr>
          <w:i/>
        </w:rPr>
        <w:t>Giovanni</w:t>
      </w:r>
      <w:r>
        <w:rPr/>
        <w:t>, Assisi: Citadella Editrice, 1997, 651-68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Adam a Eva (Gn 3)</w:t>
      </w:r>
    </w:p>
    <w:p>
      <w:pPr>
        <w:pStyle w:val="Normal"/>
        <w:rPr/>
      </w:pPr>
      <w:r>
        <w:rPr/>
        <w:t xml:space="preserve">(STAROZÁKONNÍ PŘEKLADATELSKÁ KOMISE. </w:t>
      </w:r>
      <w:r>
        <w:rPr>
          <w:i/>
        </w:rPr>
        <w:t>Výklady ke Starému zákonu</w:t>
      </w:r>
      <w:r>
        <w:rPr/>
        <w:t xml:space="preserve"> I., Praha: Kalich, 1991, 35-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Různá poučení a zlaté pravidlo (Mt 7,1-12)</w:t>
      </w:r>
    </w:p>
    <w:p>
      <w:pPr>
        <w:pStyle w:val="Normal"/>
        <w:rPr/>
      </w:pPr>
      <w:r>
        <w:rPr/>
        <w:t xml:space="preserve">(HAGNER D.A. </w:t>
      </w:r>
      <w:r>
        <w:rPr>
          <w:i/>
        </w:rPr>
        <w:t xml:space="preserve">Matthew 1-13. </w:t>
      </w:r>
      <w:r>
        <w:rPr/>
        <w:t>Word Biblical Commentary 33a, Dallas: Word Books, 1993, 167-17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Rouhání a Lex talionis (Lv 24,13-22)</w:t>
      </w:r>
    </w:p>
    <w:p>
      <w:pPr>
        <w:pStyle w:val="Normal"/>
        <w:rPr/>
      </w:pPr>
      <w:r>
        <w:rPr/>
        <w:t xml:space="preserve">(HARTLEY J.E. </w:t>
      </w:r>
      <w:r>
        <w:rPr>
          <w:i/>
        </w:rPr>
        <w:t>Leviticus.</w:t>
      </w:r>
      <w:r>
        <w:rPr/>
        <w:t xml:space="preserve"> Word Biblical Commentary 4, Dallas: Word Books, 1992, CD-R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Pátá a šestá antiteze (Mt 5,38-48)</w:t>
      </w:r>
    </w:p>
    <w:p>
      <w:pPr>
        <w:pStyle w:val="Normal"/>
        <w:rPr/>
      </w:pPr>
      <w:r>
        <w:rPr/>
        <w:t xml:space="preserve">(HAGNER D.A. </w:t>
      </w:r>
      <w:r>
        <w:rPr>
          <w:i/>
        </w:rPr>
        <w:t xml:space="preserve">Matthew 1-13. </w:t>
      </w:r>
      <w:r>
        <w:rPr/>
        <w:t>Word Biblical Commentary 33a, Dallas: Word Books, 1993, 129-13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Povolání Leviho (Lk 5,27-32)</w:t>
      </w:r>
    </w:p>
    <w:p>
      <w:pPr>
        <w:pStyle w:val="Normal"/>
        <w:rPr/>
      </w:pPr>
      <w:r>
        <w:rPr/>
        <w:t xml:space="preserve">(ROSSÉ G. </w:t>
      </w:r>
      <w:r>
        <w:rPr>
          <w:i/>
        </w:rPr>
        <w:t>Il Vangelo di Luca</w:t>
      </w:r>
      <w:r>
        <w:rPr/>
        <w:t>. Commento esegetico e teologico, Roma: Citta Nuova, 1995, 182-1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Kain a Abel (Gn 4,1-16)</w:t>
      </w:r>
    </w:p>
    <w:p>
      <w:pPr>
        <w:pStyle w:val="Normal"/>
        <w:rPr/>
      </w:pPr>
      <w:r>
        <w:rPr/>
        <w:t xml:space="preserve">(STAROZÁKONNÍ PŘEKLADATELSKÁ KOMISE. </w:t>
      </w:r>
      <w:r>
        <w:rPr>
          <w:i/>
        </w:rPr>
        <w:t>Výklady ke Starému zákonu</w:t>
      </w:r>
      <w:r>
        <w:rPr/>
        <w:t xml:space="preserve"> I., Praha: Kalich, 1991, 41-4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Blahoslavení chudí v duchu (Mt 5,3)</w:t>
      </w:r>
    </w:p>
    <w:p>
      <w:pPr>
        <w:pStyle w:val="Normal"/>
        <w:rPr/>
      </w:pPr>
      <w:r>
        <w:rPr/>
        <w:t xml:space="preserve">(STOCK K. </w:t>
      </w:r>
      <w:r>
        <w:rPr>
          <w:i/>
        </w:rPr>
        <w:t>Discorso della montagna Mt. 5-7. Le Beatitudini</w:t>
      </w:r>
      <w:r>
        <w:rPr/>
        <w:t>. Roma: Editrice PIB, 1994, 25-4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Blahoslavení plačící (Mt 5,4)</w:t>
      </w:r>
    </w:p>
    <w:p>
      <w:pPr>
        <w:pStyle w:val="Normal"/>
        <w:rPr/>
      </w:pPr>
      <w:r>
        <w:rPr/>
        <w:t xml:space="preserve">(STOCK K. </w:t>
      </w:r>
      <w:r>
        <w:rPr>
          <w:i/>
        </w:rPr>
        <w:t>Discorso della montagna Mt. 5-7. Le Beatitudini</w:t>
      </w:r>
      <w:r>
        <w:rPr/>
        <w:t>. Roma: Editrice PIB, 1994, 41-5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Blahoslavení tiší (Mt 5,5)</w:t>
      </w:r>
    </w:p>
    <w:p>
      <w:pPr>
        <w:pStyle w:val="Normal"/>
        <w:rPr/>
      </w:pPr>
      <w:r>
        <w:rPr/>
        <w:t xml:space="preserve">(STOCK K. </w:t>
      </w:r>
      <w:r>
        <w:rPr>
          <w:i/>
        </w:rPr>
        <w:t>Discorso della montagna Mt. 5-7. Le Beatitudini</w:t>
      </w:r>
      <w:r>
        <w:rPr/>
        <w:t>. Roma: Editrice PIB, 1994, 56-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Ježíš a hříšnice (Lk 7,36-50)</w:t>
      </w:r>
    </w:p>
    <w:p>
      <w:pPr>
        <w:pStyle w:val="Normal"/>
        <w:rPr/>
      </w:pPr>
      <w:r>
        <w:rPr/>
        <w:t xml:space="preserve">(ROSSÉ G. </w:t>
      </w:r>
      <w:r>
        <w:rPr>
          <w:i/>
        </w:rPr>
        <w:t>Il Vangelo di Luca</w:t>
      </w:r>
      <w:r>
        <w:rPr/>
        <w:t>. Commento esegetico e teologico, Roma: Citta Nuova, 1995, 271-2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uvedená v závorce je ta, kterou používal při přípravě kurzu vyučující. Pro přípravu mohou studenti mohou použít zápisky z přednášek nebo i jinou odpovídající exegetickou (nikoli popularizační) literaturu. Powerpointové prezentace byly pouze orientační pomůckou při výkladu ve škole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1:00Z</dcterms:created>
  <dc:creator>Heryan</dc:creator>
  <dc:description/>
  <cp:keywords/>
  <dc:language>en-US</dc:language>
  <cp:lastModifiedBy>Heryan</cp:lastModifiedBy>
  <dcterms:modified xsi:type="dcterms:W3CDTF">2011-05-18T10:45:00Z</dcterms:modified>
  <cp:revision>2</cp:revision>
  <dc:subject/>
  <dc:title>Biblistika II (RJ259) 2010/2011</dc:title>
</cp:coreProperties>
</file>