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544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Feedback on presentati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cs-CZ"/>
              </w:rPr>
            </w:pPr>
            <w:r>
              <w:rPr>
                <w:rFonts w:eastAsia="Calibri" w:cs="Calibri"/>
                <w:color w:val="000000"/>
                <w:lang w:val="en-US" w:eastAsia="cs-CZ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cs-CZ"/>
              </w:rPr>
              <w:t>name: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Introductive activ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Preparatio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(achieved aim?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Structuri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Language (clarity, simplicity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Voice (articulation, intonation, stress, phrasing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Signposting and linki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 xml:space="preserve">Visual aids (power point, board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Body language (eye contact, pose, hands, fee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Audience Rapport (enthusiasm, question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Vocabulary (+pronunciation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Gram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Questions for discussi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Any com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544"/>
      </w:tblGrid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Feedback on presentatio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cs-CZ"/>
              </w:rPr>
            </w:pPr>
            <w:r>
              <w:rPr>
                <w:rFonts w:eastAsia="Calibri" w:cs="Calibri"/>
                <w:color w:val="000000"/>
                <w:lang w:val="en-US" w:eastAsia="cs-CZ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cs-CZ"/>
              </w:rPr>
              <w:t>name: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Introductive activit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Preparation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(achieved aim?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Structuri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Language (clarity, simplicity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Voice (articulation, intonation, stress, phrasing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Signposting and linki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 xml:space="preserve">Visual aids (power point, board)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Body language (eye contact, pose, hands, feet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Audience Rapport (enthusiasm, questions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Vocabulary (+pronunciation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Gramma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US" w:eastAsia="cs-CZ"/>
              </w:rPr>
              <w:t>Questions for discussi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Any comments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4:00Z</dcterms:created>
  <dc:creator>slaba</dc:creator>
  <dc:description/>
  <cp:keywords/>
  <dc:language>en-US</dc:language>
  <cp:lastModifiedBy>slaba</cp:lastModifiedBy>
  <cp:lastPrinted>2011-03-16T09:29:00Z</cp:lastPrinted>
  <dcterms:modified xsi:type="dcterms:W3CDTF">2011-03-24T13:28:00Z</dcterms:modified>
  <cp:revision>3</cp:revision>
  <dc:subject/>
  <dc:title/>
</cp:coreProperties>
</file>