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OF SYMBO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p – spelling, e.g. missing lett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 – word ord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W – wrong word (try to use another, more suitable word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 – grammar mistak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? – idea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 – tens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ep - prepositio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CZ – Czenglish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V – missing word (most frequently an artic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3:44:00Z</dcterms:created>
  <dc:creator>Adamek</dc:creator>
  <dc:description/>
  <cp:keywords/>
  <dc:language>en-US</dc:language>
  <cp:lastModifiedBy>Adámková</cp:lastModifiedBy>
  <dcterms:modified xsi:type="dcterms:W3CDTF">2011-03-20T13:44:00Z</dcterms:modified>
  <cp:revision>2</cp:revision>
  <dc:subject/>
  <dc:title/>
</cp:coreProperties>
</file>