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dnocení předmětu Zážitková pedagogika 1 - 2009/2010</w:t>
      </w:r>
    </w:p>
    <w:p>
      <w:pPr>
        <w:pStyle w:val="Normal"/>
        <w:rPr/>
      </w:pPr>
      <w:r>
        <w:rPr>
          <w:i/>
        </w:rPr>
        <w:t xml:space="preserve">Prosím vždy zaškrtněte, zvýrazněte nebo podtrhněte větu či věty, které nejlépe vyjadřují váš názor. Případně připište svůj komentář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Organizace kurzu:</w:t>
        <w:br/>
      </w:r>
      <w:r>
        <w:rPr/>
        <w:t>Měl-a jsem všechny informace včas a v dostatečném množství.</w:t>
        <w:br/>
        <w:t>Neměl-a jsem dostatek informací.</w:t>
        <w:br/>
        <w:t>Chyběli mi zásadní informace.</w:t>
        <w:br/>
      </w:r>
      <w:r>
        <w:rPr>
          <w:b/>
          <w:i/>
        </w:rPr>
        <w:t xml:space="preserve">Komentář: 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Teoretická část:</w:t>
        <w:br/>
      </w:r>
      <w:r>
        <w:rPr/>
        <w:t>Vyhovovala mi četnost setkání /Získal-a jsem dost informací k tomu, abych se orientoval-a v problematice ZP.</w:t>
        <w:br/>
        <w:t>Setkání bylo málo/Získal-a jsem dost informací k tomu, abych se orientoval-a v problematice ZP.</w:t>
        <w:br/>
        <w:t>Vyhovovala mi četnost setkání/Nezískal-a jsem dostatek informací o ZP.</w:t>
        <w:br/>
        <w:t>Setkání bylo málo/Nezískal-a jsem dostatek informací o ZP.</w:t>
        <w:br/>
        <w:t xml:space="preserve">Uvítal-a bych více setkání, při kterých by teorie byla proložena praktickým nácvikem. </w:t>
        <w:br/>
        <w:t xml:space="preserve">Uvítal-a bych méně setkání s intenzivnější výukou. </w:t>
        <w:br/>
      </w:r>
      <w:r>
        <w:rPr>
          <w:b/>
          <w:i/>
        </w:rPr>
        <w:t>Komentář: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Víkendy:</w:t>
      </w:r>
      <w:r>
        <w:rPr/>
        <w:br/>
        <w:t xml:space="preserve">Víkendy byly praktické a přinesly mi nové poznatky. </w:t>
        <w:br/>
        <w:t>Víkendy byly zábavné a přinesly mi nové praktické dovednosti.</w:t>
        <w:br/>
        <w:t>Víkendy byly sice zábavné, ale nic nového jsem se nenaučil-a.</w:t>
        <w:br/>
        <w:t xml:space="preserve">Víkendy byly drahé a nic nového mi nepřinesly. </w:t>
        <w:br/>
        <w:t>Víkendy byly nudné a zbytečné.</w:t>
        <w:br/>
        <w:t>Stačil by jeden víkend.</w:t>
        <w:br/>
      </w:r>
      <w:r>
        <w:rPr>
          <w:b/>
          <w:i/>
        </w:rPr>
        <w:t>Komentář: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Praxe:</w:t>
      </w:r>
      <w:r>
        <w:rPr/>
        <w:br/>
        <w:t>Využiji v praxi to, co jsem se v tomto předmětu naučil-a.</w:t>
        <w:br/>
        <w:t>Pro mou budoucí praxi nebyl tento předmět nijak zajímavý.</w:t>
        <w:br/>
        <w:t>Nové dovednosti a poznatky těžko využiji v praxi. Jsou nepoužitelné.</w:t>
        <w:br/>
        <w:t xml:space="preserve">Nevidím nic co by se mi v budoucnu hodilo. </w:t>
        <w:br/>
        <w:t>Těším se, až budu moci v práci s lidmi vyzkoušet něco, co jsme dělali v rámci předmětu ZP1.</w:t>
        <w:br/>
      </w:r>
      <w:r>
        <w:rPr>
          <w:b/>
          <w:i/>
        </w:rPr>
        <w:t>Komentář: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Pokračování:</w:t>
      </w:r>
      <w:r>
        <w:rPr/>
        <w:br/>
        <w:t>Bylo to pro mě užitečné a rád-a budu pokračovat v navazujícím předmětu ZP2.</w:t>
        <w:br/>
        <w:t>Bavilo mě to a proto budu rád-a pokračovat v navazujícím předmětu ZP2.</w:t>
        <w:br/>
        <w:t>Bylo to pro mě užitečné, ale bylo toho dost, nechci pokračovat.</w:t>
        <w:br/>
        <w:t>Bavilo mě to, ale bylo toho dost, nechci pokračovat.</w:t>
        <w:br/>
        <w:t>Nebylo to užitečné, proto nechci pokračovat v ZP2.</w:t>
        <w:br/>
        <w:t>Nebavilo mě to, proto nechci pokračovat v ZP2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Kdybych měl tu moc rozhodovat o předmětech na Jaboku:</w:t>
      </w:r>
      <w:r>
        <w:rPr/>
        <w:br/>
        <w:t>Určitě bych zanechal ZP.</w:t>
        <w:br/>
        <w:t>Spíše bych zanechal ZP.</w:t>
        <w:br/>
        <w:t>Nevím.</w:t>
        <w:br/>
        <w:t>Spíše bych nezanechal ZP.</w:t>
        <w:br/>
        <w:t>Určitě bych nezanechal ZP.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  <w:t>Komentář: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</w:rPr>
        <w:t>Doporučil bych tento výběrový předmět mladším studentům?</w:t>
      </w:r>
      <w:r>
        <w:rPr/>
        <w:br/>
        <w:t>Ano</w:t>
        <w:br/>
        <w:t>Spíše ano</w:t>
        <w:br/>
        <w:t>Spíše ne</w:t>
        <w:br/>
        <w:t>Ne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>
          <w:b/>
          <w:b/>
        </w:rPr>
      </w:pPr>
      <w:r>
        <w:rPr>
          <w:b/>
        </w:rPr>
        <w:t>Volná kategorie (napište prosím jakékoli poznámky, návrhy, komentáře, které vás v souvislosti s naším předmětem napadají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 xml:space="preserve">Děkuji vám za čas, který budete věnovat tomuto hodnocení. </w:t>
        <w:br/>
        <w:t xml:space="preserve">Pavel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6:51:00Z</dcterms:created>
  <dc:creator>Pa-Ja</dc:creator>
  <dc:description/>
  <cp:keywords/>
  <dc:language>en-US</dc:language>
  <cp:lastModifiedBy>Pa-Ja</cp:lastModifiedBy>
  <dcterms:modified xsi:type="dcterms:W3CDTF">2010-06-04T08:42:00Z</dcterms:modified>
  <cp:revision>2</cp:revision>
  <dc:subject/>
  <dc:title/>
</cp:coreProperties>
</file>