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 letní semestr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um pro splnění daného úkolu si upřesněte podle dne v týdnu, ve kterém probíhá vaše seminární skupina Jazykového proj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ž 18.  února (praxe)             </w:t>
      </w:r>
      <w:r>
        <w:rPr>
          <w:b/>
        </w:rPr>
        <w:t>recenze diplomový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, 3,  4. března                         </w:t>
      </w:r>
      <w:r>
        <w:rPr>
          <w:b/>
        </w:rPr>
        <w:t>7 otázek pro spolu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ž 25.  března (praxe)         </w:t>
      </w:r>
      <w:r>
        <w:rPr>
          <w:b/>
        </w:rPr>
        <w:t>testy interp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, 14. 15. dubna                      </w:t>
      </w:r>
      <w:r>
        <w:rPr>
          <w:b/>
        </w:rPr>
        <w:t>četba textu pro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,21., 22. dubna                      </w:t>
      </w:r>
      <w:r>
        <w:rPr>
          <w:b/>
        </w:rPr>
        <w:t>projev bez příprav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12. 13.  května                    </w:t>
      </w:r>
      <w:r>
        <w:rPr>
          <w:b/>
        </w:rPr>
        <w:t>odevzdání semestrální prác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2 minuty o so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7:00Z</dcterms:created>
  <dc:creator>zajicova</dc:creator>
  <dc:description/>
  <dc:language>en-US</dc:language>
  <cp:lastModifiedBy>zajicova</cp:lastModifiedBy>
  <cp:lastPrinted>2010-02-22T18:26:00Z</cp:lastPrinted>
  <dcterms:modified xsi:type="dcterms:W3CDTF">2010-02-22T17:37:00Z</dcterms:modified>
  <cp:revision>2</cp:revision>
  <dc:subject/>
  <dc:title>Plán pro letní semestr 2009</dc:title>
</cp:coreProperties>
</file>