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cs-CZ"/>
        </w:rPr>
      </w:pPr>
      <w:r>
        <w:rPr>
          <w:lang w:val="cs-CZ"/>
        </w:rPr>
        <w:t>Výběrový předmět</w:t>
      </w:r>
    </w:p>
    <w:p>
      <w:pPr>
        <w:pStyle w:val="Normal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Ekumenické aspekty pastorační prác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240"/>
        <w:jc w:val="center"/>
        <w:rPr>
          <w:u w:val="single"/>
          <w:lang w:val="cs-CZ"/>
        </w:rPr>
      </w:pPr>
      <w:r>
        <w:rPr>
          <w:u w:val="single"/>
          <w:lang w:val="cs-CZ"/>
        </w:rPr>
        <w:t>HARMONOGRAM KURZU</w:t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(KV = kontaktní výuka, EL = e-learning)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>KV 10. února Dějiny ekumenismu celosvětově a v ČR (Jandejsek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>EL 17. února Dějiny ekumenismu v dokumentech: UR, UUS, Povaha a účel církve, Ekumenická chart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>KV 24. února Současná ekumenická diskuse o Mistru Janu Husovi (Jandejsek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EL 10. března Ekumenická metodologie: Leuenberská konkordie, Společné prohlášení k nauce o ospravedlnění, Prohlášení z Canberry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>EL 17. března Ekumenicky sdílené slavení svátostí: Limský dokument, Direktář k provádění ekumenických principů a norem, Společenství ve svátostech s křesťany jiných církví, Dohoda o uznání křtu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>KV 7. dubna Ekumenicky pro trvale udržitelný život (Nečas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>EL 14. dubna Příprava Limské liturgie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EL 28. dubna Pastorace v nemocnicích, ústavech, armádě, vězeních – teorie: Ambros, dokumenty ekumenických služeb v AČR, věznicích a nemocnicích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KV 5. května Limská liturgie (host-předsedající liturgii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>KV 12. května Pastorace v nemocnicích, ústavech, armádě, vězeních – návštěva projektu (Kozler?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EL 19. května Maria jako téma ekumenismu: Mary: Grace and Hope in Christ (ARCIC), Mariologie jako téma evangelické teologie (COENA), mariánská dogmat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>KV 26. května Závěrečná reflexe a vyhodnocení (Jandejsek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paragraph" w:styleId="Citace">
    <w:name w:val="Citace"/>
    <w:basedOn w:val="Normal"/>
    <w:qFormat/>
    <w:pPr>
      <w:spacing w:lineRule="auto" w:line="240"/>
      <w:ind w:left="851" w:right="851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5:00Z</dcterms:created>
  <dc:creator>Admin</dc:creator>
  <dc:description/>
  <dc:language>en-US</dc:language>
  <cp:lastModifiedBy>jandej</cp:lastModifiedBy>
  <dcterms:modified xsi:type="dcterms:W3CDTF">2010-04-15T08:15:00Z</dcterms:modified>
  <cp:revision>2</cp:revision>
  <dc:subject/>
  <dc:title>1</dc:title>
</cp:coreProperties>
</file>