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  <w:t>Výběrový předmět</w:t>
      </w:r>
    </w:p>
    <w:p>
      <w:pPr>
        <w:pStyle w:val="Normal"/>
        <w:spacing w:lineRule="auto" w:line="24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Ekumenické aspekty pastorační práce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Cílem semináře je seznámit studenty se shodami a rozdíly mezi církvemi, které se věnují pastorační práci, a to především s důrazem na tradice katolickou a protestantskou. Studenti, ať již sami mají či nemají zkušenosti s některou z uvedených tradic, se naučí porozumět těmto rozdílům a využívat možnosti spolupráce mezi církvemi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ýznam semináře je možné chápat jednak jako přípravu na práci v některé z církví a církevních organizací, jednak umožní porozumět specifickým zájmům klientů pocházejícím z různých církevních společenstv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u w:val="single"/>
          <w:lang w:val="cs-CZ"/>
        </w:rPr>
        <w:t>Vedoucí kurzu:</w:t>
      </w:r>
      <w:r>
        <w:rPr>
          <w:lang w:val="cs-CZ"/>
        </w:rPr>
        <w:t xml:space="preserve"> Petr Jandejsek, </w:t>
      </w:r>
      <w:r>
        <w:rPr/>
        <w:t xml:space="preserve">email </w:t>
      </w:r>
      <w:hyperlink r:id="rId2">
        <w:r>
          <w:rPr>
            <w:rStyle w:val="InternetLink"/>
          </w:rPr>
          <w:t>jandejsek@jabok.cz</w:t>
        </w:r>
      </w:hyperlink>
      <w:r>
        <w:rPr/>
        <w:t>, tel. 224 920 425, l. 105</w:t>
      </w:r>
    </w:p>
    <w:p>
      <w:pPr>
        <w:pStyle w:val="Normal"/>
        <w:spacing w:lineRule="auto" w:line="240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u w:val="single"/>
          <w:lang w:val="cs-CZ"/>
        </w:rPr>
        <w:t>Termín</w:t>
      </w:r>
      <w:r>
        <w:rPr>
          <w:lang w:val="cs-CZ"/>
        </w:rPr>
        <w:t>: středa 13,45 – 15,15</w:t>
        <w:br/>
      </w:r>
      <w:r>
        <w:rPr>
          <w:b/>
          <w:lang w:val="cs-CZ"/>
        </w:rPr>
        <w:t>1. schůzka se koná 10. února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Harmonogram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ředmět je rozložen do šesti setkání ve škole a šesti týdnů, ve kterých budou studenti plnit úkoly prostřednictvím e-learningu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etkání: 10. února, 24. února, 7. dubna, 28. dubna, 12. května, 26. květn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E-learningová výuka: 17. února, 10. března, 17. března, 14. dubna, 5. května, 19. května</w:t>
      </w:r>
    </w:p>
    <w:p>
      <w:pPr>
        <w:pStyle w:val="Normal"/>
        <w:spacing w:lineRule="auto" w:line="24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Požadavky na udělení zápočtu: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esej v rozsahu 3-5 stran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splnění úkolů k e-learningu (tolerance 1 nesplněný úkol)</w:t>
      </w:r>
    </w:p>
    <w:p>
      <w:pPr>
        <w:pStyle w:val="Normal"/>
        <w:numPr>
          <w:ilvl w:val="0"/>
          <w:numId w:val="3"/>
        </w:numPr>
        <w:spacing w:lineRule="auto" w:line="240"/>
        <w:rPr>
          <w:lang w:val="cs-CZ"/>
        </w:rPr>
      </w:pPr>
      <w:r>
        <w:rPr>
          <w:lang w:val="cs-CZ"/>
        </w:rPr>
        <w:t>docházka (tolerance 1 absence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Výběr z témat semináře: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Historie ekumenismu celosvětově a v ČR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Současná ekumenická diskuse o Mistru Janu Husovi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á metodologie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y sdílené slavení svátostí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Limská liturgie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Maria jako téma ekumenismu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Ekumenicky pro trvale udržitelný život</w:t>
      </w:r>
    </w:p>
    <w:p>
      <w:pPr>
        <w:pStyle w:val="Normal"/>
        <w:numPr>
          <w:ilvl w:val="0"/>
          <w:numId w:val="2"/>
        </w:numPr>
        <w:spacing w:lineRule="auto" w:line="240"/>
        <w:rPr>
          <w:lang w:val="cs-CZ"/>
        </w:rPr>
      </w:pPr>
      <w:r>
        <w:rPr>
          <w:lang w:val="cs-CZ"/>
        </w:rPr>
        <w:t>Pastorace v nemocnicích, ústavech, armádě, vězeních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40" w:hanging="540"/>
      <w:jc w:val="center"/>
      <w:outlineLvl w:val="5"/>
    </w:pPr>
    <w:rPr>
      <w:b/>
      <w:bCs/>
      <w:u w:val="single"/>
      <w:lang w:val="cs-CZ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dejsek@jabo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32:00Z</dcterms:created>
  <dc:creator>Admin</dc:creator>
  <dc:description/>
  <cp:keywords/>
  <dc:language>en-US</dc:language>
  <cp:lastModifiedBy>Admin</cp:lastModifiedBy>
  <dcterms:modified xsi:type="dcterms:W3CDTF">2010-02-10T10:02:00Z</dcterms:modified>
  <cp:revision>18</cp:revision>
  <dc:subject/>
  <dc:title>Ekumenické aspekty pastorační práce</dc:title>
</cp:coreProperties>
</file>