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iteratura k seminárním tématům „Liturgie a umění“  </w:t>
      </w:r>
      <w:r>
        <w:rPr>
          <w:u w:val="single"/>
        </w:rPr>
        <w:t>LS 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.3. Románská basi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. Koch: </w:t>
      </w:r>
      <w:r>
        <w:rPr>
          <w:i/>
        </w:rPr>
        <w:t>Evropská architektura</w:t>
      </w:r>
      <w:r>
        <w:rPr/>
        <w:t>.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 xml:space="preserve">B. Syrový: </w:t>
      </w:r>
      <w:r>
        <w:rPr>
          <w:i/>
        </w:rPr>
        <w:t>Architektura – svědectví dob</w:t>
      </w:r>
      <w:r>
        <w:rPr/>
        <w:t>. Praha 1987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. Kidson: </w:t>
      </w:r>
      <w:r>
        <w:rPr>
          <w:i/>
        </w:rPr>
        <w:t>Románské a gotické umění</w:t>
      </w:r>
      <w:r>
        <w:rPr/>
        <w:t>. Praha 1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. Toman (red.): </w:t>
      </w:r>
      <w:r>
        <w:rPr>
          <w:i/>
        </w:rPr>
        <w:t>Románské umění. Architektura, sochařství, malířství</w:t>
      </w:r>
      <w:r>
        <w:rPr/>
        <w:t>. Praha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d. Dragoun: </w:t>
      </w:r>
      <w:r>
        <w:rPr>
          <w:bCs/>
          <w:i/>
        </w:rPr>
        <w:t>Praha 885-1310. Kapitoly o románské a raně gotické architektuře</w:t>
      </w:r>
      <w:r>
        <w:rPr>
          <w:bCs/>
        </w:rPr>
        <w:t>. Praha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A. Merhautová, D. Třeštík: </w:t>
      </w:r>
      <w:r>
        <w:rPr>
          <w:bCs/>
          <w:i/>
        </w:rPr>
        <w:t>Románské umění v Čechách a na Moravě</w:t>
      </w:r>
      <w:r>
        <w:rPr>
          <w:bCs/>
        </w:rPr>
        <w:t>. Praha 19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4. Gotická katedrá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. Koch: </w:t>
      </w:r>
      <w:r>
        <w:rPr>
          <w:i/>
        </w:rPr>
        <w:t>Evropská architektura</w:t>
      </w:r>
      <w:r>
        <w:rPr/>
        <w:t>.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 xml:space="preserve">B. Syrový: </w:t>
      </w:r>
      <w:r>
        <w:rPr>
          <w:i/>
        </w:rPr>
        <w:t>Architektura – svědectví dob</w:t>
      </w:r>
      <w:r>
        <w:rPr/>
        <w:t>. Praha 1987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. Kidson: </w:t>
      </w:r>
      <w:r>
        <w:rPr>
          <w:i/>
        </w:rPr>
        <w:t>Románské a gotické umění</w:t>
      </w:r>
      <w:r>
        <w:rPr/>
        <w:t>. Praha 1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. Toman (red.): </w:t>
      </w:r>
      <w:r>
        <w:rPr>
          <w:i/>
        </w:rPr>
        <w:t>Gotika. Architektura, sochařství, malířství</w:t>
      </w:r>
      <w:r>
        <w:rPr/>
        <w:t>. Praha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 Ullmann: Svět gotické katedrály. Praha 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. Duby: </w:t>
      </w:r>
      <w:r>
        <w:rPr>
          <w:rStyle w:val="Applestylespan"/>
          <w:bCs/>
          <w:i/>
          <w:color w:val="000000"/>
        </w:rPr>
        <w:t>Věk katedrál. Umění a společnost 980-1420</w:t>
      </w:r>
      <w:r>
        <w:rPr>
          <w:rStyle w:val="Applestylespan"/>
          <w:bCs/>
          <w:color w:val="000000"/>
        </w:rPr>
        <w:t>. Praha 2002</w:t>
      </w:r>
    </w:p>
    <w:p>
      <w:pPr>
        <w:pStyle w:val="Normal"/>
        <w:rPr>
          <w:rStyle w:val="Applestylespan"/>
          <w:b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pplestylespan"/>
          <w:bCs/>
          <w:color w:val="000000"/>
        </w:rPr>
        <w:t>20.4. Barokní sakrální architke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pplestylespan"/>
          <w:b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. Koch: </w:t>
      </w:r>
      <w:r>
        <w:rPr>
          <w:i/>
        </w:rPr>
        <w:t>Evropská architektura</w:t>
      </w:r>
      <w:r>
        <w:rPr/>
        <w:t>.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 xml:space="preserve">B. Syrový: </w:t>
      </w:r>
      <w:r>
        <w:rPr>
          <w:i/>
        </w:rPr>
        <w:t>Architektura – svědectví dob</w:t>
      </w:r>
      <w:r>
        <w:rPr/>
        <w:t>. Praha 1987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. Toman (red.): </w:t>
      </w:r>
      <w:r>
        <w:rPr>
          <w:i/>
        </w:rPr>
        <w:t>Baroko. Architektura, sochařství, malířství</w:t>
      </w:r>
      <w:r>
        <w:rPr/>
        <w:t>. Praha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. Horyna: </w:t>
      </w:r>
      <w:r>
        <w:rPr>
          <w:i/>
        </w:rPr>
        <w:t>Jan Blažej Santini - Aichel</w:t>
      </w:r>
      <w:r>
        <w:rPr/>
        <w:t>,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. Horyna: </w:t>
      </w:r>
      <w:r>
        <w:rPr>
          <w:i/>
        </w:rPr>
        <w:t>Dientzenhoferové</w:t>
      </w:r>
      <w:r>
        <w:rPr/>
        <w:t>.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. Kofroňová: </w:t>
      </w:r>
      <w:r>
        <w:rPr>
          <w:i/>
        </w:rPr>
        <w:t>Opus italicum. Italští renesanční a barokní architekti v Praze</w:t>
      </w:r>
      <w:r>
        <w:rPr/>
        <w:t>. Praha 20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5. Historizující </w:t>
      </w:r>
      <w:r>
        <w:rPr>
          <w:rStyle w:val="Applestylespan"/>
          <w:bCs/>
          <w:color w:val="000000"/>
        </w:rPr>
        <w:t>sakrální archite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pplestylespan"/>
          <w:b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. Koch: </w:t>
      </w:r>
      <w:r>
        <w:rPr>
          <w:i/>
        </w:rPr>
        <w:t>Evropská architektura</w:t>
      </w:r>
      <w:r>
        <w:rPr/>
        <w:t>. Prah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 xml:space="preserve">B. Syrový: </w:t>
      </w:r>
      <w:r>
        <w:rPr>
          <w:i/>
        </w:rPr>
        <w:t>Architektura – svědectví dob</w:t>
      </w:r>
      <w:r>
        <w:rPr/>
        <w:t>. Praha 1987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Katedrála sv. Víta v Praze (K 650. výročí založení)</w:t>
      </w:r>
      <w:r>
        <w:rPr/>
        <w:t>. Praha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Karlín. Chrám sv. Cyrila a Metoděje v Praze-Karlíně</w:t>
      </w:r>
      <w:r>
        <w:rPr/>
        <w:t>. Kostelní Vydří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. Filip: </w:t>
      </w:r>
      <w:r>
        <w:rPr>
          <w:i/>
        </w:rPr>
        <w:t>Neklidem k Bohu. Náboženské umění v Čechách a na Moravě v letech 1870-1914</w:t>
      </w:r>
      <w:r>
        <w:rPr/>
        <w:t>. Praha 200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.5. Moderní a současná sakrální archite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pplestylespan"/>
        </w:rPr>
        <w:t xml:space="preserve">J. Vaverka: </w:t>
      </w:r>
      <w:r>
        <w:rPr>
          <w:rStyle w:val="Applestylespan"/>
          <w:i/>
        </w:rPr>
        <w:t>Moderní sakrální stavby církví a náboženských společností na území Čech, Moravy a Slezska</w:t>
      </w:r>
      <w:r>
        <w:rPr>
          <w:rStyle w:val="Applestylespan"/>
        </w:rPr>
        <w:t>. Brn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pplestylespan"/>
        </w:rPr>
        <w:t xml:space="preserve">E. Rozehnalová, M. Tomíšková: </w:t>
      </w:r>
      <w:r>
        <w:rPr>
          <w:rStyle w:val="Applestylespan"/>
          <w:i/>
        </w:rPr>
        <w:t>Církevní stavby</w:t>
      </w:r>
      <w:r>
        <w:rPr>
          <w:rStyle w:val="Applestylespan"/>
        </w:rPr>
        <w:t>. Brno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pplestylespan"/>
        </w:rPr>
        <w:t xml:space="preserve">J. Vaverka: </w:t>
      </w:r>
      <w:r>
        <w:rPr>
          <w:rStyle w:val="Applestylespan"/>
          <w:i/>
        </w:rPr>
        <w:t>Nové kostely a kaple z konce 20. století v České republice</w:t>
      </w:r>
      <w:r>
        <w:rPr>
          <w:rStyle w:val="Applestylespan"/>
        </w:rPr>
        <w:t xml:space="preserve">. Kostelní Vydří 200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Addmd"/>
          <w:b/>
          <w:sz w:val="24"/>
          <w:szCs w:val="24"/>
        </w:rPr>
        <w:t xml:space="preserve">J. Hanuš (ed.): </w:t>
      </w:r>
      <w:r>
        <w:rPr>
          <w:rStyle w:val="Addmd"/>
          <w:b/>
          <w:i/>
          <w:sz w:val="24"/>
          <w:szCs w:val="24"/>
        </w:rPr>
        <w:t>Ve znamení naděje. Proměny teologie a církve po II. vatikánském koncilu</w:t>
      </w:r>
      <w:r>
        <w:rPr>
          <w:rStyle w:val="Addmd"/>
          <w:b/>
          <w:sz w:val="24"/>
          <w:szCs w:val="24"/>
        </w:rPr>
        <w:t>. Brno 1997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Addmd"/>
          <w:b/>
          <w:sz w:val="24"/>
          <w:szCs w:val="24"/>
        </w:rPr>
        <w:t xml:space="preserve">L. Kratochvíl: </w:t>
      </w:r>
      <w:r>
        <w:rPr>
          <w:b w:val="false"/>
          <w:sz w:val="24"/>
          <w:szCs w:val="24"/>
        </w:rPr>
        <w:t xml:space="preserve">Liturgický prostor ve 20. století, in: </w:t>
      </w:r>
      <w:r>
        <w:rPr>
          <w:b w:val="false"/>
          <w:i/>
          <w:sz w:val="24"/>
          <w:szCs w:val="24"/>
        </w:rPr>
        <w:t>Getsemany</w:t>
      </w:r>
      <w:r>
        <w:rPr>
          <w:b w:val="false"/>
          <w:sz w:val="24"/>
          <w:szCs w:val="24"/>
        </w:rPr>
        <w:t xml:space="preserve"> 170/200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www.getsemany.cz/node/82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otematické číslo časopisu </w:t>
      </w:r>
      <w:r>
        <w:rPr>
          <w:i/>
        </w:rPr>
        <w:t>Era21</w:t>
      </w:r>
      <w:r>
        <w:rPr/>
        <w:t xml:space="preserve"> 4/04 s tématem „Sakrální architektura“</w:t>
      </w:r>
    </w:p>
    <w:p>
      <w:pPr>
        <w:pStyle w:val="Heading1"/>
        <w:spacing w:before="0" w:after="0"/>
        <w:rPr>
          <w:rStyle w:val="Addmd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ddmd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ddmd">
    <w:name w:val="addm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semany.cz/node/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0:00Z</dcterms:created>
  <dc:creator>uzivatel</dc:creator>
  <dc:description/>
  <cp:keywords/>
  <dc:language>en-US</dc:language>
  <cp:lastModifiedBy>uzivatel</cp:lastModifiedBy>
  <dcterms:modified xsi:type="dcterms:W3CDTF">2010-03-02T11:13:00Z</dcterms:modified>
  <cp:revision>2</cp:revision>
  <dc:subject/>
  <dc:title>Literatura k seminárním tématům</dc:title>
</cp:coreProperties>
</file>