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losofie náboženské výchov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ateriál k semináři č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 zhodnoťte Váš nynější zájem o níže uvedená tém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zajímavé</w:t>
        <w:tab/>
        <w:tab/>
        <w:t>trochu zajímavé</w:t>
        <w:tab/>
        <w:tab/>
        <w:t>zajímavé</w:t>
        <w:tab/>
        <w:tab/>
        <w:t>velmi zajíma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0</w:t>
        <w:tab/>
        <w:tab/>
        <w:tab/>
        <w:tab/>
        <w:t>5</w:t>
        <w:tab/>
        <w:tab/>
        <w:tab/>
        <w:t xml:space="preserve">     10</w:t>
        <w:tab/>
        <w:tab/>
        <w:tab/>
        <w:tab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1996"/>
      </w:tblGrid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vátné a profánní – výchova z pohledu religionistik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boženská výchova z pohledu teologi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sofie a vír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ra a racionalit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cké postavy jako učitelé (Mojžíš, Ježíš, ... – učitel?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boženská výchova – pohled do historie (antika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boženská výchova – pohled do historie (středověk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boženská výchova – pohled do historie (moderna – do 20. st.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ázky náboženské výchovy dnes – u ná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ázky náboženské výchovy dnes – ve světě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boženská výchova na školách (obecně, necírkevní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cheze (náboženská výchova ve farnostech a sborech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rétní příklady náboženské výchovy (k didaktice na školách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rétní příklady katecheze (k didaktice ve farnostech a sborech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ství náboženství (zajímá mě jako varianta mé profese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ství etiky (zajímá mě jako varianta mé profese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chetická práce (zajímá mě jako varianta mé profese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ím doplňte </w:t>
      </w:r>
      <w:r>
        <w:rPr>
          <w:b/>
        </w:rPr>
        <w:t>dle Vašeho přání</w:t>
      </w:r>
      <w:r>
        <w:rPr/>
        <w:t xml:space="preserve"> </w:t>
      </w:r>
      <w:r>
        <w:rPr>
          <w:b/>
        </w:rPr>
        <w:t>další témata</w:t>
      </w:r>
      <w:r>
        <w:rPr/>
        <w:t xml:space="preserve"> – která byste hodnotil(-a) jako zajímavá a velmi zajímavá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57:00Z</dcterms:created>
  <dc:creator>Rec</dc:creator>
  <dc:description/>
  <cp:keywords/>
  <dc:language>en-US</dc:language>
  <cp:lastModifiedBy>Rec</cp:lastModifiedBy>
  <dcterms:modified xsi:type="dcterms:W3CDTF">2010-02-01T08:57:00Z</dcterms:modified>
  <cp:revision>2</cp:revision>
  <dc:subject/>
  <dc:title>Filosofie náboženské výchovy</dc:title>
</cp:coreProperties>
</file>