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nešní otázky nábožensk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formulovat hlavní otázky (min. 3, max. 6), které Vás zajímají v oblasti náboženské výchovy – můžete zahrnout jak české, tak jiné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Kdo by měl učit náboženskou výchovu na ZŠ – pedagog se zaměřením na religionistiku, absolvent pedagogického směru na teologické fakultě, religionista, nebo kně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a by být náboženská výchova výběrovým, nebo zájmovým předmětem (v rámci výuky, nebo v rámci odpoledních kroužků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7:00Z</dcterms:created>
  <dc:creator>Rec</dc:creator>
  <dc:description/>
  <cp:keywords/>
  <dc:language>en-US</dc:language>
  <cp:lastModifiedBy>Rec</cp:lastModifiedBy>
  <dcterms:modified xsi:type="dcterms:W3CDTF">2010-04-19T06:25:00Z</dcterms:modified>
  <cp:revision>2</cp:revision>
  <dc:subject/>
  <dc:title>Dnešní otázky náboženské výchovy</dc:title>
</cp:coreProperties>
</file>