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009/10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865312946"/>
            <w:enabled/>
            <w:ddList>
              <w:result w:val="0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865312946"/>
      <w:bookmarkStart w:id="1" w:name="__Fieldmark__1_865312946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865312946"/>
            <w:enabled/>
            <w:ddList>
              <w:result w:val="1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865312946"/>
      <w:bookmarkStart w:id="3" w:name="__Fieldmark__2_865312946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Systematické teologie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865312946"/>
            <w:enabled/>
            <w:ddList>
              <w:result w:val="0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865312946"/>
      <w:bookmarkStart w:id="5" w:name="__Fieldmark__5_865312946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  <w:lang w:val="en-US" w:eastAsia="en-US"/>
        </w:rPr>
        <w:instrText xml:space="preserve"> FORMTEXT </w:instrTex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separate"/>
      </w:r>
      <w:r>
        <w:rPr>
          <w:sz w:val="24"/>
          <w:shd w:fill="FFFFFF" w:val="clear"/>
          <w:lang w:val="en-US" w:eastAsia="en-US"/>
        </w:rPr>
        <w:t>2</w: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etr Jandejsek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etr Jandejsek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lang w:val="en-US" w:eastAsia="en-US"/>
              </w:rPr>
              <w:fldChar w:fldCharType="separate"/>
            </w:r>
            <w:r>
              <w:t>Systematická teologie uvádí do hlavních témat křesťanské teologie, sledujíc zhruba Nicejsko-Cařihradské vyznání víry.</w:t>
            </w:r>
            <w:r>
              <w:rPr>
                <w:sz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Obsah semestru:</w:t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  <w:lang w:val="en-US" w:eastAsia="en-US"/>
              </w:rPr>
              <w:t>1. Teologie pro sociální pracovníky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2. Sebesdílející se Bůh (Trinit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3. Stvoření (Kosm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4. Problém hříchu a zla (Hamarti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5. Zachraňující Bůh (Christologie a Soteriologi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 w:eastAsia="en-US"/>
              </w:rPr>
              <w:t>6. Otázka naděje (Eschatologie)</w:t>
            </w: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představit studentům prostřednictvím vybraných kapitol systematické teologie křesťanskou tradici víry v trojjediného Boha v ekumenické perspektivě, seznámit s klíčovými pojmy předmětu a vést studenty k informovanému a kritickému promýšlení vztahu této tradice k jejic</w:t>
      </w:r>
      <w:r>
        <w:rPr>
          <w:b/>
          <w:sz w:val="24"/>
          <w:shd w:fill="FFFFFF" w:val="clear"/>
          <w:lang w:val="en-US" w:eastAsia="en-US"/>
        </w:rPr>
        <w:t>h osobní a profesní zkušeností.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865312946"/>
      <w:bookmarkStart w:id="7" w:name="__Fieldmark__10_86531294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865312946"/>
      <w:bookmarkStart w:id="9" w:name="__Fieldmark__11_86531294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865312946"/>
      <w:bookmarkStart w:id="11" w:name="__Fieldmark__12_865312946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865312946"/>
      <w:bookmarkStart w:id="13" w:name="__Fieldmark__13_865312946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>
          <w:sz w:val="24"/>
        </w:rPr>
        <w:t xml:space="preserve"> (např. písemná práce, ústní kolokvium, aktivní účast během výuky, prezence, testy, referát at</w:t>
      </w:r>
      <w:r>
        <w:rPr/>
        <w:t>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ísemná práce s kolokviem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Test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ovinně alespoň jeden titul z následující nabídky: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Fiorenza, F.S.-Galvin, J.P. (eds.), 1996-2000, Systematická teologie 1-3. Římskokatolická perspektiva. Brno: CDK, Praha: Vyšehrad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Lochman, J.M., 1996, Krédo. Základy ekumenické dogmatiky. Praha: Kalich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Molnár, A., 1982, Pohyb teologického myšlení. Praha: ÚCN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Pöhlmann, H.G., 2002, Kompendium evangelické dohmatiky. Jihlava: Nakladatelství Mlýn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Ratzinger, J., 1991, Úvod do křesťanství. Brno: Petrov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Vyznání víry církve. Překlad 1. dílu katolického katechismu pro dospělé. 1999, České Budějovice: Teologická fakulta JU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Zvěřina, J., 2003, 1994, Teologie agapé I,II. Praha: Vyšehrad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Speciální literatura: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n, R.E., 1998, Ježíš v pohledu Nového Zákona. Úvod do Christologie.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fíková, L., 1997, 2003, Studie z patristiky a scholastiky I., II. Praha: Oikoymen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er, W., 1971, Dogma pod Božím slovem. Praha: ÚC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ský, V., 1994, Dogmatická teologie, Olomouc, Pravoslavné nakladatelstv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mann, J., 1999, Bůh ve stvoření. Brno: CDK,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 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zinger, J., 2004, Eschatologie. Smrt a věčný život. Brno: Barrister &amp; Princip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idlík, T., 2000, My v Trojici. Velehrad: Refugi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ich, P., 1968, Dějiny křesťanského myšlení. Samizdat, v elektronické podobě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e, K., 1996, Cestou orthodoxie. Praha: Síť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ční pomůcky: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nert, W., 1994, Slovník katolické dogmatiky. Olomouc: MC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ner, K.-Vorgrimler, H., 1996, Teologický slovník. Praha: Zv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e Virtual Reference Library (k dispozici na stránkách knihovny Jaboku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3:00Z</dcterms:created>
  <dc:creator>Metrix  a.s.</dc:creator>
  <dc:description/>
  <cp:keywords/>
  <dc:language>en-US</dc:language>
  <cp:lastModifiedBy>Admin</cp:lastModifiedBy>
  <cp:lastPrinted>2000-09-07T10:12:00Z</cp:lastPrinted>
  <dcterms:modified xsi:type="dcterms:W3CDTF">2010-01-27T13:39:00Z</dcterms:modified>
  <cp:revision>12</cp:revision>
  <dc:subject/>
  <dc:title>Školní rok:				Semestr:			Ročník:</dc:title>
</cp:coreProperties>
</file>