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21. červ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zenční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lková Jindřiška</w:t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cová Alžběta</w:t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novcová Monika</w:t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ucová Andrea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auerová Andrea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ubín Jonáš</w:t>
        <w:tab/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lová Agát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aříková Jana</w:t>
        <w:tab/>
        <w:t>1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daník Jaroslav</w:t>
        <w:tab/>
        <w:t>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vňáková Lenka</w:t>
        <w:tab/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hová Jana</w:t>
        <w:tab/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ky pod čarou test nesplnily. Nabízím možnost ústního pohovoru nad testem, kde doplníte chybějící informace, abyste měly test splněn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:</w:t>
        <w:tab/>
        <w:t>18-17</w:t>
        <w:tab/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-15</w:t>
        <w:tab/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-13</w:t>
        <w:tab/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2-11</w:t>
        <w:tab/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0-9</w:t>
        <w:tab/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19:00Z</dcterms:created>
  <dc:creator>Petr Jandejsek</dc:creator>
  <dc:description/>
  <cp:keywords/>
  <dc:language>en-US</dc:language>
  <cp:lastModifiedBy>Petr Jandejsek</cp:lastModifiedBy>
  <dcterms:modified xsi:type="dcterms:W3CDTF">2010-06-22T11:04:00Z</dcterms:modified>
  <cp:revision>6</cp:revision>
  <dc:subject/>
  <dc:title/>
</cp:coreProperties>
</file>