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teologie I – výsledky testu ze dne 7. června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zenční stu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ímová Iva</w:t>
        <w:tab/>
        <w:tab/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řicová</w:t>
        <w:tab/>
        <w:tab/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ová Eva</w:t>
        <w:tab/>
        <w:tab/>
        <w:t>1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ecová Radka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ová Petra</w:t>
        <w:tab/>
        <w:t>1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hánek Jakub</w:t>
        <w:tab/>
        <w:t>1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ák Stanislav</w:t>
        <w:tab/>
        <w:t>1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ků Tereza</w:t>
        <w:tab/>
        <w:tab/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ínová</w:t>
        <w:tab/>
        <w:tab/>
        <w:t>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terková Jitka</w:t>
        <w:tab/>
        <w:t>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mová Kristina</w:t>
        <w:tab/>
        <w:t>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řatková Romana</w:t>
        <w:tab/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enteková Jitka</w:t>
        <w:tab/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pánek</w:t>
        <w:tab/>
        <w:tab/>
        <w:t>1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lková Veronika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ánková Lenka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ková</w:t>
        <w:tab/>
        <w:tab/>
        <w:t>1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á Lenka</w:t>
        <w:tab/>
        <w:tab/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janová Anna</w:t>
        <w:tab/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ošinka Martin</w:t>
        <w:tab/>
        <w:t>1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čl</w:t>
        <w:tab/>
        <w:tab/>
        <w:tab/>
        <w:t>1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íčková Zuzana</w:t>
        <w:tab/>
        <w:t>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vňáková Lenka</w:t>
        <w:tab/>
        <w:t>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ín Jonáš</w:t>
        <w:tab/>
        <w:tab/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/studentky pod čarou test nespln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termín testu je 21. 6. ve 12,00 v uč. č.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:</w:t>
        <w:tab/>
        <w:t>18-17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-15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-13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-11</w:t>
        <w:tab/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0-9</w:t>
        <w:tab/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tr Jandej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9:00Z</dcterms:created>
  <dc:creator>Petr Jandejsek</dc:creator>
  <dc:description/>
  <cp:keywords/>
  <dc:language>en-US</dc:language>
  <cp:lastModifiedBy>Petr Jandejsek</cp:lastModifiedBy>
  <dcterms:modified xsi:type="dcterms:W3CDTF">2010-06-09T19:34:00Z</dcterms:modified>
  <cp:revision>5</cp:revision>
  <dc:subject/>
  <dc:title/>
</cp:coreProperties>
</file>