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stematická teologie I – výsledky testu ze dne 2. června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ezenční studi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rnovská Lenka</w:t>
        <w:tab/>
        <w:t>15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aj Jiří</w:t>
        <w:tab/>
        <w:tab/>
        <w:t>15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jtů Daniela</w:t>
        <w:tab/>
        <w:tab/>
        <w:t>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ečková Lenka</w:t>
        <w:tab/>
        <w:t>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házková Marie</w:t>
        <w:tab/>
        <w:t>13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usová E.</w:t>
        <w:tab/>
        <w:tab/>
        <w:t>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unečková Kateřina</w:t>
        <w:tab/>
        <w:t>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amová Anna</w:t>
        <w:tab/>
        <w:t>12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ková Alžběta</w:t>
        <w:tab/>
        <w:t>12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chová</w:t>
        <w:tab/>
        <w:tab/>
        <w:t>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lková Ludmila</w:t>
        <w:tab/>
        <w:t>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áková Lucie</w:t>
        <w:tab/>
        <w:t>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trčová Michaela</w:t>
        <w:tab/>
        <w:t>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skotová Tereza</w:t>
        <w:tab/>
        <w:t>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kočilová</w:t>
        <w:tab/>
        <w:tab/>
        <w:t>12 (místy nečitelné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hová Jana</w:t>
        <w:tab/>
        <w:tab/>
        <w:t>11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ídková Alžběta</w:t>
        <w:tab/>
        <w:t>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ěžínková Pavla</w:t>
        <w:tab/>
        <w:t>10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aříková Soňa</w:t>
        <w:tab/>
        <w:t>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áková Daniela</w:t>
        <w:tab/>
        <w:t>9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drová M.</w:t>
        <w:tab/>
        <w:tab/>
        <w:t>9,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usová Barbora</w:t>
        <w:tab/>
        <w:t>9,5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mpel Petr</w:t>
        <w:tab/>
        <w:tab/>
        <w:t>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ínová Gabriela</w:t>
        <w:tab/>
        <w:t>8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mák Stanislav</w:t>
        <w:tab/>
        <w:t>8 (místy nečitelné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čl František</w:t>
        <w:tab/>
        <w:tab/>
        <w:t>7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aník Jaroslav</w:t>
        <w:tab/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ienteková Jitka</w:t>
        <w:tab/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erková Jitka</w:t>
        <w:tab/>
        <w:t>1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ěpánek</w:t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ubín Jonáš</w:t>
        <w:tab/>
        <w:tab/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hánek Jakub</w:t>
        <w:tab/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ňková Barbora</w:t>
        <w:tab/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i/studentky pod čarou test nesplnil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termíny testu jsou 7. a 21. 6., vždy ve 12,00 v uč. č.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cení:</w:t>
        <w:tab/>
        <w:t>18-17</w:t>
        <w:tab/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6-15</w:t>
        <w:tab/>
        <w:t>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4-13</w:t>
        <w:tab/>
        <w:t>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2-11</w:t>
        <w:tab/>
        <w:t>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0-9</w:t>
        <w:tab/>
        <w:t>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etr Jandejs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0:19:00Z</dcterms:created>
  <dc:creator>Petr Jandejsek</dc:creator>
  <dc:description/>
  <dc:language>en-US</dc:language>
  <cp:lastModifiedBy>Petr Jandejsek</cp:lastModifiedBy>
  <dcterms:modified xsi:type="dcterms:W3CDTF">2010-06-04T10:38:00Z</dcterms:modified>
  <cp:revision>4</cp:revision>
  <dc:subject/>
  <dc:title/>
</cp:coreProperties>
</file>