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atická teologie I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bok a PSP ETF, 2009/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Příklady otázek v písemné zkoušce ze Systematické teologie 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Vyjmenujte dva prvky, které konstituují dogma v katolickém poj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ětlete pojmy ekonomická Trojice a imanentní Troj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bylo učení Markion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ětlete herezi modalism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vní Nicejský koncil: rok a důvody konání, hlavní te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ětlete pojmy monolatrie a monoteism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eďte příklady typického využití metafor slovo, moudrost a duch ve Starém záko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zujte „zprávu o stvoření“ z Genesis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zujte „zprávy o stvoření“ z Genesis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ložte tezi o stvoření </w:t>
      </w:r>
      <w:r>
        <w:rPr>
          <w:i/>
        </w:rPr>
        <w:t>ex nihilo</w:t>
      </w:r>
      <w:r>
        <w:rPr/>
        <w:t xml:space="preserve"> (z ničeh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ložte tezi o stvoření k Božímu obrazu (</w:t>
      </w:r>
      <w:r>
        <w:rPr>
          <w:i/>
        </w:rPr>
        <w:t>imago Dei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vystihuje myšlenka univerzálního hřích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ětlete pojmy funkcionální a ontologická christolog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ětlete pojmy vysoká a nízká christolog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ristologické tituly: uveďte jejich původ, použití, příklady, příp. dě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ište logiku uspořádání christologických momentů podle novozákoníka Raymonda Browna v díle </w:t>
      </w:r>
      <w:r>
        <w:rPr>
          <w:i/>
        </w:rPr>
        <w:t>Ježíš v pohledu Nového zákona</w:t>
      </w:r>
      <w:r>
        <w:rPr/>
        <w:t xml:space="preserve"> (nechci jejich výčet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ětlete pojmy adopcianismus a doketism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 byl Atanášův argument proti Ariovi v diskusi o božství Božího Syn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učil o Kristu Apollinariu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ětlete herezi nestorianism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ětlete herezi monofyzitism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lcedonský koncil: rok a důvody konání, hlavní te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á pojetí spásy se vyskytla v judaism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bližte Irenejovu rekapitulační teorii spás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eďte dva biblické příběhy/obrazy z oblasti eschatolog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ětlete pojem parúz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m se zabývá obecná eschatolog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m se zabývá individuální eschatolog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itation">
    <w:name w:val="citation"/>
    <w:basedOn w:val="Standardnpsmoodstavce"/>
    <w:qFormat/>
    <w:rPr/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3:00Z</dcterms:created>
  <dc:creator>Petr Jandejsek</dc:creator>
  <dc:description/>
  <dc:language>en-US</dc:language>
  <cp:lastModifiedBy>jandej</cp:lastModifiedBy>
  <dcterms:modified xsi:type="dcterms:W3CDTF">2010-04-19T09:41:00Z</dcterms:modified>
  <cp:revision>9</cp:revision>
  <dc:subject/>
  <dc:title>1</dc:title>
</cp:coreProperties>
</file>