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teologie I – výsledky testu ze dne 20. dubna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binované stu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žková Hana</w:t>
        <w:tab/>
        <w:tab/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ková Eliška</w:t>
        <w:tab/>
        <w:t>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ková Dana</w:t>
        <w:tab/>
        <w:t>1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áčková Kamila</w:t>
        <w:tab/>
        <w:t>1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arová </w:t>
        <w:tab/>
        <w:tab/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ndelková Marie</w:t>
        <w:tab/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ejdová Markéta</w:t>
        <w:tab/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erová Lenka</w:t>
        <w:tab/>
        <w:t>1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peláková Pavlína</w:t>
        <w:tab/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tová Anna</w:t>
        <w:tab/>
        <w:t>1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nad Aleš</w:t>
        <w:tab/>
        <w:tab/>
        <w:t>1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ö Robert</w:t>
        <w:tab/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áková Marie</w:t>
        <w:tab/>
        <w:t>1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uňková Daniela</w:t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oňová Marie </w:t>
        <w:tab/>
        <w:t>1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tká Jaroslava</w:t>
        <w:tab/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amová Martina</w:t>
        <w:tab/>
        <w:t>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á Monika</w:t>
        <w:tab/>
        <w:tab/>
        <w:t>1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rová Jana</w:t>
        <w:tab/>
        <w:t>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imešová Jitka </w:t>
        <w:tab/>
        <w:t>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áková Jarka</w:t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ky pod čarou test nesplni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ermín testu je 4. 5. v 15,30 v uč. č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r Jandej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18:00Z</dcterms:created>
  <dc:creator>Petr Jandejsek</dc:creator>
  <dc:description/>
  <dc:language>en-US</dc:language>
  <cp:lastModifiedBy>Petr Jandejsek</cp:lastModifiedBy>
  <dcterms:modified xsi:type="dcterms:W3CDTF">2010-04-26T19:42:00Z</dcterms:modified>
  <cp:revision>4</cp:revision>
  <dc:subject/>
  <dc:title/>
</cp:coreProperties>
</file>