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atická teologie I – výsledky testu ze dne 13. dubna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binované studiu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otolová Jitka</w:t>
        <w:tab/>
        <w:tab/>
        <w:t>2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danová Olga</w:t>
        <w:tab/>
        <w:t>18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bercová Hana</w:t>
        <w:tab/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ová Erika</w:t>
        <w:tab/>
        <w:tab/>
        <w:t>1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melař Zdeněk</w:t>
        <w:tab/>
        <w:t>1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ková Lucie</w:t>
        <w:tab/>
        <w:t>16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alcová Andrea</w:t>
        <w:tab/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rovátková</w:t>
        <w:tab/>
        <w:tab/>
        <w:t>14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usilová Hana</w:t>
        <w:tab/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mková Petra</w:t>
        <w:tab/>
        <w:tab/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žíková M.</w:t>
        <w:tab/>
        <w:tab/>
        <w:t>1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vořáková Jana</w:t>
        <w:tab/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sounová Měkutová Klára</w:t>
        <w:tab/>
        <w:t>1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šková Kateřina</w:t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nerová Běla</w:t>
        <w:tab/>
        <w:t>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dar</w:t>
        <w:tab/>
        <w:tab/>
        <w:tab/>
        <w:t>11,5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in Kamil</w:t>
        <w:tab/>
        <w:tab/>
        <w:t>1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ková Ivona</w:t>
        <w:tab/>
        <w:t>1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jerová Lenka</w:t>
        <w:tab/>
        <w:t>10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imešová Jitka </w:t>
        <w:tab/>
        <w:t>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láčková Kamila</w:t>
        <w:tab/>
        <w:t>8,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Šindelková Marie </w:t>
        <w:tab/>
        <w:t>8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vejdová Markéta</w:t>
        <w:tab/>
        <w:t>8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carová </w:t>
        <w:tab/>
        <w:tab/>
        <w:t>7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lková Jindřiška</w:t>
        <w:tab/>
        <w:t>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oňová Marie</w:t>
        <w:tab/>
        <w:t>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nad Aleš</w:t>
        <w:tab/>
        <w:tab/>
        <w:t>5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rychová </w:t>
        <w:tab/>
        <w:tab/>
        <w:t>2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rná Monika</w:t>
        <w:tab/>
        <w:tab/>
        <w:t>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řichová Kamila</w:t>
        <w:tab/>
        <w:t>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 pod čarou test nespln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ší termín testu je 20. 4. v 15,30 v uč. č. 6. V případě potřeby uvažuji také o termínu 4. 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etr Jandejs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3:31:00Z</dcterms:created>
  <dc:creator>Petr Jandejsek</dc:creator>
  <dc:description/>
  <dc:language>en-US</dc:language>
  <cp:lastModifiedBy>Petr Jandejsek</cp:lastModifiedBy>
  <dcterms:modified xsi:type="dcterms:W3CDTF">2010-04-17T13:31:00Z</dcterms:modified>
  <cp:revision>2</cp:revision>
  <dc:subject/>
  <dc:title/>
</cp:coreProperties>
</file>