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teologie I – výsledky testu ze dne 4. května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binované stu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ková Ivona</w:t>
        <w:tab/>
        <w:t>1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sičková Kateřina</w:t>
        <w:tab/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ndelářová-Krejčová</w:t>
        <w:tab/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áková Jarka</w:t>
        <w:tab/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jšková Lucie</w:t>
        <w:tab/>
        <w:t>1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lomová Klára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ychová Gabriela</w:t>
        <w:tab/>
        <w:t>1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mešová Jitka</w:t>
        <w:tab/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řichová Kamila</w:t>
        <w:tab/>
        <w:t>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šová Sylva</w:t>
        <w:tab/>
        <w:t>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rychová Dagmar</w:t>
        <w:tab/>
        <w:t>11 – nutná konzul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erková Milada</w:t>
        <w:tab/>
        <w:t>10,5 – nutná konzul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statečný počet bodů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lková Jindřiška</w:t>
        <w:tab/>
        <w:t>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ky pod čarou test nesplni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ermíny po individuální omluv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etr Jandej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38:00Z</dcterms:created>
  <dc:creator>Petr Jandejsek</dc:creator>
  <dc:description/>
  <dc:language>en-US</dc:language>
  <cp:lastModifiedBy>Petr Jandejsek</cp:lastModifiedBy>
  <dcterms:modified xsi:type="dcterms:W3CDTF">2010-05-07T15:48:00Z</dcterms:modified>
  <cp:revision>3</cp:revision>
  <dc:subject/>
  <dc:title/>
</cp:coreProperties>
</file>