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KRUHY TÉMAT KE ZKOUŠCE Z ÚVODU DO TEOLOGIE</w:t>
      </w:r>
    </w:p>
    <w:p>
      <w:pPr>
        <w:pStyle w:val="Normal"/>
        <w:spacing w:lineRule="auto" w:line="36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Mgr. Petr Jandejsek, 2009/10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Členění teologie podle publik (David Tra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rozené a dějinné zjeve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jevení: pojmy svoboda, slovo, vzta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podle Bib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ojí podoba víry (Josef Zvěři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íra a lidské existence: různé pokusy o vystižení vztah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ible jako zdroj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křesťanská tradice, pojetí tradice v různých proudech křesťan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ývoj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ztah Písma a tradi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utorita Božího lidu, pojem </w:t>
      </w:r>
      <w:r>
        <w:rPr>
          <w:i/>
        </w:rPr>
        <w:t>sensus fid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utorita učitelského úřadu církve, pojem neomylnos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arakter poznání v teologii, Bůh jako tajemst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ologický jazyk: zjevení jako sebe-sdělení Boha, analogie, apofatická a katafatická teolog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jem symbo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ymbolická povaha teologického jazy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toda korelace v teolog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stup auditus fidei, intellectus fide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5 typů vztahu křesťanství/teologie k současnému myšlení (Hans Frei, David For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3:49:00Z</dcterms:created>
  <dc:creator>Medialni komp</dc:creator>
  <dc:description/>
  <cp:keywords/>
  <dc:language>en-US</dc:language>
  <cp:lastModifiedBy>Admin</cp:lastModifiedBy>
  <dcterms:modified xsi:type="dcterms:W3CDTF">2010-01-27T20:39:00Z</dcterms:modified>
  <cp:revision>9</cp:revision>
  <dc:subject/>
  <dc:title>OKRUHY TÉMAT K ZÁPOČTU ZE ZÁKLADŮ TEOLOGICKÉHO MYŠLENÍ</dc:title>
</cp:coreProperties>
</file>