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Evrop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storické souvislosti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ad protihitlerovské koalice po 2.sv. vál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46 – Churchil „železná opona“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8 Československo - studená válk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a Evropy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(angl. </w:t>
      </w:r>
      <w:r>
        <w:rPr>
          <w:i/>
          <w:iCs/>
          <w:color w:val="000000"/>
          <w:sz w:val="28"/>
          <w:szCs w:val="28"/>
        </w:rPr>
        <w:t xml:space="preserve">Council of Europe, </w:t>
      </w:r>
      <w:r>
        <w:rPr>
          <w:color w:val="000000"/>
          <w:sz w:val="28"/>
          <w:szCs w:val="28"/>
        </w:rPr>
        <w:t xml:space="preserve">něm. </w:t>
      </w:r>
      <w:r>
        <w:rPr>
          <w:i/>
          <w:iCs/>
          <w:color w:val="000000"/>
          <w:sz w:val="28"/>
          <w:szCs w:val="28"/>
        </w:rPr>
        <w:t xml:space="preserve">Europarat, </w:t>
      </w:r>
      <w:r>
        <w:rPr>
          <w:color w:val="000000"/>
          <w:sz w:val="28"/>
          <w:szCs w:val="28"/>
        </w:rPr>
        <w:t xml:space="preserve">fran. </w:t>
      </w:r>
      <w:r>
        <w:rPr>
          <w:i/>
          <w:iCs/>
          <w:color w:val="000000"/>
          <w:sz w:val="28"/>
          <w:szCs w:val="28"/>
        </w:rPr>
        <w:t>Conseil de l´Europe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Mezinárodní organizace evropských zemí. Byla zřízena smlouvou, uzavřenou v srpnu 1949 mezi Belgií, Dánskem, Francií, Irskem, Itálií, Lucemburskem, Nizozemskem, Norskem Švédskem a Velkou Británií. Později přistoupily další země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le za</w:t>
        <w:softHyphen/>
        <w:t>kládací smlouvy je cílem Rady Evropy usilovat o hospodářskou, sociální, kulturní, vě</w:t>
        <w:softHyphen/>
        <w:t>deckou a právní spolupráci. V popředí zájmu je také problema</w:t>
        <w:softHyphen/>
        <w:t>tika lidských práv a postavení národnostních menšin. Významnou součástí činnosti RE je harmonizace právních řádů členských zemí a mezinárodní zákonodárství na některých úsecích (např. životní prostředí, průmyslová práva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lavní orgány Rady Evrop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Generální tajemník a sekretariát – sídlo ve Štrasburku (Francie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ýbor ministrů (složený z ministrů zahraničí člen</w:t>
        <w:softHyphen/>
        <w:t>ských zemí), který může dávat doporučení členským státům a požadovat od nich infor</w:t>
        <w:softHyphen/>
        <w:t xml:space="preserve">mace; tento výbor má řadu pomocných orgánů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Parlamentní shro</w:t>
        <w:softHyphen/>
        <w:t xml:space="preserve">máždění (281 členů), složené ze zástupců parlamentů členských států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Kongres míst</w:t>
        <w:softHyphen/>
        <w:t>ních a regionálních samospráv (také 281 členů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Z podnětu Rady Evropy byla mezi jejími členskými státy sjednána </w:t>
      </w:r>
      <w:r>
        <w:rPr>
          <w:b/>
          <w:sz w:val="28"/>
          <w:szCs w:val="28"/>
        </w:rPr>
        <w:t>Úmluva o lidských právech a základních svobodách</w:t>
      </w:r>
      <w:r>
        <w:rPr>
          <w:sz w:val="28"/>
          <w:szCs w:val="28"/>
        </w:rPr>
        <w:t xml:space="preserve"> (1950), zřízeny Evropská komise pro lidská práva a Evropský soud pro lidská práva (1950) a dále byla přijata </w:t>
      </w:r>
      <w:r>
        <w:rPr>
          <w:b/>
          <w:sz w:val="28"/>
          <w:szCs w:val="28"/>
        </w:rPr>
        <w:t xml:space="preserve">Evropská sociální charta </w:t>
      </w:r>
      <w:r>
        <w:rPr>
          <w:sz w:val="28"/>
          <w:szCs w:val="28"/>
        </w:rPr>
        <w:t>(1961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Evropský soud pro lidská práva, </w:t>
      </w:r>
      <w:r>
        <w:rPr>
          <w:color w:val="000000"/>
          <w:sz w:val="28"/>
          <w:szCs w:val="28"/>
        </w:rPr>
        <w:t xml:space="preserve">( </w:t>
      </w:r>
      <w:r>
        <w:rPr>
          <w:i/>
          <w:iCs/>
          <w:color w:val="000000"/>
          <w:sz w:val="28"/>
          <w:szCs w:val="28"/>
        </w:rPr>
        <w:t xml:space="preserve">European Court o fHuman Rights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Or</w:t>
      </w:r>
      <w:r>
        <w:rPr>
          <w:color w:val="000000"/>
          <w:sz w:val="28"/>
          <w:szCs w:val="28"/>
        </w:rPr>
        <w:t>gán Rady Evropy - skládá se z 15 soudců, volených Parlamentním shromážděním,  sídlí ve Štrasburku. Projednává konkrétní stížnosti (mohou je podat členské země nebo Evropská komise pro lidská práva), zkoumá slučitelnost předpisů a praxe členských států s Úmluvou o lidských právech. Jednotlivec se může na Evropský soud obrátit jen prostřednictvím Evropské komise pro lidská práva nebo státu, jehož je členem. Existuje však také zvláštní režim, v němž dávají státy všeobecný souhlas a umožňují svým občanům, aby se na soud obraceli přímo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ládající členové Rady Evropy: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elgie, Dánsko, Francie, Nizozemsko, Irsko, Itálie, Lucembursko, Norsko, , Švédsko, Velká Británie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zději přistoupily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Řecko (1949), Turecko (1949), Island -1950. Německo -</w:t>
      </w:r>
      <w:r>
        <w:rPr>
          <w:bCs/>
          <w:color w:val="000000"/>
          <w:sz w:val="28"/>
          <w:szCs w:val="28"/>
        </w:rPr>
        <w:t xml:space="preserve">1951, </w:t>
      </w:r>
      <w:r>
        <w:rPr>
          <w:color w:val="000000"/>
          <w:sz w:val="28"/>
          <w:szCs w:val="28"/>
        </w:rPr>
        <w:t>Rakousko</w:t>
      </w:r>
      <w:r>
        <w:rPr>
          <w:sz w:val="28"/>
          <w:szCs w:val="28"/>
        </w:rPr>
        <w:t xml:space="preserve"> – 1956, </w:t>
      </w:r>
      <w:r>
        <w:rPr>
          <w:color w:val="000000"/>
          <w:sz w:val="28"/>
          <w:szCs w:val="28"/>
        </w:rPr>
        <w:t xml:space="preserve">Kypr – 1961, Švýcarsko – 1963. Malta – 1965, Portugalsko – 1976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Španělsko – 1977, Lichtenštejnsko – 1978, Finsko, Saň Marino</w:t>
      </w:r>
      <w:r>
        <w:rPr>
          <w:sz w:val="28"/>
          <w:szCs w:val="28"/>
        </w:rPr>
        <w:t xml:space="preserve"> – 1988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aďarsko – 1990, , Polsko – 1991, Bulharsko – 19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eská republika, Estonsko, Litva, Rumunsko, Slovensko, Slovinsko – 19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orra – 1994, Albánie, Lotyšsko, Moldavsko. Makedonie, Ukrajina – 1995, 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rvatsko, Rusko</w:t>
      </w:r>
      <w:r>
        <w:rPr>
          <w:sz w:val="28"/>
          <w:szCs w:val="28"/>
        </w:rPr>
        <w:t>,,</w:t>
      </w:r>
      <w:r>
        <w:rPr>
          <w:color w:val="000000"/>
          <w:sz w:val="28"/>
          <w:szCs w:val="28"/>
        </w:rPr>
        <w:t xml:space="preserve"> – 1996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9-20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Gruzie Arménie, Azerbejdžan, Bosna a Hercegovina, , Srbsko, Monako, Černá Hor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zorovatelé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rael, Vatikán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á sociální charta – obsah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Část první - Pracovní dob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Rozumná pracovní doba  - Denní pracovní doba, Týdenní pracovní doba.  Pružné systémy pracovní doby, Doba odpočinku v týdn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Právo na volno - Placené veřejné svátky, Právo na každoroční dovoleno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Zkrácení pracovní doby v nebezpečných nebo nezdravých zaměstnáních</w:t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Část druhá - Zdraví a bezpečnost při prá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Právní předpisy o bezpečnosti a zdraví při práci - Materiální obsah, Chránění pracovníci a chráněná odvětv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Účinné vynucování předpisů BOZP - Trendy v pracovních úrazech a nemocích z povolání, Dozor nad uplatňováním pracovních předpis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Konzultace a účast pracovníků a/nebo jejich zástupců v otázkách BOZP –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 národní a regionální úrovni, Na úrovni podniku, Budoucnost</w:t>
      </w:r>
    </w:p>
    <w:p>
      <w:pPr>
        <w:pStyle w:val="Normal"/>
        <w:shd w:fill="FFFFFF" w:val="clea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Část třetí - Spravedlivá odměna za prác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Právo na důstojnou odměnu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I. Záruky odměny - Právo na zvýšenou odměnu za práci přes čas, Právo na stejnou odměnu za práci stejné hodnoty, Právo na rozumnou výpovědní dobu při skončení zaměstnání, Omezení srážek ze mzd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ást čtvrtá - Právo se organizovat a kolektivně vyjednáva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. Právo se organizovat - Vytváření odborových organizací, Právo vstoupit do odborové organizace i nevstoupit do odborové organizace, Činnost odborových organizaci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I. Právo kolektivně vyjednávat - Obecné principy, Společné konzultace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pora procesu dobrovolného vyjednávání, Smírčí a rozhodčí řízení,  Kolektivní akce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OBSE – Organizace pro bezpečnost a spolupráci v Evrop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storické souvislosti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60.léta – uvolňování mezinárodního napětí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68 Československo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0.léta vzrůst napětí a nové závody ve zbrojení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onference o bezpečnosti a spolupráci v Evropě - </w:t>
      </w:r>
      <w:r>
        <w:rPr>
          <w:color w:val="000000"/>
          <w:sz w:val="28"/>
          <w:szCs w:val="28"/>
        </w:rPr>
        <w:t>KBSE (předchůdce OBSE) byl systém mezinárodních jed</w:t>
        <w:softHyphen/>
        <w:t xml:space="preserve">nání o problémech zajištění míru a rozšíření mezinárodní spolupráce v Evropě. Jednání byla zahájena přípravnou mezinárodní konferencí na úrovni velvyslanců v Helsinkách (Finsko) v listopadu 1972. První (helsinská) fáze se uskutečnila za účasti ministrů zahraničních věcí v červenci 1973, druhá (ženevská) fáze na úrovni expertů od září 1973 do června 1975. Výsledkem celé práce bylo vypracování </w:t>
      </w:r>
      <w:r>
        <w:rPr>
          <w:b/>
          <w:color w:val="000000"/>
          <w:sz w:val="28"/>
          <w:szCs w:val="28"/>
        </w:rPr>
        <w:t>Závěrečného aktu KBSE</w:t>
      </w:r>
      <w:r>
        <w:rPr>
          <w:color w:val="000000"/>
          <w:sz w:val="28"/>
          <w:szCs w:val="28"/>
        </w:rPr>
        <w:t>, který byl podepsán na závěr třetí (helsinské) fáze jednání nejvyššími představite</w:t>
        <w:softHyphen/>
        <w:t>li 33 evropských zemí, Kanady a USA 1. srpna 1975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ávěrečný akt KBSE se skládá z 5 částí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tázky bezpečnosti v Evropě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spolupráce v oblasti hospodářství, vědy a techniky a životního prostředí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ezpečnost a spolupráce ve Středomoří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polupráce v humanitární a jiných oblastech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další kroky po. konferenci  (mj. dohoda o svolání následné Bělehradské schůzky účastníků KBSE v roce 1977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onference o bezpečnosti a spolupráci v Evropě smluvně potvrdila uznání statusu quo v Evropě. Významně ovlivnila politickou situaci v celosvětovém měřítku, iniciovala no</w:t>
        <w:softHyphen/>
        <w:t>vé trendy v politice (mj. vznik československé Charty 77), které vedly koncem 80. let k zásadním změnám v politické struktuře Evropy. Pokračováním konference byl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ělehradská schůzka, Madridská schůzka, Vídeňská schůzka, Helsinská schůzka (1992) a Bělehradská schůzka (1994) účastníků KBSE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d 1. 1. 1995 se Konference o bezpečnosti a spolupráci v Evropě transformovala ve stálou Organizaci pro bezpečnost a spolupráci v Evropě (OBSE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častnické státy KBSE (1975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elgie, Bulharsko, Československo, Dánsko, Finsko, Francie, Irsko, Island, Itálie, Jugoslávie, Kanada, Kypr, Lichtenštejnsko, Lucembursko, Maďarsko, Malta, Monako, NDR, Nizozemsko, Norsko, Polsko, Portugalsko, Rakousko, Rumunsko, Řecko, Saň Marino, SRN, SSSR, Španělsko, Švédsko, Švýcarsko, Turecko, USA, Vatikán, Velká Británi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ronologie KBS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66 - návrh zemí Varšavské smlouvy na svolání KBS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67-73 - Ostpolitik oficiální politikou SR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73 - zahájení jednání o snížení počtu konvenčních zbraní v Evrop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ervenec 1973 - stanovení procedurálních pravidel KBS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áří 1973 - červenec 1975 -  jednání o Závěrečném aktu KBSE v Ženev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ervenec 1975 - podpis Závěrečného aktu KBSE v Helsinká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77-78 následná schůzka v Bělehrad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80-83 následná schůzka v Madrid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6-89 následná schůzka ve Vídni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niciativa ke svolání KBSE souvisela přijetím dvou dokumentů OSN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ezinárodní pakt o hospodářských, sociálních a kulturních právech a Mezinárodní pakt o občanských a politických právech. </w:t>
      </w:r>
      <w:r>
        <w:rPr>
          <w:bCs/>
          <w:color w:val="000000"/>
          <w:sz w:val="28"/>
          <w:szCs w:val="28"/>
        </w:rPr>
        <w:t>Dokumenty</w:t>
      </w:r>
      <w:r>
        <w:rPr>
          <w:color w:val="000000"/>
          <w:sz w:val="28"/>
          <w:szCs w:val="28"/>
        </w:rPr>
        <w:t xml:space="preserve"> byly přijaty  VS OSN v roce 1966, ale vstoupily v platnost až v roce 1976, kdy je ratifikoval požadovaný počet států. Československo pakty podepsalo v říj</w:t>
        <w:softHyphen/>
        <w:t xml:space="preserve">nu 1968, ale ratifikační listiny předalo generálnímu tajemníkovi OSN až v prosinci 1975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gnatáři prvního paktu se zavázali dodržovat především o prá</w:t>
        <w:softHyphen/>
        <w:t>vo národů na sebeurčení, právo každého národa svobodně si určit politický, hospodářský a sociální status. Jednotlivcům pakt zaručuje stejná práva bez ohledu na pohlaví, rasu, barvu pleti, národnostní a sociální původ, náboženství, politické přesvědčení, majetek, rod a jiné postavení. Mezi další práva patří právo na práci, mzdu, sociální zabezpečení, zakládání odborových organizací a členství v nich, na ochranu zdraví, vzdělání a další. Pakt v podstatě neupravuje kontrolní opatření, pomocí kterých by mohlo být sledová</w:t>
        <w:softHyphen/>
        <w:t>no dodržování závazků. Stanovuje jen, že signatářské státy mají informovat Hospodářskou a sociální radu OSN o opatřeních, která přijaly při realizaci hospodář</w:t>
        <w:softHyphen/>
        <w:t>ských, sociálních a kulturních práv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ruhý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akt zakotvuje základní lidská práva, především právo na život (zákaz mučení, kruté</w:t>
        <w:softHyphen/>
        <w:t>ho a ponižujícího jednání a trestání), právo na svobodu a osobní bezpečnost (zákaz ot</w:t>
        <w:softHyphen/>
        <w:t>roctví a obchodu s otroky, nárok na svobodu pohybu), právo na rovnost před zákonem a právní záruky objektivního soudního řízení, právo na ochranu soukromí, rodiny, do</w:t>
        <w:softHyphen/>
        <w:t>movní svobody a listovního tajemství, na svobodu myšlení, svědomí a náboženství, svo</w:t>
        <w:softHyphen/>
        <w:t>bodu projevu, shromažďování a spolčování, ochranu etnických a náboženských menšin. Kontrola nad dodržováním paktu v signatářských zemích byla svěřena Výboru pro lidská práva, kterému jsou také signatáři povinni podávat zprávy o opatřeních, která pod</w:t>
        <w:softHyphen/>
        <w:t>nikli pro realizaci požadavků pakt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Zveřejnění paktů v ČSSR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kon číslo 120/1976 Sb. ve Sbírce zákon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ganizace pro bezpečnost a spolupráci v Evropě - OBS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angl. OSCE - Organisation for Security and Cooperation in Europe) je  tvořena 55 členskými zeměmi včetně ČR, ale také USA a Kanady. Je největší regionální organizací na světě. Její pří</w:t>
        <w:softHyphen/>
        <w:t>stup k bezpečnostní politice je stále komplexnější a je založen na principu spolupráce. Tra</w:t>
        <w:softHyphen/>
        <w:t>dičně zahrnuje celou škálu oblastí, souvisejících s bezpečností, včetně kontroly odzbrojení, preventivní diplomacie, opatření k vytváření důvěry a bezpečnosti, ochrany lidských práv, monitorování průběhů voleb a bezpečnosti ekonomické a životního prostředí. Zaměřuje se též na včasné varování, předcházení konfliktům, krizové řízení a obnovu činností a funkcí po ukončení konflikt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ově jsou poslání a bezpečnostní úkoly OBSE vyjádřeny v </w:t>
      </w:r>
      <w:r>
        <w:rPr>
          <w:b/>
          <w:color w:val="000000"/>
          <w:sz w:val="28"/>
          <w:szCs w:val="28"/>
        </w:rPr>
        <w:t>Chartě OBS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k Evropské bez</w:t>
        <w:softHyphen/>
        <w:t xml:space="preserve">pečnosti </w:t>
      </w:r>
      <w:r>
        <w:rPr>
          <w:color w:val="000000"/>
          <w:sz w:val="28"/>
          <w:szCs w:val="28"/>
        </w:rPr>
        <w:t>z 19. listopadu 1999, která obsahuje mezi jiným i širší bezpečnostní zaměření organ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lavní aktivity OBS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lavní současné aktivity, které OBSE sleduje a vyhodnocuje, jso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jvyšší prioritou v posledních letech je boj proti nezákonnému obchodu s lidmi,malými a lehkými zbraněmi a drogami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kontrola zbrojení, kdy po skončení studené války došlo k obrovské nabídce nelegálně dostupných zbraní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trola a monitorování státních hranic, především v krizových oblastech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boj proti terorismu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dcházení konfliktům v širokém slova smyslu, přijímáním opatření již v době vzniku, hledáním trvalých komplexních politických řešení v jejich průběhu a pomoci při rehabilitaci po ukončení konfliktu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emokratizace, tj. podpora demokratických procesů a pomoc členským zemím v| budování demokratických institucí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é aktivity s vědomím, že ekonomická prosperita je základem stability a se zvláštním důrazem na podporu zdravého ekonomického prostředí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zdělávací programy jako nedílná součást úsilí o předcházení konfliktům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pora sledování průběhu voleb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logické aktivity, zaměřené na zdravé životní prostředí ve vzduchu, ve vodě a v půdě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ovnost pohlaví </w:t>
      </w:r>
      <w:r>
        <w:rPr>
          <w:i/>
          <w:iCs/>
          <w:color w:val="000000"/>
          <w:sz w:val="28"/>
          <w:szCs w:val="28"/>
        </w:rPr>
        <w:t xml:space="preserve">z </w:t>
      </w:r>
      <w:r>
        <w:rPr>
          <w:color w:val="000000"/>
          <w:sz w:val="28"/>
          <w:szCs w:val="28"/>
        </w:rPr>
        <w:t>hlediska zabezpečování rovnosti příležitostí a integrace této pro</w:t>
        <w:softHyphen/>
        <w:t>blematiky do zákonných a praktických opatření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idská práva s důrazem na otázky typu svoboda pohybu a vyznání, předcházení týrání 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chodování s lidmi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voboda projevu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eforma ozbrojených sil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áva menšin, zejména v oblastech etnických napětí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licejní operace, jako nedílná součást úsilí v předcházení konfliktům a rehabilitace po jejich ukončení (tyto aktivity řídí především jednotka pro strategické policejní záležitosti)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održování zákonnosti, jako součást úsilí o dodržování lidských práv, se nezaměřuje jen na právní rámec, ale i na respektování spravedlnosti, založené na lidské důstoj</w:t>
        <w:softHyphen/>
        <w:t>nosti,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olerance a nediskriminace, boj proti všem formám rasismu, xenofobie, antisemitismu a diskri</w:t>
        <w:softHyphen/>
        <w:t>minac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učasné operace OBSE jsou geograficky děleny po oblastech a probíhají v násle</w:t>
        <w:softHyphen/>
        <w:t>dujících misích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ihovýchodní Evropa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ítomnost v Albánii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se v Bosně a Hercegovině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se v Chorvatsku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se v Srbsku a Černé Hoře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se v Kosovu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oplňková mise ve Skopj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ýchodní Evropa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úřad v Minsku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ise v Moldávii (Moldově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oordinační projekt na Ukrajin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vkaz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úřad v Baku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se v Gruzii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úřad v Jerevan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řední Asie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ředisko v Alma-Atě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ředisko v Ašchabadu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ředisko v Bišeku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ředisko v Taškentu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ředisko v Dušan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56:00Z</dcterms:created>
  <dc:creator>Dočkal</dc:creator>
  <dc:description/>
  <cp:keywords/>
  <dc:language>en-US</dc:language>
  <cp:lastModifiedBy>Jan Dočkal</cp:lastModifiedBy>
  <dcterms:modified xsi:type="dcterms:W3CDTF">2008-02-16T15:09:00Z</dcterms:modified>
  <cp:revision>9</cp:revision>
  <dc:subject/>
  <dc:title/>
</cp:coreProperties>
</file>