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ktová prá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finice projektu: 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uje konkrétní cíl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uje strategii vedoucí k dosažení cíle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uje nezbytné zdroje – lidé a materiál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ezuje očekávané přínosy.</w:t>
      </w:r>
    </w:p>
    <w:p>
      <w:pPr>
        <w:pStyle w:val="Normal"/>
        <w:numPr>
          <w:ilvl w:val="0"/>
          <w:numId w:val="7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 definovaný začátek a kone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je zaměřený na inovace – přináší něco nového, je vždy jedinečný, neopakovatelný a dočasn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ámcový plán projektu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jekt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ůvodnění potřebnosti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 projekt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ová skupin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iální partneři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čové aktivity projektu a jejich rozdělení na dílčí aktivity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ční tým projektu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Harmonogram projekt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cový rozpočet projekt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y projek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WOT analýza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strengths) – silné strá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(weaknesses) – slabé strá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(opportunities) – příležit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 (threats) – hrozb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a W – vnitřní analýza – stav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a T – vnější analýza – okolní vli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ostředí – ekonomické podmínky v ČR, legislativa, demografický vývoj, konkurence v dané oblasti, stupeň nasycení trhu, klienti, poptáv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ředí – řízení a organizace subjektu, personální oblast, technické vybavení, rozsah služeb, kvalita služeb, ekonomika a finance, dostupnost služeb v oblasti, pozice na „trhu“ služeb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yšlenková ma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šlenková mapa je technika, která může pomoci při tvorbě jednotlivých částí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y při tvorbě myšlenkové mapy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olit hlavní problém – napsat do středové elips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ovat dílčí problémy – psát je do elips kolem střed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aždého dílčího problému určit podproblémy – psát do odrážek pod elipsu. </w:t>
      </w:r>
    </w:p>
    <w:p>
      <w:pPr>
        <w:pStyle w:val="Normal"/>
        <w:numPr>
          <w:ilvl w:val="0"/>
          <w:numId w:val="1"/>
        </w:numPr>
        <w:spacing w:lineRule="auto" w:line="240"/>
        <w:rPr>
          <w:lang w:eastAsia="cs-CZ"/>
        </w:rPr>
      </w:pPr>
      <w:r>
        <w:rPr>
          <w:rFonts w:cs="Arial" w:ascii="Arial" w:hAnsi="Arial"/>
          <w:sz w:val="24"/>
          <w:szCs w:val="24"/>
        </w:rPr>
        <w:t>Označit si pořadí dílčích problémů podle priority nebo logické návaznosti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4433570</wp:posOffset>
                </wp:positionV>
                <wp:extent cx="1019175" cy="704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349.1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244475</wp:posOffset>
                </wp:positionV>
                <wp:extent cx="101917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5pt;margin-top:19.25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3938270</wp:posOffset>
                </wp:positionV>
                <wp:extent cx="101917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pt;margin-top:310.1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4032885</wp:posOffset>
                </wp:positionV>
                <wp:extent cx="101917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317.55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383540</wp:posOffset>
                </wp:positionV>
                <wp:extent cx="1019175" cy="704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30.2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2529205</wp:posOffset>
                </wp:positionV>
                <wp:extent cx="1019175" cy="704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199.15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1489075</wp:posOffset>
                </wp:positionV>
                <wp:extent cx="1019175" cy="704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117.25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972945</wp:posOffset>
                </wp:positionV>
                <wp:extent cx="1457325" cy="1038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155.35pt;width:114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1021080</wp:posOffset>
                </wp:positionV>
                <wp:extent cx="724535" cy="1067435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5pt;margin-top:80.4pt;width:56.95pt;height:8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934720</wp:posOffset>
                </wp:positionV>
                <wp:extent cx="314960" cy="991235"/>
                <wp:effectExtent l="5080" t="0" r="133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73.6pt;width:24.8pt;height:7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1956435</wp:posOffset>
                </wp:positionV>
                <wp:extent cx="1238885" cy="514350"/>
                <wp:effectExtent l="1905" t="635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154.05pt;width:97.5pt;height:4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2643505</wp:posOffset>
                </wp:positionV>
                <wp:extent cx="1181735" cy="210185"/>
                <wp:effectExtent l="0" t="5080" r="127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208.15pt;width:93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2939415</wp:posOffset>
                </wp:positionV>
                <wp:extent cx="1067435" cy="1124585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231.45pt;width:83.95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305</wp:posOffset>
                </wp:positionH>
                <wp:positionV relativeFrom="paragraph">
                  <wp:posOffset>3035300</wp:posOffset>
                </wp:positionV>
                <wp:extent cx="105410" cy="1429385"/>
                <wp:effectExtent l="3302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239pt;width:8.25pt;height:11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905</wp:posOffset>
                </wp:positionH>
                <wp:positionV relativeFrom="paragraph">
                  <wp:posOffset>2863215</wp:posOffset>
                </wp:positionV>
                <wp:extent cx="1029335" cy="1200785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225.45pt;width:81pt;height:9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MA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íle projektu musí splňova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mysluplnost</w:t>
      </w:r>
      <w:r>
        <w:rPr>
          <w:rFonts w:cs="Arial" w:ascii="Arial" w:hAnsi="Arial"/>
          <w:sz w:val="24"/>
          <w:szCs w:val="24"/>
        </w:rPr>
        <w:t xml:space="preserve"> (vnitřní smysl cíl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ěřitelnost</w:t>
      </w:r>
      <w:r>
        <w:rPr>
          <w:rFonts w:cs="Arial" w:ascii="Arial" w:hAnsi="Arial"/>
          <w:sz w:val="24"/>
          <w:szCs w:val="24"/>
        </w:rPr>
        <w:t xml:space="preserve"> (po jeho dosažení máme prostředky k ověř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kceptovatelnost</w:t>
      </w:r>
      <w:r>
        <w:rPr>
          <w:rFonts w:cs="Arial" w:ascii="Arial" w:hAnsi="Arial"/>
          <w:sz w:val="24"/>
          <w:szCs w:val="24"/>
        </w:rPr>
        <w:t xml:space="preserve"> (okolí mu rozumí a ztotožňuje se s ní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alizovatelnost</w:t>
      </w:r>
      <w:r>
        <w:rPr>
          <w:rFonts w:cs="Arial" w:ascii="Arial" w:hAnsi="Arial"/>
          <w:sz w:val="24"/>
          <w:szCs w:val="24"/>
        </w:rPr>
        <w:t xml:space="preserve"> (vnější a vnitřní podmínky umožňují jeho realizaci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ínovanost</w:t>
      </w:r>
      <w:r>
        <w:rPr>
          <w:rFonts w:cs="Arial" w:ascii="Arial" w:hAnsi="Arial"/>
          <w:sz w:val="24"/>
          <w:szCs w:val="24"/>
        </w:rPr>
        <w:t xml:space="preserve"> (je známo období realizace či ukončení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rom problém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projekt by měl mít stanoveny cíle, které vedou k řešení určité problémové situace. Jednou z technik je vytvoření „stromu problému“. Strom problému umožňuje zachytit vztah mezi příčinami a důsledk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ka tvorby stromu problému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ujeme klíčový problém, který hodláme projektem řešit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blém pozitivně přeformulujeme, abychom získali formulaci projektového záměru, účelu projektu a jeho cíle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ormulujeme kroky, které povedou k dosažení cíle. Říkáme, že jsme popsali příčiny. Ty jsou základem aktivit projektu a jejich výstupů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jádříme, jak se projeví realizace aktivit z kroku 3. Říkáme, že jsme popsali důsledky. Ty jsou předpokladem pro definování indikátorů.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gram</w:t>
      </w:r>
      <w:r>
        <w:rPr>
          <w:rFonts w:cs="Arial" w:ascii="Arial" w:hAnsi="Arial"/>
          <w:sz w:val="24"/>
          <w:szCs w:val="24"/>
        </w:rPr>
        <w:t xml:space="preserve"> – daný subjekt (např. EU) má finanční prostředky a vypíše program pro jejich přidělení určitým aktivitám, které chce podpoř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gramovací období</w:t>
      </w:r>
      <w:r>
        <w:rPr>
          <w:rFonts w:cs="Arial" w:ascii="Arial" w:hAnsi="Arial"/>
          <w:sz w:val="24"/>
          <w:szCs w:val="24"/>
        </w:rPr>
        <w:t xml:space="preserve"> – je období v trvání několika let, pro které jsou stanovena pravidla pro čerpání dotací z určitého fondu. Pro každé programovací období jsou vyhlášeny cíle, priority, podmínky pro zájemce o dotaci, postupy realizace projektů atd. Pro ESF nyní od 2007 do 201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ýzva</w:t>
      </w:r>
      <w:r>
        <w:rPr>
          <w:rFonts w:cs="Arial" w:ascii="Arial" w:hAnsi="Arial"/>
          <w:sz w:val="24"/>
          <w:szCs w:val="24"/>
        </w:rPr>
        <w:t xml:space="preserve"> – je dokument, který obsahuje konkrétní rámec podmínek pro čerpání financí v rámci určitého programu na projekty. Výzvu vydává pověřený úřad – např. krajský úřad, ministerstvo nebo magistrát v Pra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ámec projektu</w:t>
      </w:r>
      <w:r>
        <w:rPr>
          <w:rFonts w:cs="Arial" w:ascii="Arial" w:hAnsi="Arial"/>
          <w:sz w:val="24"/>
          <w:szCs w:val="24"/>
        </w:rPr>
        <w:t xml:space="preserve"> – je strukturovaný dokument, který obsahuje hlavní informace o základní představě zamýšleného projektu. Měl by obsahovat specifikaci problému, cíl projektu, cílové skupiny, výstupy a aktivity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gický rámec</w:t>
      </w:r>
      <w:r>
        <w:rPr>
          <w:rFonts w:cs="Arial" w:ascii="Arial" w:hAnsi="Arial"/>
          <w:sz w:val="24"/>
          <w:szCs w:val="24"/>
        </w:rPr>
        <w:t xml:space="preserve"> – je matice, která obsahuje čtyři sloupce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loupec – obecný cíl, specifický cíl, výstupy, etapy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sloupec – identifikátory ověření (ukazatele), zdroje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loupec – zdroje ověření ukazatelů, časový plán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sloupec – rizika a předpokla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ec má vertikální a horizontální vazby, které slouží ke kontrole správnosti. Správně vyplněný logický rámec je základní podklad pro tvorbu projektové žádo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ruktura projektové žádosti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projekt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krácený název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zahájení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ukončení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dentifikace žadatel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– je subjekt, který může v rámci daného programu žádat o finanční podporu na realizaci projektu. Subjekt, který není v seznamu možných žadatelů, nemůže v daném programu podávat projektové žádo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jek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zástup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osob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partnerů žadat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pis projekt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důvodnění potřebnosti projektu</w:t>
      </w:r>
      <w:r>
        <w:rPr>
          <w:rFonts w:cs="Arial" w:ascii="Arial" w:hAnsi="Arial"/>
          <w:sz w:val="24"/>
          <w:szCs w:val="24"/>
        </w:rPr>
        <w:t xml:space="preserve">: Popište, proč je nutné projekt realizovat vzhledem k potřebám a nedostatkům zjištěným v příslušné oblasti. Uveďte výsledky konkrétních šetření, podrobného výzkumu atd. Zdůvodnění potřebnosti vychází ze strategických dokumentů (např. statistiky a materiály Ministerstva práce a sociálních věcí nebo krajských úřadů, dokumenty EU atd.) a z analýzy potřebnosti, kterou provádí žadat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musí svůj projekt podložit skutečnou potřebou, dokázat, že zamýšlené aktivity jsou požadovány. To zjistí analýzou potřebnosti. Analýza potřebnosti se dělá různým způsobem v závislosti na projektovém záměru. Např. u projektů zaměřených na rozvoj lidských zdrojů lze zpracovat dotazník nebo realizovat analýzu vzdělávacích potřeb. Na základě výsledků analýzy potřebnosti lze určit, zda projekt je reálný – např. že bude zájem o vzděláv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část je velmi důležitou částí žádosti, protože ukazuje hodnotitelům, že byla věnována dostatečná pozornost sběru argumentů pro obhájení potřebnosti projek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ůvodnění potřebnosti může mít tyto části: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současného stavu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ování problému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provedené analýzy potřebnosti – např. dotazníkové šetření, analýza statistik apod.)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atování závěrů provedené analýz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íle projektu</w:t>
      </w:r>
      <w:r>
        <w:rPr>
          <w:rFonts w:cs="Arial" w:ascii="Arial" w:hAnsi="Arial"/>
          <w:sz w:val="24"/>
          <w:szCs w:val="24"/>
        </w:rPr>
        <w:t xml:space="preserve"> – musí být v souladu s cíli uvedenými v pokynech pro žadat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ílové skupin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ová skupina – je skupina osob, pro které je určen projekt a které mají shodné charakteristické rysy – např. nezaměstnaní do 25 let, členové minoritních skupin, studenti ško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ůžete zvolit i více cílových skup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ínos pro cílovou skupinu</w:t>
      </w:r>
      <w:r>
        <w:rPr>
          <w:rFonts w:cs="Arial" w:ascii="Arial" w:hAnsi="Arial"/>
          <w:sz w:val="24"/>
          <w:szCs w:val="24"/>
        </w:rPr>
        <w:t>: Vysvětlete význam projektu vzhledem k potřebám příslušných cílových skupin. Popište, jak projekt překonává problémy a zlepšuje postavení cílových skup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pojení cílových skupin</w:t>
      </w:r>
      <w:r>
        <w:rPr>
          <w:rFonts w:cs="Arial" w:ascii="Arial" w:hAnsi="Arial"/>
          <w:sz w:val="24"/>
          <w:szCs w:val="24"/>
        </w:rPr>
        <w:t xml:space="preserve">: Popište způsob získávání příslušníků cílových skupin a výběru klientů, kteří se projektu účast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ení cílových skupin – žadatel musí popsat, jak bude působit na cílové skupiny, aby se zúčastnily projektových aktiv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držitelnost</w:t>
      </w:r>
      <w:r>
        <w:rPr>
          <w:rFonts w:cs="Arial" w:ascii="Arial" w:hAnsi="Arial"/>
          <w:sz w:val="24"/>
          <w:szCs w:val="24"/>
        </w:rPr>
        <w:t>: Popis pokračování činností po skonče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ržitelnost – vyjadřuje, jak bude projektová myšlenka realizována pro ukončení dota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zika</w:t>
      </w:r>
      <w:r>
        <w:rPr>
          <w:rFonts w:cs="Arial" w:ascii="Arial" w:hAnsi="Arial"/>
          <w:sz w:val="24"/>
          <w:szCs w:val="24"/>
        </w:rPr>
        <w:t>: Popis rizik a návrh opatření, jak jim předchá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musí popsat rizika, která by mohla narušit realizaci projektu a uvést, jakým způsobem bude případnou rizikovou situaci řeš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8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1546"/>
        <w:gridCol w:w="1512"/>
        <w:gridCol w:w="1512"/>
        <w:gridCol w:w="1421"/>
      </w:tblGrid>
      <w:tr>
        <w:trPr>
          <w:trHeight w:val="533" w:hRule="atLeast"/>
        </w:trPr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pad rizikové situac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ízk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ředn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vysoký</w:t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vděpodobnos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ízk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znik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ředn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izikové situac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sok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ziky v barevných polích je třeba se zabývat, mohla by ohrozit celý proje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ce projekt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líčové aktivity a metody realizace</w:t>
      </w:r>
      <w:r>
        <w:rPr>
          <w:rFonts w:cs="Arial" w:ascii="Arial" w:hAnsi="Arial"/>
          <w:sz w:val="24"/>
          <w:szCs w:val="24"/>
        </w:rPr>
        <w:t>: Jednotlivé kroky při naplňování cílů projektu v rámci činností spojených s realizací a řízením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ílčí aktivita</w:t>
      </w:r>
      <w:r>
        <w:rPr>
          <w:rFonts w:cs="Arial" w:ascii="Arial" w:hAnsi="Arial"/>
          <w:sz w:val="24"/>
          <w:szCs w:val="24"/>
        </w:rPr>
        <w:t xml:space="preserve"> – realizace projektu se dělí na určité logické úseky, které mohou na sebe navazovat nebo probíhat současn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znatelná činnost </w:t>
      </w:r>
      <w:r>
        <w:rPr>
          <w:rFonts w:cs="Arial" w:ascii="Arial" w:hAnsi="Arial"/>
          <w:sz w:val="24"/>
          <w:szCs w:val="24"/>
        </w:rPr>
        <w:t>– je činnost, která může být hrazena z financí programu, jsou obvykle uvedeny v podkladech k realizaci projektů. Žadatel může žádat peníze pouze na uznatelné čin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teriální zdroje</w:t>
      </w:r>
      <w:r>
        <w:rPr>
          <w:rFonts w:cs="Arial" w:ascii="Arial" w:hAnsi="Arial"/>
          <w:sz w:val="24"/>
          <w:szCs w:val="24"/>
        </w:rPr>
        <w:t xml:space="preserve"> – seznam vybavení a zařízení, které je nutné pro realizaci projektových aktivit – např. počítače, učební materiály at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idské zdroje</w:t>
      </w:r>
      <w:r>
        <w:rPr>
          <w:rFonts w:cs="Arial" w:ascii="Arial" w:hAnsi="Arial"/>
          <w:sz w:val="24"/>
          <w:szCs w:val="24"/>
        </w:rPr>
        <w:t xml:space="preserve"> – seznam osob, které budou členy realizačního týmu. V projektové žádosti uvádíme pouze názvy rolí, nikoli jmenovitý seznam členů realizačního tým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líčové aktivity projekt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Klíčová aktivita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lčí ak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ální zajišt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í prostřed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pojení partnerů</w:t>
      </w:r>
      <w:r>
        <w:rPr>
          <w:rFonts w:cs="Arial" w:ascii="Arial" w:hAnsi="Arial"/>
          <w:sz w:val="24"/>
          <w:szCs w:val="24"/>
        </w:rPr>
        <w:t xml:space="preserve"> – role, důvod zapojení, práce s cílovou skupino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nitřní postupy řízení a hodnocení</w:t>
      </w:r>
      <w:r>
        <w:rPr>
          <w:rFonts w:cs="Arial" w:ascii="Arial" w:hAnsi="Arial"/>
          <w:sz w:val="24"/>
          <w:szCs w:val="24"/>
        </w:rPr>
        <w:t>: Popište vnitřní postupy řízení projektu v organizaci - organizační zajištění, vymezení kompetencí, koordinace spolupráce s partnery, průběžná vnitřní kontrola a dohled nad realizací projektu, monitorování a vyhodnocování efektivity a průběhu aktivit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Řídící tým</w:t>
      </w:r>
      <w:r>
        <w:rPr>
          <w:rFonts w:cs="Arial" w:ascii="Arial" w:hAnsi="Arial"/>
          <w:sz w:val="24"/>
          <w:szCs w:val="24"/>
        </w:rPr>
        <w:t xml:space="preserve"> – je součástí realizačního týmu, zodpovídá za hladký průběh projektu – návaznost aktivit, čerpání finančních prostředků, administraci projektu at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icí tým – tato část popisuje, kdo a jakým způsobem bude celý projekt řídit a průběžně hodnotit dosažené výsle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é jsou následující informace: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bude projekt řídit – odborný garant, projektový manažer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formy řízení budou použity – hierarchie řízení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bude kontrolován průběh plnění projektových úkolů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jakých zdrojů informací bude řídicí tým vycház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patření pro zajištění </w:t>
      </w:r>
      <w:r>
        <w:rPr>
          <w:rFonts w:cs="Arial" w:ascii="Arial" w:hAnsi="Arial"/>
          <w:b/>
          <w:sz w:val="24"/>
          <w:szCs w:val="24"/>
        </w:rPr>
        <w:t>publicit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ita – v rámci každého programu musí realizátor projektu zajistit publicitu projektu, aby bylo zveřejněno, kdo projekt financuje (tzv. povinná publicita). K zajištění publicity je možno využít webové stránky, noviny, časopisy, rozhlas, TV, tištěné materiály, digitální média, propagační předměty, plakáty, letáky, konference at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čem je projekt </w:t>
      </w:r>
      <w:r>
        <w:rPr>
          <w:rFonts w:cs="Arial" w:ascii="Arial" w:hAnsi="Arial"/>
          <w:b/>
          <w:sz w:val="24"/>
          <w:szCs w:val="24"/>
        </w:rPr>
        <w:t>inovativ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ovativnost – vyjadřuje, v čem je řešení projektové myšlenky nov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ložení realizačního týmu</w:t>
      </w:r>
      <w:r>
        <w:rPr>
          <w:rFonts w:cs="Arial" w:ascii="Arial" w:hAnsi="Arial"/>
          <w:sz w:val="24"/>
          <w:szCs w:val="24"/>
        </w:rPr>
        <w:t>: Členové, role členů v týmu, jejich úvazek a zapojení. Popište, jaké bude konkrétní zapojení členů realizačního tý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ční tým – je skupina osob, které realizují jednotlivé aktivity projektu. U každého člena realizačního týmu je třeba vymezit jeho úkoly, zodpovědnost a čas, po který bude v projektu zapojen. Existují dva základní přístupy k časovému zapojení – část úvazku (např. 0,6 úvazku), které se užívá v případě, že člen týmu bude zapojen rovnoměrně po celou dobu projektu, a počet hodin (např. 400 hodin), které se užívá v případě, že člen týmu bude zapojen do projektu pouze v některých dílčích aktivitách a to definovatelný počet hodi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alizační tým projektu:</w:t>
      </w:r>
    </w:p>
    <w:p>
      <w:pPr>
        <w:pStyle w:val="Normal"/>
        <w:ind w:left="360" w:hanging="0"/>
        <w:jc w:val="both"/>
        <w:rPr/>
      </w:pPr>
      <w:r>
        <w:rPr/>
        <w:t xml:space="preserve">Klíčová aktivita č.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poz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plň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vazek a mz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í pracovníc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ní pracovníc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e projektu – manažer, administrátor, ekonom, účet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kušenosti žadatele a partnerů</w:t>
      </w:r>
      <w:r>
        <w:rPr>
          <w:rFonts w:cs="Arial" w:ascii="Arial" w:hAnsi="Arial"/>
          <w:sz w:val="24"/>
          <w:szCs w:val="24"/>
        </w:rPr>
        <w:t xml:space="preserve"> s obdobnými projek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rmonogram realiza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anttův diagram </w:t>
      </w:r>
      <w:r>
        <w:rPr>
          <w:rFonts w:cs="Arial" w:ascii="Arial" w:hAnsi="Arial"/>
          <w:sz w:val="24"/>
          <w:szCs w:val="24"/>
        </w:rPr>
        <w:t>– je grafické zobrazení časového průběhu realizace hlavních etap nebo dílčích aktivit projektu.</w:t>
      </w:r>
    </w:p>
    <w:p>
      <w:pPr>
        <w:pStyle w:val="Normal"/>
        <w:jc w:val="both"/>
        <w:rPr/>
      </w:pPr>
      <w:r>
        <w:rPr/>
        <w:t xml:space="preserve">Harmonogram lze časově zobrazit pomocí barevně označených polí měsíců, v nichž budou dílčí aktivity probíhat. </w:t>
      </w:r>
    </w:p>
    <w:tbl>
      <w:tblPr>
        <w:tblW w:w="880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681"/>
        <w:gridCol w:w="681"/>
        <w:gridCol w:w="681"/>
        <w:gridCol w:w="681"/>
        <w:gridCol w:w="681"/>
        <w:gridCol w:w="681"/>
      </w:tblGrid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Dílčí aktivity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01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02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03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04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05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06/0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1. Vytvoření kurzu "Práce s rodinou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a) Sestavení pracovního tým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b) Vytvoření náplně kurz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c) Vyzkoušení kurzu se student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d) Zhodnocení výsledků a úprava kurz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2. Vytvoření učebnice "Etika pro sociální práci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a) Sestavení pracovního tým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C0504D"/>
                <w:lang w:eastAsia="cs-CZ"/>
              </w:rPr>
            </w:pPr>
            <w:r>
              <w:rPr>
                <w:rFonts w:cs="Times New Roman"/>
                <w:color w:val="C0504D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b)Sestavení obsahu učebnice a postupu prác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c) Práce na kapitolách učebnic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 xml:space="preserve">d) Kompletace učebnice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e) Redakce a tis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cs="Times New Roman"/>
                <w:b/>
                <w:bCs/>
                <w:color w:val="000000"/>
                <w:lang w:eastAsia="cs-CZ"/>
              </w:rPr>
              <w:t>3. Administrace projekt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a) Sestavení řídicího tým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b) Zpracování podkladů pro monitorovací zpráv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lang w:eastAsia="cs-CZ"/>
              </w:rPr>
              <w:t>c) Sepsání monitorovací zpráv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lang w:eastAsia="cs-CZ"/>
              </w:rPr>
            </w:pPr>
            <w:r>
              <w:rPr>
                <w:rFonts w:cs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očet projektu:</w:t>
      </w:r>
    </w:p>
    <w:p>
      <w:pPr>
        <w:pStyle w:val="Normal"/>
        <w:jc w:val="both"/>
        <w:rPr/>
      </w:pPr>
      <w:r>
        <w:rPr/>
        <w:t xml:space="preserve">Uznatelný náklad – je druh nákladu, který může úspěšný žadatel hradit z dotace, která mu byla schválena na realizaci projektu. </w:t>
      </w:r>
    </w:p>
    <w:tbl>
      <w:tblPr>
        <w:tblW w:w="90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1138"/>
        <w:gridCol w:w="1229"/>
        <w:gridCol w:w="1200"/>
        <w:gridCol w:w="1545"/>
      </w:tblGrid>
      <w:tr>
        <w:trPr>
          <w:trHeight w:val="576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uh výdajů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ednot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klady na jednotk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jednote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celkové náklady</w:t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Osobní náklady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 Odborný personá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 Administrativní personá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1 Manažer projekt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č/měsíc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Cestovn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1 Ubytování a stravn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2 Místní cestovn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 Zahraniční cestovn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3. Zařízení a vybaven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1Nákup výpočetní techniky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 Noteboo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u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Nákup drobného hmotného majetk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3 Nájem budo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4 Náklady na energie, vodu atd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5 Náklady na telefon, internet atd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 Náklady na nákup výsledků výzkumu a odborné činnos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6.1 Nákup odborných publikac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íc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Nákup služeb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 Náklady na kurz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 Bankovní poplatk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 Audi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kové náklady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ltiplikační efekt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ikační efekt – vyjadřuje, jak lze přenést projektovou myšlenku do podobné nebo jiné oblasti a tím pak uspořit vstupní náklad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idaná hodnota</w:t>
      </w:r>
      <w:r>
        <w:rPr>
          <w:rFonts w:cs="Arial" w:ascii="Arial" w:hAnsi="Arial"/>
          <w:sz w:val="24"/>
          <w:szCs w:val="24"/>
        </w:rPr>
        <w:t xml:space="preserve">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aná hodnota – vyjadřuje, co přinesl projekt v porovnání se stavem při zahájení projek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y a výsledky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 – je konkrétní produkt, který vznikne v průběhu aktivit projektu – např. realizace pěti kurzů, vybavení specializované učebny, vytvoření tří učebnic. Výstupy by měly být popsány slovně a čísel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– popisuje přínos projektu. Je to stav, který nastal na základě dosažení výstupů projektu – např. snížení nezaměstnanosti, zvýšení produkce atd. Výsledek lze identifikovat obvykle až s určitým časovým odstupem po ukončení projekt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kátory </w:t>
      </w:r>
      <w:r>
        <w:rPr>
          <w:rFonts w:cs="Arial" w:ascii="Arial" w:hAnsi="Arial"/>
          <w:sz w:val="24"/>
          <w:szCs w:val="24"/>
        </w:rPr>
        <w:t>(ukazatele)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kátory slouží pro monitorování průběhu a výsledku realizace projektů, opatření, priorit a programů vzhledem ke stanoveným cílům. Každý žadatel o finanční podporu je povinný v rámci žádosti o podporu doložit monitorovací ukazatele projektu a zejména uvést kvantifikaci vybraných indikátorů, které mají vazbu na indikátory stanovené v rámci daného opatření. Monitorovací ukazatele jsou uvedeny ve smlouvě o financování a mají klíčový význam při hodnocení realizace projektu. Nedodržení monitorovacích ukazatelů může vést k částečnému nebo dokonce k úplnému odebrání poskytnuté dotace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becně jsou sledovány </w:t>
      </w:r>
      <w:r>
        <w:rPr>
          <w:rFonts w:cs="Arial" w:ascii="Arial" w:hAnsi="Arial"/>
          <w:b/>
          <w:sz w:val="24"/>
          <w:szCs w:val="24"/>
        </w:rPr>
        <w:t>čtyři typy indikátorů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Odstavecseseznamem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kátory vstupů </w:t>
      </w:r>
      <w:r>
        <w:rPr>
          <w:rFonts w:cs="Arial" w:ascii="Arial" w:hAnsi="Arial"/>
          <w:sz w:val="24"/>
          <w:szCs w:val="24"/>
        </w:rPr>
        <w:t>– kvantifikují finanční zdroje poskytnuté pro zabezpečení procesů. Vztahují se přidělenému rozpočtu.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Indikátory výstupů</w:t>
      </w:r>
      <w:r>
        <w:rPr>
          <w:rFonts w:cs="Arial" w:ascii="Arial" w:hAnsi="Arial"/>
          <w:sz w:val="24"/>
          <w:szCs w:val="24"/>
        </w:rPr>
        <w:t xml:space="preserve"> – vztahují se k aktivitám. Měří se ve fyzických nebo peněžních jednotkách (např. počet podpořených osob, délka vybudovaných silnic atd.).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Indikátory výsledků</w:t>
      </w:r>
      <w:r>
        <w:rPr>
          <w:rFonts w:cs="Arial" w:ascii="Arial" w:hAnsi="Arial"/>
          <w:sz w:val="24"/>
          <w:szCs w:val="24"/>
        </w:rPr>
        <w:t xml:space="preserve"> – vztahují se k přímým a okamžitým účinkům, které projekt přinesl, poskytují informaci např. o chování, kapacitě nebo výkonnosti konečných příjemců, jedná se o ukazatele fyzické nebo finanční povahy.</w:t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Indikátory dopadů</w:t>
      </w:r>
      <w:r>
        <w:rPr>
          <w:rFonts w:cs="Arial" w:ascii="Arial" w:hAnsi="Arial"/>
          <w:sz w:val="24"/>
          <w:szCs w:val="24"/>
        </w:rPr>
        <w:t xml:space="preserve"> – vztahují se k následkům projektu, které překračují rámec bezprostředních účinků ve vztahu k příjemci. Je možné definovat dva typy dopadů. Specifické dopady jsou účinky, které nastanou po určité časové prodlevě, ale projevuje se u nich přímá souvislost s provedenými činnostmi. Pro globální dopady jsou charakteristické dlouhodobější účinky s dopadem na širší popula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 ověření indikátorů – obvykle různé typy dokumentace, které dokládají, že výstup byl realizován a v jakém to bylo počtu – třídní knihy, certifikáty at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orizontální téma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itelný rozvoj – životní prostřed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né příležitosti – pro znevýhodněné skupiny obyv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rojekty a žádosti o podporu z veřejných zdrojů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žádosti: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ládací listina.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právní subjektivitě žadatele.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ášení o bezdlužnosti vůči veřejné správě. 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Logický ráme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Popis pro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8105</wp:posOffset>
                      </wp:positionV>
                      <wp:extent cx="1270" cy="28448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-8.65pt;width:0.1pt;height:2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Objektivně ověřitel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ukaza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Zdro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informac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k ov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ředpoklady, riz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Širší cíl projektu (1) – globální cíl – z operačního programu nebo z výz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8735</wp:posOffset>
                      </wp:positionV>
                      <wp:extent cx="862330" cy="10795"/>
                      <wp:effectExtent l="635" t="2857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92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3.05pt;width:67.9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090295</wp:posOffset>
                      </wp:positionV>
                      <wp:extent cx="925830" cy="10795"/>
                      <wp:effectExtent l="635" t="3746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592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85.85pt;width:72.8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Měřitelné indikátory (2) – důkazy, že jsme splnili širší c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droje ověření indikátorů ve (2) (3) – hmotné zdroje k doložení výstupů – kniha, certifiká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</w:rPr>
              <w:t>Cíl projektu (4) – naše vlastní cí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17170</wp:posOffset>
                      </wp:positionV>
                      <wp:extent cx="86233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17.1pt;width:67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93470</wp:posOffset>
                      </wp:positionV>
                      <wp:extent cx="72580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pt;margin-top:86.1pt;width:57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Měřitelné indikátory (5) – ke každému cíli – hotové kurzy, vyškolení lid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398270</wp:posOffset>
                      </wp:positionV>
                      <wp:extent cx="883285" cy="10795"/>
                      <wp:effectExtent l="635" t="37465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38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96.3pt;width:69.5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Zdroje ověření indikátorů v (5) (6) – předložíme kurzy, napíšeme konkrétní jména li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Nezbytné vnější podmínky (7) – rizika, že nezajistíme vnější podmínky – např. lidé nebudou mít zájem o kur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 xml:space="preserve">Výstupy projektu (8) – podle cíl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magenta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81075</wp:posOffset>
                      </wp:positionV>
                      <wp:extent cx="89344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5pt;margin-top:77.25pt;width:70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řitelné indikátory (9) – kvantifikace – přesné počty např. kurzů, lidí a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609600</wp:posOffset>
                      </wp:positionV>
                      <wp:extent cx="746760" cy="10795"/>
                      <wp:effectExtent l="635" t="37465" r="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73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48pt;width:58.8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roje ověření indikátorů (10) – doklady ke kvantifikovaným indikátorům – přesné počty kurzů, certifikátů a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60655</wp:posOffset>
                      </wp:positionV>
                      <wp:extent cx="77787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12.65pt;width:6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</w:rPr>
              <w:t>Úroveň výstupů (11) – rizika, že nedosáhneme výstupů – např. lidé nesplní podmínky pro udělení certifiká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Činnosti v projektu (12) – klíčové ak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53695</wp:posOffset>
                      </wp:positionV>
                      <wp:extent cx="214503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27.85pt;width:168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48335</wp:posOffset>
                      </wp:positionV>
                      <wp:extent cx="1270" cy="53340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50.95pt;width:0.1pt;height:4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řitelné vstupy (13) – zdroje potřebné pro realizaci projektu – lidé a materiá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70840</wp:posOffset>
                      </wp:positionV>
                      <wp:extent cx="269113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29.2pt;width:211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ový rámec (14) – vyplývá z (1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>Úroveň vstupů (15) – rizika získání vstupů – zdrojů – nedostatek lektorů, nejsou dostupné uče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1440</wp:posOffset>
                      </wp:positionV>
                      <wp:extent cx="1270" cy="389255"/>
                      <wp:effectExtent l="37465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8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7.1pt;width:0.05pt;height:30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Počáteční podmínky (16) – jaké podmínky jsou třeba k realizaci projektu – získáme učebny, lektory, zájemce o kurzy a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. Nejprve se vyplňuje </w:t>
      </w:r>
      <w:r>
        <w:rPr>
          <w:rFonts w:cs="Arial" w:ascii="Arial" w:hAnsi="Arial"/>
          <w:b/>
          <w:sz w:val="24"/>
          <w:szCs w:val="24"/>
        </w:rPr>
        <w:t>první sloupec shora dolů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vertikální logika</w:t>
      </w:r>
      <w:r>
        <w:rPr>
          <w:rFonts w:cs="Arial" w:ascii="Arial" w:hAnsi="Arial"/>
          <w:sz w:val="24"/>
          <w:szCs w:val="24"/>
        </w:rPr>
        <w:t xml:space="preserve"> – logika celého projektu – kolonky vyplývají jedna z druhé – 1. – 4. – 8. – 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. Pak se vyplňuje </w:t>
      </w:r>
      <w:r>
        <w:rPr>
          <w:rFonts w:cs="Arial" w:ascii="Arial" w:hAnsi="Arial"/>
          <w:b/>
          <w:sz w:val="24"/>
          <w:szCs w:val="24"/>
        </w:rPr>
        <w:t>kolonka č. 16</w:t>
      </w:r>
      <w:r>
        <w:rPr>
          <w:rFonts w:cs="Arial" w:ascii="Arial" w:hAnsi="Arial"/>
          <w:sz w:val="24"/>
          <w:szCs w:val="24"/>
        </w:rPr>
        <w:t xml:space="preserve"> – počáteční podmínky plynou z č. 12 – pokud budou splněny tyto podmínky, pak můžeme dělat aktivity z č. 1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I. Pak </w:t>
      </w:r>
      <w:r>
        <w:rPr>
          <w:rFonts w:cs="Arial" w:ascii="Arial" w:hAnsi="Arial"/>
          <w:b/>
          <w:sz w:val="24"/>
          <w:szCs w:val="24"/>
        </w:rPr>
        <w:t>čtvrtý sloupec zdola nahoru</w:t>
      </w:r>
      <w:r>
        <w:rPr>
          <w:rFonts w:cs="Arial" w:ascii="Arial" w:hAnsi="Arial"/>
          <w:sz w:val="24"/>
          <w:szCs w:val="24"/>
        </w:rPr>
        <w:t xml:space="preserve"> – rizika, podmínky průběhu projektu, aby se mohly realizovat aktivity a splnit cí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Šikmá logika</w:t>
      </w:r>
      <w:r>
        <w:rPr>
          <w:rFonts w:cs="Arial" w:ascii="Arial" w:hAnsi="Arial"/>
          <w:sz w:val="24"/>
          <w:szCs w:val="24"/>
        </w:rPr>
        <w:t xml:space="preserve">“– když budeme mít 16., pak můžeme dělat 12. - totéž platí pro 15. – 8., 11. - 4., 7. – 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V. Nakonec </w:t>
      </w:r>
      <w:r>
        <w:rPr>
          <w:rFonts w:cs="Arial" w:ascii="Arial" w:hAnsi="Arial"/>
          <w:b/>
          <w:sz w:val="24"/>
          <w:szCs w:val="24"/>
        </w:rPr>
        <w:t>druhý a třetí sloupec shora dolů</w:t>
      </w:r>
      <w:r>
        <w:rPr>
          <w:rFonts w:cs="Arial" w:ascii="Arial" w:hAnsi="Arial"/>
          <w:sz w:val="24"/>
          <w:szCs w:val="24"/>
        </w:rPr>
        <w:t xml:space="preserve"> – nejlépe vždy dvě kolonky vedle sebe součas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nky se mohou případně i opsat – mohou obsahovat toté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ukturální fon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ální fondy představují finanční nástroje EU, které přispívají k posilování hospodářské a sociální soudržnosti (podpora harmonického, vyváženého a udržitelného rozvoje ekonomických činností, vysoké úrovně zaměstnanosti, rovnosti mezi muži a ženami a ochrany a zlepšování životního prostředí), snižování rozdílů mezi úrovní rozvoje různých regionů a snížení zaostalosti nejvíce znevýhodněných regionů, včetně venkovských oblast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e strukturální politi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Podpora rozvoje zaostávajících regionů</w:t>
      </w:r>
      <w:r>
        <w:rPr>
          <w:rFonts w:cs="Arial" w:ascii="Arial" w:hAnsi="Arial"/>
          <w:sz w:val="24"/>
          <w:szCs w:val="24"/>
        </w:rPr>
        <w:t xml:space="preserve"> – zaměření na podporu rozvoje a strukturální změn regionů, jejichž rozvoj zaostává. Patří sem regiony, jejichž hrubý domácí produkt na obyvatele je za poslední tři roky nižší než 75% průměru E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Podpora oblastí potýkajících se s restrukturalizací</w:t>
      </w:r>
      <w:r>
        <w:rPr>
          <w:rFonts w:cs="Arial" w:ascii="Arial" w:hAnsi="Arial"/>
          <w:sz w:val="24"/>
          <w:szCs w:val="24"/>
        </w:rPr>
        <w:t xml:space="preserve"> – zaměření na podporu hospodářské a sociální přeměny oblastí, jež čelí strukturálním obtížím. Cíl se týká oblastí, ve kterých dochází k hospodářským a sociálním změnám v sektoru průmyslu a služeb. Důsledkem těchto změn je vznik strukturálních problémů. Jedná se zejména o venkovské oblasti upadající z důvodu nedostatku ekonomické diverzifikace, dále pak o městská sídla, která se dostala do potíží v důsledku ztráty ekonomických aktivit, či zaostávající oblasti závislé na rybolov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Podpora politiky zaměstnanosti a vzdělání</w:t>
      </w:r>
      <w:r>
        <w:rPr>
          <w:rFonts w:cs="Arial" w:ascii="Arial" w:hAnsi="Arial"/>
          <w:sz w:val="24"/>
          <w:szCs w:val="24"/>
        </w:rPr>
        <w:t xml:space="preserve"> – zaměření na podporu přizpůsobování a modernizaci politik a systémů vzdělávání, odborné přípravy a zaměstnanos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vropský fond regionálního rozvoje</w:t>
      </w:r>
      <w:r>
        <w:rPr>
          <w:rFonts w:cs="Arial" w:ascii="Arial" w:hAnsi="Arial"/>
          <w:sz w:val="24"/>
          <w:szCs w:val="24"/>
        </w:rPr>
        <w:t xml:space="preserve"> (European Regional Development Fund – ERDF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DF je finančním nástrojem, jehož cílem je podpora odstraňování zásadních regionálních rozdílů v EU a přispění ke snižování rozdílů mezi úrovní rozvoje různých regionů a odstraňování zaostalosti nejvíce znevýhodněných regionů, včetně venkovských obla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DF se podílí na financování: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ivních investic pro vytvoření a zachování trvale udržitelných pracovních příležitostí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c do infrastruktury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e vnitřního potenciálu opatřeními, která podněcují a podporují místní rozvoj a zaměstnanost a činnost malých a středních podniků.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ch oblastí: výzkum a technologický vývoj, rozvoj informační společnosti, investice do cestovního ruchu a kultury pokud vytvářejí trvale udržitelné pracovní příležitosti, ochrana a zlepšování životního prostředí, rovnost mužů a žen v oblasti zaměstnanosti, mezinárodní, přeshraniční a meziregionální spoluprá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vropský sociální fond</w:t>
      </w:r>
      <w:r>
        <w:rPr>
          <w:rFonts w:cs="Arial" w:ascii="Arial" w:hAnsi="Arial"/>
          <w:sz w:val="24"/>
          <w:szCs w:val="24"/>
        </w:rPr>
        <w:t xml:space="preserve"> (European Social Fund – ESF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F je finančním nástrojem na podporu opatření pro předcházení nezaměstnanosti a boj proti ní, a také opatření pro rozvoj lidských zdrojů a sociálního začlenění na trh práce. Cílem fondu je napomáhat vysoké úrovni zaměstnanosti, rovnému postavení mužů a žen, trvalému rozvoji a hospodářské a sociální soudržnosti. Fond přispívá k akcím, které provádějí evropskou strategii zaměstnanosti a každoročně stanovené hlavní směry zaměstnanosti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vropský zemědělský orientační a záruční fond</w:t>
      </w:r>
      <w:r>
        <w:rPr>
          <w:rFonts w:cs="Arial" w:ascii="Arial" w:hAnsi="Arial"/>
          <w:sz w:val="24"/>
          <w:szCs w:val="24"/>
        </w:rPr>
        <w:t xml:space="preserve"> (European Agricultural Guidance and Guarantee Fund – EAGGF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GGF přispívá k rozvoji venkova např. zlepšováním struktur zemědělských podniků a struktur pro zpracování zemědělských produktů a jejich uvádění na trh, udržitelného rozvoje lesnictví at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inanční nástroj pro orientaci rybolovu</w:t>
      </w:r>
      <w:r>
        <w:rPr>
          <w:rFonts w:cs="Arial" w:ascii="Arial" w:hAnsi="Arial"/>
          <w:sz w:val="24"/>
          <w:szCs w:val="24"/>
        </w:rPr>
        <w:t xml:space="preserve"> (Financial Instrument for Fisheries Guidance – FIFG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FG má přispět k vytvoření trvalé rovnováhy mezi zdroji rybářství a jejich využíváním, k posílení konkurenceschopnosti podnikových struktur a k oživení oblastí závislých na rybářství a akvakultuř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perační program</w:t>
      </w:r>
      <w:r>
        <w:rPr>
          <w:rFonts w:cs="Arial" w:ascii="Arial" w:hAnsi="Arial"/>
          <w:sz w:val="24"/>
          <w:szCs w:val="24"/>
        </w:rPr>
        <w:t xml:space="preserve"> je dokument schválený Evropskou komisí. Obsahuje soubor priorit zahrnujících víceletá opatření, který může být prováděn využitím pomoci jednoho nebo více fondů. Operační program zahrnuje rovněž analýzu a popis situace, strategii programu, rámcový popis opatření, finanční plán a popis implementačního uspořádání program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ovací období 2007 - 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aha</w:t>
      </w:r>
      <w:r>
        <w:rPr>
          <w:rFonts w:cs="Arial" w:ascii="Arial" w:hAnsi="Arial"/>
          <w:sz w:val="24"/>
          <w:szCs w:val="24"/>
        </w:rPr>
        <w:t xml:space="preserve"> – Operační programy Konkurenceschopnost a Adaptabili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matické operační program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Podnikání a inov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Životní prostřed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Výzkum a vývoj pro inov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Lidské zdroje a zaměstnano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Vzdělávání pro konkurenceschopno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onální operační program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Jihových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Jihozáp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Moravskoslezsk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Severových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Severozáp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Střední Čech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Střední Mora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NUTS</w:t>
      </w:r>
      <w:r>
        <w:rPr>
          <w:rFonts w:cs="Arial" w:ascii="Arial" w:hAnsi="Arial"/>
          <w:sz w:val="24"/>
          <w:szCs w:val="24"/>
        </w:rPr>
        <w:t xml:space="preserve"> – La Nomenclature des Unités Territoriales Statistiques, územně statistická jednotka. Státy EU jsou rozděleny na oblasti NUTS I – V podle velikosti oblasti a počtu obyvatel. NUTS I – největší počet obyvatel – asi 10 milionů obyvatel – celá ČR. NUTS II – asi 1,8 milionu obyvatel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ové stránk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esfcr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trukturalni-fondy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egrant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mpsv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mmr.cz</w:t>
        </w:r>
      </w:hyperlink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dotaceeu.cz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zdělávací program SOCRAT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Comeniu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Comenius je zaměřen na školní vzdělávání. Zapojit se mohou mateřské školy, základní školy a střední školy. Cílovou skupinou jsou žáci, studenti, učitelé a pedagogičtí pracovníci působící v těchto typech škol.</w:t>
        <w:br/>
        <w:t>Cílem programu je rozvíjet porozumění mezi mladými lidmi z různých evropských zemí, pomáhat jim osvojit si základní životní dovednosti nezbytné pro jejich osobní rozvoj, pro jejich budoucí zaměstnání a pro aktivní účast v evropských záležitoste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Erasmu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Erasmus je v rámci programu celoživotního učení zaměřen na vysokoškolské vzdělávání a na odborné vzdělávání na vysokoškolské úrovn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je určen především pro studenty, pedagogy a zaměstnance vysokoškolských institucí, ale i pro školitele z podniků a dalších subjektů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Grundtvig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Grundtvig je v rámci Programu celoživotního učení zaměřen na výukové a vzdělávací potřeby osob ve všech formách vzdělávání dospělých a na instituce a organizace nabízející nebo podporující toto vzdělávání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Leonardo da Vinc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Leonardo da Vinci je v rámci programu celoživotního učení  zaměřen na výukové a vzdělávací potřeby všech osob účastnících se odborného vzdělávání a odborné přípravy na jiné než vysokoškolské úrovni a na instituce a organizace nabízející nebo podporující toto vzdělávání a přípravu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ké cíle program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at účastníky odborné přípravy a dalších vzdělávacích aktivit v získávání a používání vědomostí, dovedností a kvalifikací podporujících osobní rozvoj, zaměstnatelnost a účast na evropském trhu prác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at zvyšování kvality a inovace v systémech, institucích a postupech odborného vzdělávání a přípravy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it přitažlivost odborného vzdělá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strukturalni-fondy.cz/" TargetMode="External"/><Relationship Id="rId4" Type="http://schemas.openxmlformats.org/officeDocument/2006/relationships/hyperlink" Target="http://www.egrant.cz/" TargetMode="External"/><Relationship Id="rId5" Type="http://schemas.openxmlformats.org/officeDocument/2006/relationships/hyperlink" Target="http://www.mpsv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dotaceeu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2:00Z</dcterms:created>
  <dc:creator>Jabok</dc:creator>
  <dc:description/>
  <dc:language>en-US</dc:language>
  <cp:lastModifiedBy>ivana</cp:lastModifiedBy>
  <dcterms:modified xsi:type="dcterms:W3CDTF">2009-09-03T07:13:00Z</dcterms:modified>
  <cp:revision>40</cp:revision>
  <dc:subject/>
  <dc:title>Přednáška 1</dc:title>
</cp:coreProperties>
</file>