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b/>
          <w:bCs/>
        </w:rPr>
        <w:t>LETNÍ OBDOBÍ  ŠKOLNÍHO ROKU  2009/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97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64"/>
        <w:gridCol w:w="7381"/>
        <w:gridCol w:w="3454"/>
        <w:gridCol w:w="6"/>
        <w:gridCol w:w="1694"/>
      </w:tblGrid>
      <w:tr>
        <w:trPr>
          <w:trHeight w:val="4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 2. –   5.  2.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 2. – 12.  2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B (seminární skupiny D, E, F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olečný seminá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2. – 19.  2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 2. – 26.  2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 3. –   5.  3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minář A + B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 3. – 12.  3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3. – 19.  3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B (seminární skupiny D, E, F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 3. – 26.  3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 3. – 30.  3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4. –   9.  4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  4. – 16.  4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 4. – 23.  4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  4. – 30.  4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B (seminární skupiny D, E, F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 5. –   7.  5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  5. – 14.  5.</w:t>
            </w:r>
          </w:p>
        </w:tc>
        <w:tc>
          <w:tcPr>
            <w:tcW w:w="7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 5. – 21.  5.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 5. – 28.  5.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 (27.5.2010)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 (25.5.2010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 5. –   4.  6.</w:t>
            </w:r>
          </w:p>
        </w:tc>
        <w:tc>
          <w:tcPr>
            <w:tcW w:w="10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6. – 11.  6.</w:t>
            </w:r>
          </w:p>
        </w:tc>
        <w:tc>
          <w:tcPr>
            <w:tcW w:w="10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  6. – 18.  6.</w:t>
            </w:r>
          </w:p>
        </w:tc>
        <w:tc>
          <w:tcPr>
            <w:tcW w:w="10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 6. – 25.  6.</w:t>
            </w:r>
          </w:p>
        </w:tc>
        <w:tc>
          <w:tcPr>
            <w:tcW w:w="10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22:5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663" w:leader="none"/>
        <w:tab w:val="left" w:pos="6946" w:leader="none"/>
      </w:tabs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2:00Z</dcterms:created>
  <dc:creator>JABOK</dc:creator>
  <dc:description/>
  <dc:language>en-US</dc:language>
  <cp:lastModifiedBy>kuchar</cp:lastModifiedBy>
  <cp:lastPrinted>2009-11-10T10:52:00Z</cp:lastPrinted>
  <dcterms:modified xsi:type="dcterms:W3CDTF">2010-02-02T09:51:00Z</dcterms:modified>
  <cp:revision>30</cp:revision>
  <dc:subject/>
  <dc:title>     Týden  </dc:title>
</cp:coreProperties>
</file>