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</w:t>
      </w:r>
      <w:r>
        <w:rPr/>
        <w:t>JABOK</w:t>
      </w:r>
    </w:p>
    <w:p>
      <w:pPr>
        <w:pStyle w:val="Normal"/>
        <w:rPr/>
      </w:pPr>
      <w:r>
        <w:rPr>
          <w:b/>
        </w:rPr>
        <w:t>PŘEDMĚT</w:t>
      </w:r>
      <w:r>
        <w:rPr/>
        <w:t>: METODY SOCIÁLNÍCH VÝZKUMŮ</w:t>
      </w:r>
    </w:p>
    <w:p>
      <w:pPr>
        <w:pStyle w:val="Normal"/>
        <w:rPr/>
      </w:pPr>
      <w:r>
        <w:rPr>
          <w:b/>
        </w:rPr>
        <w:t>FORMA STUDIA</w:t>
      </w:r>
      <w:r>
        <w:rPr/>
        <w:t>: DENNÍ, 2. ROČNÍK</w:t>
      </w:r>
    </w:p>
    <w:p>
      <w:pPr>
        <w:pStyle w:val="Heading3"/>
        <w:rPr/>
      </w:pPr>
      <w:r>
        <w:rPr/>
        <w:t>LS 2010</w:t>
      </w:r>
    </w:p>
    <w:p>
      <w:pPr>
        <w:pStyle w:val="Normal"/>
        <w:rPr/>
      </w:pPr>
      <w:r>
        <w:rPr>
          <w:b/>
        </w:rPr>
        <w:t>VYUČUJÍCÍ</w:t>
      </w:r>
      <w:r>
        <w:rPr/>
        <w:t>: Mgr. Josef Bernard, e-mail: jos.bernard@seznam.cz, 777 149 423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2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Sylabus kurzu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: Smysl sociálního výzkumu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  <w:t>Způsoby poznávání sociální reality, specifikum vědeckého přístupu, úloha objektivity a nezaujatosti badatele. Deskripce a explanace. Problém komplikovanosti sociální reality, transformace informací, přímé a nepřímé pozoro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B: Výzkum jako proces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  <w:t>Identifikace problémové oblasti, formulace výzkumné otázky a hypotéz, projekt výzkumu, sestavení výzkumných nástrojů, fáze předvýzkumu, práce v poli, kontrola dat, vyhodnocení, interpretace.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: Základní přehled o variantách výzkumu</w:t>
      </w:r>
    </w:p>
    <w:p>
      <w:pPr>
        <w:pStyle w:val="TextBody"/>
        <w:ind w:left="705" w:hanging="0"/>
        <w:rPr/>
      </w:pPr>
      <w:r>
        <w:rPr>
          <w:sz w:val="20"/>
        </w:rPr>
        <w:t>Kvalitativní a kvantitativní výzkum, pozorování, výzkum dokumentů, dotazníkové šetře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: Zásady konstrukce standardizovaného rozhovoru a dotazníku</w:t>
      </w:r>
    </w:p>
    <w:p>
      <w:pPr>
        <w:pStyle w:val="TextBody"/>
        <w:rPr>
          <w:sz w:val="20"/>
        </w:rPr>
      </w:pPr>
      <w:r>
        <w:rPr>
          <w:sz w:val="20"/>
        </w:rPr>
        <w:tab/>
        <w:t>Typy otázek, zásady konstrukce otázek, formální úprava, typické chyb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: Nalezení výzkumného souboru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  <w:t>Význam výběru, typy výběru, specifikum náhodných výběrů a možnosti jejich realiza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: Zajištění kvality výzkumu</w:t>
      </w:r>
    </w:p>
    <w:p>
      <w:pPr>
        <w:pStyle w:val="TextBody"/>
        <w:rPr>
          <w:sz w:val="20"/>
        </w:rPr>
      </w:pPr>
      <w:r>
        <w:rPr>
          <w:sz w:val="20"/>
        </w:rPr>
        <w:tab/>
        <w:t>Validita a reliabilita, význam standardiza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G: Způsob vyhodnocení kvantitativních dat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  <w:t>Absolutní a relativní četnosti, procenta, střední hodnoty a míry variability. Hledání souvislostí mezi proměnným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: Interpretace statistických dat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  <w:t>Čtení tabulek, indexů, koeficientů, rizika zkreslení, odpověď na hypotézy a otevření dalších otáze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Literatur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isman, M.: Jak se vyrábí sociologická znalost. Karolinum, Praha 1993</w:t>
      </w:r>
    </w:p>
    <w:p>
      <w:pPr>
        <w:pStyle w:val="TextBody"/>
        <w:rPr>
          <w:sz w:val="20"/>
        </w:rPr>
      </w:pPr>
      <w:r>
        <w:rPr>
          <w:sz w:val="20"/>
        </w:rPr>
        <w:t>Zich, F.: Úvod do sociologického výzkumu. Express, Praha 2004</w:t>
      </w:r>
    </w:p>
    <w:p>
      <w:pPr>
        <w:pStyle w:val="TextBody"/>
        <w:rPr>
          <w:sz w:val="20"/>
        </w:rPr>
      </w:pPr>
      <w:r>
        <w:rPr>
          <w:sz w:val="20"/>
        </w:rPr>
        <w:t>Hendl, J.: Přehled statistických metod zpracování dat. Analýza a metanalýza dat. Portál, Praha 200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žadavky ke klasifikovanému zápočtu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e skupinách po tře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pracovat projekt výzkumu na vybrané téma a dotazník k projektu. Termín: 10.05.2010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ab/>
        <w:t xml:space="preserve">- </w:t>
      </w:r>
      <w:r>
        <w:rPr>
          <w:b/>
          <w:sz w:val="20"/>
        </w:rPr>
        <w:t>práce odevzdávejte v elektronické podobě do odevzdávárny s názvem „projekty a dotazníky“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ndividuálně absolvovat test základních znalostí.</w:t>
      </w:r>
    </w:p>
    <w:sectPr>
      <w:type w:val="nextPage"/>
      <w:pgSz w:orient="landscape" w:w="16838" w:h="11906"/>
      <w:pgMar w:left="540" w:right="638" w:gutter="0" w:header="0" w:top="360" w:footer="0" w:bottom="1079"/>
      <w:pgNumType w:fmt="decimal"/>
      <w:cols w:num="2" w:equalWidth="false" w:sep="false">
        <w:col w:w="752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08:00Z</dcterms:created>
  <dc:creator>bernard</dc:creator>
  <dc:description/>
  <cp:keywords/>
  <dc:language>en-US</dc:language>
  <cp:lastModifiedBy>IT</cp:lastModifiedBy>
  <cp:lastPrinted>2006-09-06T10:36:00Z</cp:lastPrinted>
  <dcterms:modified xsi:type="dcterms:W3CDTF">2010-02-12T14:08:00Z</dcterms:modified>
  <cp:revision>2</cp:revision>
  <dc:subject/>
  <dc:title>JABOK</dc:title>
</cp:coreProperties>
</file>