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rPr>
          <w:szCs w:val="28"/>
        </w:rPr>
        <w:t>3.2. Kriminologie a viktimologie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Subtitle"/>
        <w:jc w:val="left"/>
        <w:rPr/>
      </w:pPr>
      <w:r>
        <w:rPr>
          <w:b/>
          <w:szCs w:val="28"/>
          <w:u w:val="none"/>
        </w:rPr>
        <w:t xml:space="preserve">Kriminologie je </w:t>
      </w:r>
      <w:r>
        <w:rPr>
          <w:u w:val="none"/>
        </w:rPr>
        <w:t xml:space="preserve">věda o kriminalitě. Zabývá se příčinami (teorie vzniku kriminality – srov.. teorie vzniku sociálních deviací), strukturou a dynamikou, </w:t>
      </w:r>
    </w:p>
    <w:p>
      <w:pPr>
        <w:pStyle w:val="Normal"/>
        <w:rPr>
          <w:sz w:val="28"/>
        </w:rPr>
      </w:pPr>
      <w:r>
        <w:rPr>
          <w:sz w:val="28"/>
        </w:rPr>
        <w:t>Osobností pachatele, prevencí kriminality atd.</w:t>
      </w:r>
    </w:p>
    <w:p>
      <w:pPr>
        <w:pStyle w:val="Normal"/>
        <w:rPr>
          <w:sz w:val="28"/>
        </w:rPr>
      </w:pPr>
      <w:r>
        <w:rPr>
          <w:sz w:val="28"/>
        </w:rPr>
        <w:t>Trestný čin - situace, pachatel, oběť - kriminogenní situace</w:t>
      </w:r>
    </w:p>
    <w:p>
      <w:pPr>
        <w:pStyle w:val="Normal"/>
        <w:rPr>
          <w:sz w:val="28"/>
        </w:rPr>
      </w:pPr>
      <w:r>
        <w:rPr>
          <w:sz w:val="28"/>
        </w:rPr>
        <w:t>Dosud byla pozornost zaměřena především na pachatele a příčiny trestných činů. Od poloviny minulého století vzrůstá pozornost věnovaná důsledkům trestných činů a jejich obět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Krimilonogie</w:t>
      </w:r>
      <w:r>
        <w:rPr>
          <w:sz w:val="28"/>
          <w:szCs w:val="28"/>
        </w:rPr>
        <w:t xml:space="preserve"> (from </w:t>
      </w:r>
      <w:hyperlink r:id="rId2">
        <w:r>
          <w:rPr>
            <w:rStyle w:val="InternetLink"/>
            <w:color w:val="000000"/>
            <w:sz w:val="28"/>
            <w:szCs w:val="28"/>
          </w:rPr>
          <w:t>Latin</w:t>
        </w:r>
      </w:hyperlink>
      <w:r>
        <w:rPr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crīmen</w:t>
      </w:r>
      <w:r>
        <w:rPr>
          <w:sz w:val="28"/>
          <w:szCs w:val="28"/>
        </w:rPr>
        <w:t xml:space="preserve">, "zločin"; and </w:t>
      </w:r>
      <w:hyperlink r:id="rId3">
        <w:r>
          <w:rPr>
            <w:rStyle w:val="InternetLink"/>
            <w:color w:val="000000"/>
            <w:sz w:val="28"/>
            <w:szCs w:val="28"/>
          </w:rPr>
          <w:t>Greek</w:t>
        </w:r>
      </w:hyperlink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-logia</w:t>
      </w:r>
      <w:r>
        <w:rPr>
          <w:sz w:val="28"/>
          <w:szCs w:val="28"/>
        </w:rPr>
        <w:t>, zde ve smyslu „učení“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Poprvé tohoto termínu použil francouzský antropolog Topinard v roce 1879. O šest let později se tento výraz objevil i v názvu Garofalovy knihy "Criminologia". Jako samostatný vědní obor se kriminologie konstituovala ve druhé polovině 19. století v Itálii, ovšem jejímu vzniku předcházela celá řada prací předních světových myslitelů, kteří se otázkou zločinu zabýva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sická šk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l. 18.stol., založeno na utilitariánství (čin jednotlivce musí mít význam pro společnost),  Jeremy Bentham vynalezl panopticon 1785, stráž sleduje, aniž by vězeň mohl vedět, či sleduje nebo ne, iluze neviditelné přítomnosti“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ávažnost potrestání má korespondovat se závažností trestného čin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itivist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iminalita je způsobena externími a interními faktory, které jsou mimo ovládání jedi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sare Lombroso, italský vězeňský lékař, pozdní 19. století, někdy považován za otce kriminologi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O typech zločinných“, některé fyziognomické znaky předurčují k páchání trestné činnosti. Dle CL je mezi kriminálníky více leváku, považovat tedy leváctví za degenerující zn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mbroso představuje „atavistické kriminální tendence“, přístup ovlivněný frenologií (lebkozpyt) a Darwin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avismus: znaky předků objevující se u potomků, ovšem neplnící již žádnou funkci. (děti narozené s ocáskem, chlupy v podpaží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typech zločinný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Francouz Alexandre Lacassagne z Lyonu, konkurence Lombrosa, odmítl jeho teorii a upozornil na souvztažnost mezi kriminalitou a sociálními faktor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ns Eysenck řekl, že neurotici, psychotici a extroverti jsou více inklinování k páchání trestných činů. Zdůraznil důležitost vývoje dítěte v rodině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ciální positivismus tvrdí, že chudoba, příslušnost k subkultuře či nízké vzdělání může predisponovat jedince k páchání TČ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 léta 19. stol. Chicagská škola, sociologie města, Burgessův model města (concentric ring model, concentric zones), oblasti se zvýšenou kriminalitou. Vztah oblasti a typem a četností zločin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oretické pohledy v kriminologii zahrnují směry jako marxismus, psychoanalýza, funkcionalismus nebo systémové teori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Viktimologie je </w:t>
      </w:r>
      <w:r>
        <w:rPr>
          <w:sz w:val="28"/>
        </w:rPr>
        <w:t>část kriminologie týkající se obětí trestných činů.</w:t>
      </w:r>
    </w:p>
    <w:p>
      <w:pPr>
        <w:pStyle w:val="Normal"/>
        <w:rPr>
          <w:sz w:val="28"/>
        </w:rPr>
      </w:pPr>
      <w:r>
        <w:rPr>
          <w:sz w:val="28"/>
        </w:rPr>
        <w:t>Její vznik se datuje do roku 1947.</w:t>
      </w:r>
    </w:p>
    <w:p>
      <w:pPr>
        <w:pStyle w:val="Normal"/>
        <w:rPr>
          <w:sz w:val="28"/>
        </w:rPr>
      </w:pPr>
      <w:r>
        <w:rPr>
          <w:sz w:val="28"/>
        </w:rPr>
        <w:t>Náš právní řád  nezná pojem „oběť“ pouze „poškozený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ředmět viktimologie</w:t>
      </w:r>
      <w:r>
        <w:rPr>
          <w:sz w:val="28"/>
        </w:rPr>
        <w:t xml:space="preserve">:  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osobnost oběti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vztahy pachatel - oběť</w:t>
        <w:tab/>
        <w:tab/>
        <w:tab/>
        <w:tab/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role oběti v genezi TČ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role oběti při vyšetřování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pomoc obětem (!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Viktimnost</w:t>
      </w:r>
      <w:r>
        <w:rPr>
          <w:sz w:val="28"/>
        </w:rPr>
        <w:t xml:space="preserve"> je disponovanost  člověka stát se obětí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 xml:space="preserve">existuje?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mají vliv osobnostní vlastnosti, odlišnost a další skutečnosti? (statické pojetí)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chování? (dynamické pojetí)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povolání?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další faktory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Vztah: oběť - pachatel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existuje – neexistuje?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je objektivní?  (bydliště, pracoviště, škola)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je subjektivní? (příbuzenství, přátelství, známost, neformální skupina, parta)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Chování oběti</w:t>
      </w:r>
    </w:p>
    <w:p>
      <w:pPr>
        <w:pStyle w:val="Heading2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aktivní - pasivní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řispívající - tlumící</w:t>
      </w:r>
    </w:p>
    <w:p>
      <w:pPr>
        <w:pStyle w:val="Normal"/>
        <w:rPr>
          <w:sz w:val="28"/>
        </w:rPr>
      </w:pPr>
      <w:r>
        <w:rPr>
          <w:sz w:val="28"/>
        </w:rPr>
        <w:t>V praxi může nastat celá škála situací:</w:t>
      </w:r>
    </w:p>
    <w:p>
      <w:pPr>
        <w:pStyle w:val="Normal"/>
        <w:rPr>
          <w:sz w:val="28"/>
        </w:rPr>
      </w:pPr>
      <w:r>
        <w:rPr>
          <w:sz w:val="28"/>
        </w:rPr>
        <w:t>provokace - rvačka, slovní napadení, provokativní - chování,oblečení</w:t>
      </w:r>
    </w:p>
    <w:p>
      <w:pPr>
        <w:pStyle w:val="Normal"/>
        <w:rPr>
          <w:sz w:val="28"/>
        </w:rPr>
      </w:pPr>
      <w:r>
        <w:rPr>
          <w:sz w:val="28"/>
        </w:rPr>
        <w:t>neopatrnost aj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poluúčast oběti na trestném činu</w:t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Vina“ obětí - žádná, malá, velká, výlučná ( agresor usmrcený v sebeobraně)</w:t>
      </w:r>
    </w:p>
    <w:p>
      <w:pPr>
        <w:pStyle w:val="Normal"/>
        <w:rPr>
          <w:sz w:val="28"/>
        </w:rPr>
      </w:pPr>
      <w:r>
        <w:rPr>
          <w:sz w:val="28"/>
        </w:rPr>
        <w:t>Důležité je omezit podněcující chování a posilovat tlumící vč. vhodné sebeobrany.</w:t>
      </w:r>
    </w:p>
    <w:p>
      <w:pPr>
        <w:pStyle w:val="Normal"/>
        <w:rPr/>
      </w:pPr>
      <w:r>
        <w:rPr>
          <w:b/>
          <w:sz w:val="28"/>
        </w:rPr>
        <w:t>Viktimizace</w:t>
      </w:r>
      <w:r>
        <w:rPr>
          <w:sz w:val="28"/>
        </w:rPr>
        <w:t xml:space="preserve"> je proces přeměny potenciální oběti ve skutečnou (trestný čin)</w:t>
      </w:r>
    </w:p>
    <w:p>
      <w:pPr>
        <w:pStyle w:val="Heading3"/>
        <w:spacing w:lineRule="auto" w:line="240"/>
        <w:ind w:right="-1276" w:hanging="0"/>
        <w:jc w:val="left"/>
        <w:rPr/>
      </w:pPr>
      <w:r>
        <w:rPr/>
        <w:t>Primární viktimizace</w:t>
      </w:r>
      <w:r>
        <w:rPr>
          <w:u w:val="none"/>
        </w:rPr>
        <w:t>: - život, zdraví, fyzická bolest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- majetek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- psychické poškození (újma )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- morální poškození ( újma ) </w:t>
      </w:r>
    </w:p>
    <w:p>
      <w:pPr>
        <w:pStyle w:val="Normal"/>
        <w:rPr/>
      </w:pPr>
      <w:r>
        <w:rPr>
          <w:sz w:val="28"/>
          <w:u w:val="single"/>
        </w:rPr>
        <w:t>Sekundární viktimizace</w:t>
      </w:r>
      <w:r>
        <w:rPr>
          <w:sz w:val="28"/>
        </w:rPr>
        <w:t>: - nevhodný způsob vyšetřování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- publicita ( sdělovací prostředky, „paparazziové“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moc obětem trestných čin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ituce:</w:t>
      </w:r>
    </w:p>
    <w:p>
      <w:pPr>
        <w:pStyle w:val="TextBody"/>
        <w:spacing w:lineRule="auto" w:line="240"/>
        <w:jc w:val="left"/>
        <w:rPr/>
      </w:pPr>
      <w:r>
        <w:rPr/>
        <w:t>OSN - 1985 Deklarace základních zásad spravedlnosti pro oběti zločinu a</w:t>
      </w:r>
    </w:p>
    <w:p>
      <w:pPr>
        <w:pStyle w:val="TextBody"/>
        <w:spacing w:lineRule="auto" w:line="240"/>
        <w:jc w:val="left"/>
        <w:rPr/>
      </w:pPr>
      <w:r>
        <w:rPr/>
        <w:t xml:space="preserve">                   </w:t>
      </w:r>
      <w:r>
        <w:rPr/>
        <w:t xml:space="preserve">zneužívání moci    </w:t>
      </w:r>
    </w:p>
    <w:p>
      <w:pPr>
        <w:pStyle w:val="Normal"/>
        <w:rPr>
          <w:sz w:val="28"/>
        </w:rPr>
      </w:pPr>
      <w:r>
        <w:rPr>
          <w:sz w:val="28"/>
        </w:rPr>
        <w:t xml:space="preserve">Evropské forum služeb obětem - European Forum for Victime Services </w:t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Sociální práva obětí trestných činů“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</w:rPr>
      </w:pPr>
      <w:r>
        <w:rPr>
          <w:sz w:val="28"/>
        </w:rPr>
        <w:t>V ČR - Bílý kruh bezpečí – Zpravodaj BKB - „Standard služeb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moc obětem TČ</w:t>
      </w:r>
    </w:p>
    <w:p>
      <w:pPr>
        <w:pStyle w:val="Heading3"/>
        <w:numPr>
          <w:ilvl w:val="0"/>
          <w:numId w:val="2"/>
        </w:numPr>
        <w:overflowPunct w:val="false"/>
        <w:spacing w:lineRule="auto" w:line="240"/>
        <w:ind w:left="720" w:right="0" w:hanging="360"/>
        <w:jc w:val="left"/>
        <w:textAlignment w:val="baseline"/>
        <w:rPr>
          <w:u w:val="none"/>
        </w:rPr>
      </w:pPr>
      <w:r>
        <w:rPr>
          <w:u w:val="none"/>
        </w:rPr>
        <w:t>materiální  - kompenzace škody - pojišťovny, pachatel, stát, nevládní orgány      zákon č. 209/1997 sb. – peněžitá pomoc státu lidem, kteří utrpěli újmu na      zdraví, nebo pozůstalým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psychologická – posttraumatická stresová porucha (syndrom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(znásilnění, mučení, válka, zemětřesení, záplavy), krizová intervence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dlouhodobá terapie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sociální - bydlení (azyl), zaměstnání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preventivní - kurzy sebeobrany, asertivity, publicita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poradenská - v oblasti právní, materiální, sociální a dalších</w:t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jc w:val="left"/>
        <w:rPr>
          <w:b/>
          <w:b/>
          <w:bCs/>
        </w:rPr>
      </w:pPr>
      <w:r>
        <w:rPr>
          <w:b/>
          <w:bCs/>
        </w:rPr>
        <w:t xml:space="preserve">Příklady trestných činů ( asociálního chování ), jejichž oběti potřebují   </w:t>
      </w:r>
    </w:p>
    <w:p>
      <w:pPr>
        <w:pStyle w:val="TextBody"/>
        <w:spacing w:lineRule="auto" w:line="240"/>
        <w:jc w:val="left"/>
        <w:rPr>
          <w:b/>
          <w:b/>
          <w:bCs/>
        </w:rPr>
      </w:pPr>
      <w:r>
        <w:rPr>
          <w:b/>
          <w:bCs/>
        </w:rPr>
        <w:t>naši pomoc zvláště naléhavě.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omácí násilí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Týrání a sexuální zneužívání dětí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Týrání starých lidí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Šikana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olečné znaky: - </w:t>
      </w:r>
      <w:r>
        <w:rPr>
          <w:rFonts w:cs="Times New Roman" w:ascii="Times New Roman" w:hAnsi="Times New Roman"/>
          <w:b w:val="false"/>
          <w:sz w:val="28"/>
          <w:szCs w:val="28"/>
        </w:rPr>
        <w:t>vysoká latence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obtížné dokazování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nejasná hranice trestného činu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závažné a dlouhodobé důsledky</w:t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ind w:right="-1276" w:hanging="0"/>
      <w:jc w:val="both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Latin" TargetMode="External"/><Relationship Id="rId3" Type="http://schemas.openxmlformats.org/officeDocument/2006/relationships/hyperlink" Target="http://en.wikipedia.org/wiki/Ancient_Gree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9:03:00Z</dcterms:created>
  <dc:creator>Dočkal</dc:creator>
  <dc:description/>
  <cp:keywords/>
  <dc:language>en-US</dc:language>
  <cp:lastModifiedBy>jelinek</cp:lastModifiedBy>
  <dcterms:modified xsi:type="dcterms:W3CDTF">2009-01-07T09:03:00Z</dcterms:modified>
  <cp:revision>2</cp:revision>
  <dc:subject/>
  <dc:title>3</dc:title>
</cp:coreProperties>
</file>