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3.3.3.Šikana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Nemusí jít o trestný čin - přesto vysoká společenská nebezpečnost</w:t>
      </w:r>
    </w:p>
    <w:p>
      <w:pPr>
        <w:pStyle w:val="Heading"/>
        <w:jc w:val="both"/>
        <w:rPr/>
      </w:pPr>
      <w:r>
        <w:rPr>
          <w:szCs w:val="28"/>
        </w:rPr>
        <w:t xml:space="preserve">Záměrné a nevyprovokované užití síly jedincem, dítětem nebo skupinou s cílem způsobit bolest nebo tíseň jinému. </w:t>
      </w:r>
      <w:r>
        <w:rPr>
          <w:b w:val="false"/>
          <w:bCs/>
          <w:szCs w:val="28"/>
        </w:rPr>
        <w:t xml:space="preserve">  (Koukolík)</w:t>
        <w:tab/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Věznice, internáty, armáda, škola</w:t>
      </w:r>
    </w:p>
    <w:p>
      <w:pPr>
        <w:pStyle w:val="Heading"/>
        <w:jc w:val="both"/>
        <w:rPr/>
      </w:pPr>
      <w:r>
        <w:rPr>
          <w:b w:val="false"/>
          <w:bCs/>
          <w:color w:val="000000"/>
          <w:szCs w:val="28"/>
        </w:rPr>
        <w:t>České zákonodárství zná pojem omezování osobní svo</w:t>
        <w:softHyphen/>
        <w:t>body, ublížení na zdraví, vydírání. Pojem šikana nezná. Lze předpokládat, že by vyšší stupně školní šikany (Ko</w:t>
        <w:softHyphen/>
        <w:t xml:space="preserve">lář, 1997; Říčan, 1995) mezi dospělými lidmi zákon jako násilný zločin označit mohl. </w:t>
      </w:r>
      <w:r>
        <w:rPr>
          <w:b w:val="false"/>
          <w:bCs/>
          <w:szCs w:val="28"/>
        </w:rPr>
        <w:t>Bití, nucení k ponižujícím činnostem, pomluvy, provokování, ohrožování, vydírání, oloupení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Šikana se objevuje na všech stupních a druzích škol, od mateřských po církevní. Rozvíjí se ve stupních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Izo</w:t>
        <w:softHyphen/>
        <w:t>lace oběti od okolí, s obětí nikdo nemluví, objevují se</w:t>
      </w:r>
    </w:p>
    <w:p>
      <w:pPr>
        <w:pStyle w:val="Normal"/>
        <w:shd w:fill="FFFFFF" w:val="clear"/>
        <w:ind w:left="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strk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pakuje se fyzická agrese. Tyto dva stupně se vyskytují na všech školách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Vytvoří se jádro agresorů, útoky jsou stále brutálnější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Většina třídy přijme nor</w:t>
        <w:softHyphen/>
        <w:t>my agresorů, dochází ke krutostem, dlouhodobému psy</w:t>
        <w:softHyphen/>
        <w:t xml:space="preserve">chickému a fyzickému mučení oběti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Šikana se stává propracovaným systémem, jemuž se podřizuje život ve třídě. Třída se dělí na otroky a otrokáře, nadlidi a podlidi, dochází k nejhorším projevům násilí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V českých školách všech úrovní šikana postihuje asi 20 % žáků (celkem tedy 300 000 žáků, Kolář, 1997; Ginter, 2000). Následkem těžší šikany může být posttraumatická stresová porucha (viz </w:t>
      </w:r>
      <w:r>
        <w:rPr>
          <w:i/>
          <w:iCs/>
          <w:color w:val="000000"/>
          <w:sz w:val="28"/>
          <w:szCs w:val="28"/>
        </w:rPr>
        <w:t>Zlo na každý den. Život s deprivanty</w:t>
      </w:r>
      <w:r>
        <w:rPr>
          <w:color w:val="000000"/>
          <w:sz w:val="28"/>
          <w:szCs w:val="28"/>
        </w:rPr>
        <w:t>), těžká újma na fyzickém zdraví následkem poranění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růzkum Velké Británie  -  na ZŠ - 25% , na SŠ - 10% žáků  je obětí šikany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                                     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říklady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Šest žáků základní školy začalo s násilím vůči spolužá</w:t>
        <w:softHyphen/>
        <w:t>kovi před prázdninami. Násilné chování skončilo až v listopadu. Na brigádě dostal chlapec »deku«, byl prů</w:t>
        <w:softHyphen/>
        <w:t>běžně bit. Útočníci mu vyhrožovali zabitím. Drželi jej z mostu hlavou dolů a smáli se, jak se dole rozplácne. Musel platit svačiny, čistit a líbat jim boty, byl píchán špendlíkem do ramene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Šest spolužáků odvleklo spolužáka před lavice. Při</w:t>
        <w:softHyphen/>
        <w:t>nutili jej, aby jim líbal a čistil boty. Bili ho. Během pře</w:t>
        <w:softHyphen/>
        <w:t>stávky mu navlékli na ruku smyčku. Ruku mu drželi na lavici, bodali do ní tužkami. Kromě toho bodali chlapce špendlíkem do zad. Bití pokračovalo. Ve vybičo</w:t>
        <w:softHyphen/>
        <w:t>vané náladě dal chlapci jeden z agresorů smyčku ze šály kolem krku. Dva další jej drželi, třetí přehodil konec smyčky kolem lustru. Přesto chlapec přišel další den do školy, poté se zhroutil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oučástí školní šikany bylo: vynucené pití moče, jeze</w:t>
        <w:softHyphen/>
        <w:t>ní z podlahy, vynucená masturbace před ostatními, věše</w:t>
        <w:softHyphen/>
        <w:t>ní do ztráty vědomí a vzniku  škrtící rýhy na krku, skrčení kabelem či provazem, nasazení igelitového pytlíku na hlavu, oběť měla přitom svázané ruce a pachatelé sle</w:t>
        <w:softHyphen/>
        <w:t>dovali, jak se zmítá, dušení polštářem a ručníkem, měření času, jak dlouho vydrží oběť nedýchat. Hra na házení z okna: spolužáci drží oběť za nohy, například v 8. poschodí z okna nebo přes zábradlí ve škole. Bití oběti obuškem, tyčí. Bodnutí nožem do hýždě, říznutí nožem do nohy, naříznutí ucha žiletkou, bodáni špen</w:t>
        <w:softHyphen/>
        <w:t>dlíků do hýždě až po hlavičku. Vysvlečení do nahá, bití důtkami, hromadné kopání oběti (»pojď si taky kopnout«), rány pěstí do obličeje, stříhání a opalování vla</w:t>
        <w:softHyphen/>
        <w:t>sů, údery hranou ruky do břicha, násil</w:t>
        <w:softHyphen/>
        <w:t>né sprchování ve studené vodě, svazování obětí (»znehybnění«), zastrašování oběti zbraněmi - plynovou pis</w:t>
        <w:softHyphen/>
        <w:t>tolí, vystřelovacím nožem, nožem »motýlkem«, basebal</w:t>
        <w:softHyphen/>
        <w:t>lovou pálkou, pendrekem s ocelovým jádrem, břitvou, boxerem, plynovým sprejem.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08:00Z</dcterms:created>
  <dc:creator>Dočkal</dc:creator>
  <dc:description/>
  <cp:keywords/>
  <dc:language>en-US</dc:language>
  <cp:lastModifiedBy>jelinek</cp:lastModifiedBy>
  <dcterms:modified xsi:type="dcterms:W3CDTF">2009-01-05T11:08:00Z</dcterms:modified>
  <cp:revision>2</cp:revision>
  <dc:subject/>
  <dc:title>3</dc:title>
</cp:coreProperties>
</file>