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rátká historie bezdomovectví v USA a V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 vzpourách ve VB v roce 1383  začaly úřady dávat „vagabundům“ speciální kolárky. Pokud nechtěli přijmout práce, dostali až 3 dny a 3 noci ve vězení. V roce 1530 bylo povoleno i mrskání. Vagabundi byli chápáni jako nelicencovaní žebráci. </w:t>
      </w:r>
    </w:p>
    <w:p>
      <w:pPr>
        <w:pStyle w:val="Normal"/>
        <w:jc w:val="both"/>
        <w:rPr/>
      </w:pPr>
      <w:r>
        <w:rPr/>
        <w:t>Během 16. stol nabídka ubytování a rekvalifikace „bridewells“. V 17. a 18. století byly tyto nahrazeny „workhouses“, které byly dotovány stá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gabund nebo vagant z latinského „bezúčelně se toulat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19. století vznikaly misie, které se zabývaly výhradně bezdom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920 vznikaly ubytovny dormitory houses (spik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ndýn 1933, až 30.000 bezdomovců ve spik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vní misie v USA byla the New York City Rescue Mission založena v roce 18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enším městech žili „hoboes“, kteří přežívali u vlakových stanic a cestovali po USA, Kultura „hobohemia“ se rozmohla zejména po americké občanské válce, po které se z mnoha mužů stali nezaměstnaní a následně bezdomov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wery mission 18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6:10:00Z</dcterms:created>
  <dc:creator>jelinek</dc:creator>
  <dc:description/>
  <cp:keywords/>
  <dc:language>en-US</dc:language>
  <cp:lastModifiedBy>jelinek</cp:lastModifiedBy>
  <dcterms:modified xsi:type="dcterms:W3CDTF">2010-02-15T16:50:00Z</dcterms:modified>
  <cp:revision>5</cp:revision>
  <dc:subject/>
  <dc:title>Historie bezdomovectví</dc:title>
</cp:coreProperties>
</file>