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Závěrečný seminář předmětu Metodický a supervizní seminář I a 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ve školním roce 2009 -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rganizační instrukc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Datum konání 27. 5. 2010 (čtvrtek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Organizace: 8 skup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Přihlašování do skupin 1. 3. 2010 (dnes) od 18:00 do 8. 3. 20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12. 3. 2010 každá skupina si zvolí samostatně 2 vedoucí a jejich jména ohlásí M. Ortové a R. Kuchařovi osobně nebo elektronic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 14. 5. 2010 každá skupina odevzdá elektronicky nebo v písemné podobě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oncepci programového blok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eznam pomůcek, které bude skupina potřebova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ároky na uspořádání místnost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menovitě úkoly všech členů skupiny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Skupiny mohou počítat se standardním vybavením učebny – dataprojektor + notebook + připojení na internet.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doucí jednotlivých skupin se mezi sebou dohodnou na občerstvení a zajištění technických záležitostí. (tabule) Skupiny mezi sebou musí spolupracovat a svou práci koordinova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. Kuchař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Zkladntext2">
    <w:name w:val="Základní text 2"/>
    <w:basedOn w:val="Normal"/>
    <w:qFormat/>
    <w:pPr/>
    <w:rPr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2:00Z</dcterms:created>
  <dc:creator>kuchar</dc:creator>
  <dc:description/>
  <dc:language>en-US</dc:language>
  <cp:lastModifiedBy>kuchar</cp:lastModifiedBy>
  <cp:lastPrinted>2010-03-01T09:53:00Z</cp:lastPrinted>
  <dcterms:modified xsi:type="dcterms:W3CDTF">2010-03-01T15:02:00Z</dcterms:modified>
  <cp:revision>3</cp:revision>
  <dc:subject/>
  <dc:title>Závěrečný seminář předmětu Metodický a supervizní seminář I a II</dc:title>
</cp:coreProperties>
</file>