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a metody sociální práce II (nová koncep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cké metody a formy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lem kurzu je získat znalosti o metodách sociální práce ve prospěch specifických cílových skupin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Terénní sociální práce v sociálně vyloučených komunit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Specifika sociální práce  a služeb  ve prospěch seni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Sociální práce ,  sociální služby  a programy  pro uživatele návykových l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, Oldřich a kol </w:t>
      </w:r>
      <w:r>
        <w:rPr>
          <w:i/>
          <w:sz w:val="28"/>
          <w:szCs w:val="28"/>
        </w:rPr>
        <w:t>Sociální práce v praxi.</w:t>
      </w:r>
      <w:r>
        <w:rPr>
          <w:sz w:val="28"/>
          <w:szCs w:val="28"/>
        </w:rPr>
        <w:t>Praha, Portál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108/2006 Sb. 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111/2006 Sb.  o pomoci v hmotné nou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359/1999 Sb.  o sociálně právní ochraně d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  94/1963 Sb.   o rodině (v platném z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ůsob ukončení:  </w:t>
      </w:r>
      <w:r>
        <w:rPr>
          <w:b/>
          <w:sz w:val="28"/>
          <w:szCs w:val="28"/>
        </w:rPr>
        <w:t>zkouška  (souborná zkouška TMSP I, TMSPII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0:00Z</dcterms:created>
  <dc:creator>vorlova</dc:creator>
  <dc:description/>
  <cp:keywords/>
  <dc:language>en-US</dc:language>
  <cp:lastModifiedBy>vorlova</cp:lastModifiedBy>
  <cp:lastPrinted>2010-03-08T18:10:00Z</cp:lastPrinted>
  <dcterms:modified xsi:type="dcterms:W3CDTF">2010-03-08T17:11:00Z</dcterms:modified>
  <cp:revision>11</cp:revision>
  <dc:subject/>
  <dc:title>Teorie a metody sociální práce II (nová koncepce)</dc:title>
</cp:coreProperties>
</file>