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Vocabulary Theology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ste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rr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ob 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no consci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clear/good/guilty/bad consci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n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to be spared </w:t>
      </w:r>
      <w:r>
        <w:rPr>
          <w:rFonts w:cs="Arial" w:ascii="Arial" w:hAnsi="Arial"/>
          <w:i/>
          <w:lang w:val="en-GB"/>
        </w:rPr>
        <w:t>He was spa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p, dipp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r, tore, tor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p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n charge of s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tore up the gr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is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l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w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fa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ju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l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cent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oist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jealous of sb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a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of the Nile ri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plain drea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ow to the 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br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queez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wallow 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v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stro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Adamkova</dc:creator>
  <dc:description/>
  <cp:keywords/>
  <dc:language>en-US</dc:language>
  <cp:lastModifiedBy>Adamkova</cp:lastModifiedBy>
  <cp:lastPrinted>2010-03-02T15:19:00Z</cp:lastPrinted>
  <dcterms:modified xsi:type="dcterms:W3CDTF">2010-05-18T11:55:00Z</dcterms:modified>
  <cp:revision>2</cp:revision>
  <dc:subject/>
  <dc:title>Vocabulary Theology I</dc:title>
</cp:coreProperties>
</file>