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E6E6E6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) </w:t>
        <w:br/>
        <w:t>-I have never seen such a stupid movie.</w:t>
        <w:br/>
        <w:t xml:space="preserve">- _________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91279261" r:id="rId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I haven't either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I HAVEN'T EITHER = správně</w:t>
        <w:br/>
      </w:r>
      <w:r>
        <w:rPr>
          <w:rFonts w:cs="Verdana" w:ascii="Verdana" w:hAnsi="Verdana"/>
          <w:b/>
          <w:bCs/>
        </w:rPr>
        <w:t>-Nikdy jsem neviděl tak hloupý film.</w:t>
        <w:br/>
        <w:t>-Já taky ne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96662508" r:id="rId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Me too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ME TOO je zde špatně, jelikož je první věta záporná. </w:t>
        <w:br/>
        <w:t xml:space="preserve">Dalo by se však říct </w:t>
      </w:r>
      <w:r>
        <w:rPr>
          <w:rFonts w:cs="Verdana" w:ascii="Verdana" w:hAnsi="Verdana"/>
          <w:b/>
          <w:bCs/>
        </w:rPr>
        <w:t>ME NEITHE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01931656" r:id="rId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I have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NEITHER I HAVE je špatně. Jde o špatný slovosled. </w:t>
        <w:br/>
        <w:t xml:space="preserve">Správný slovosled by byl </w:t>
      </w:r>
      <w:r>
        <w:rPr>
          <w:rFonts w:cs="Verdana" w:ascii="Verdana" w:hAnsi="Verdana"/>
          <w:b/>
          <w:bCs/>
        </w:rPr>
        <w:t>NEITHER HAVE I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180045987" r:id="rId1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So have I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SO HAVE I je sice správně, ale muselo by reagovat na kladnou větu. Zde je však první věta záporná (I have NEVER seen). </w:t>
        <w:br/>
        <w:t xml:space="preserve">Muselo by zde být </w:t>
      </w:r>
      <w:r>
        <w:rPr>
          <w:rFonts w:cs="Verdana" w:ascii="Verdana" w:hAnsi="Verdana"/>
          <w:b/>
          <w:bCs/>
        </w:rPr>
        <w:t>NEITHER HAVE I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2) </w:t>
        <w:br/>
        <w:t>-What am I supposed to wear for the meeting?</w:t>
        <w:br/>
        <w:t xml:space="preserve">-I think you should definitely wear a suit, _________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78588514" r:id="rId1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with a tie nor without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>Spojení 'EITHER...NOR' neexistuje.</w:t>
        <w:br/>
        <w:t>Máme pouze 'EITHER...OR' a 'NEITHER...NOR'.</w:t>
        <w:br/>
        <w:t xml:space="preserve">V tomto případě by muselo být místo slovíčka NOR pouze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34307258" r:id="rId1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with or without a tie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EITHER WITH OR WITHOUT A TIE = správně</w:t>
        <w:br/>
      </w:r>
      <w:r>
        <w:rPr>
          <w:rFonts w:cs="Verdana" w:ascii="Verdana" w:hAnsi="Verdana"/>
          <w:b/>
          <w:bCs/>
        </w:rPr>
        <w:t>-Co si mám vzít na ten meeting?</w:t>
        <w:br/>
        <w:t>-Myslím, že by sis měl vzít rozhodně oblek, buď s kravatou, nebo bez kravaty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337550498" r:id="rId2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with a tie nor without a tie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Toto spojení by znamenalo 'ani s kravatou, ani bez kravaty', což nedává smysl. </w:t>
        <w:br/>
        <w:t xml:space="preserve">Místo spojení 'NEITHER...NOR' zde musí být pouze </w:t>
      </w:r>
      <w:r>
        <w:rPr>
          <w:rFonts w:cs="Verdana" w:ascii="Verdana" w:hAnsi="Verdana"/>
          <w:b/>
          <w:bCs/>
        </w:rPr>
        <w:t>'EITHER...OR'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73521538" r:id="rId2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with a tie nor without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NOR je zde špatně. </w:t>
        <w:br/>
        <w:t xml:space="preserve">Muselo by být pouze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3) </w:t>
        <w:br/>
        <w:t>-Did you like today's lecture?</w:t>
        <w:br/>
        <w:t xml:space="preserve">-Not really. It was _________ 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49005803" r:id="rId2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clear nor convinc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>Spojení EITHER...NOR neexistuje.</w:t>
        <w:br/>
        <w:t>Máme pouze 'EITHER...OR' a 'NEITHER...NOR'.</w:t>
        <w:br/>
        <w:t xml:space="preserve">V tomto případě by muselo být místo slovíčka EITHER slovíčko </w:t>
      </w:r>
      <w:r>
        <w:rPr>
          <w:rFonts w:cs="Verdana" w:ascii="Verdana" w:hAnsi="Verdana"/>
          <w:b/>
          <w:bCs/>
        </w:rPr>
        <w:t>NEITHE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0374172" r:id="rId2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clear or convinc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Spojení EITHER...OR je sice v pořádku, ale zde nedává smysl. (Líbila se ti přednáška? - Ani ne. Byla buď jasná, nebo přesvědčivá)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44011608" r:id="rId3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clear nor convinc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EITHER CLEAR NOR CONVINCING = správně</w:t>
        <w:br/>
      </w:r>
      <w:r>
        <w:rPr>
          <w:rFonts w:cs="Verdana" w:ascii="Verdana" w:hAnsi="Verdana"/>
          <w:b/>
          <w:bCs/>
        </w:rPr>
        <w:t>-Líbila se ti dnešní přednáška?</w:t>
        <w:br/>
        <w:t>-Ani ne. Nebyla ani jasná, ani přesvědčivá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52394855" r:id="rId3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clear or convinci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>Spojení NEITHER...OR neexistuje.</w:t>
        <w:br/>
        <w:t>Máme pouze 'EITHER...OR' a 'NEITHER...NOR'.</w:t>
        <w:br/>
        <w:t xml:space="preserve">V tomto případě by muselo být místo slovíčka OR slovíčko </w:t>
      </w:r>
      <w:r>
        <w:rPr>
          <w:rFonts w:cs="Verdana" w:ascii="Verdana" w:hAnsi="Verdana"/>
          <w:b/>
          <w:bCs/>
        </w:rPr>
        <w:t>NO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4) </w:t>
        <w:br/>
        <w:t xml:space="preserve">-Where do you feel like eating then? </w:t>
        <w:br/>
        <w:t xml:space="preserve">-I don't know. _________ you've mentioned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03512941" r:id="rId3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I don't like either this place nor the coffee hou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br/>
        <w:t xml:space="preserve">DON'T LIKE ... 'EITHER...NOR' je špatně. Vazba 'EITHER...NOR' totiž neexistuje. </w:t>
        <w:br/>
        <w:t xml:space="preserve">Vazba je správně 'NEITHER...NOR' a navíc musí být sloveso kladné, tedy </w:t>
      </w:r>
      <w:r>
        <w:rPr>
          <w:rFonts w:cs="Verdana" w:ascii="Verdana" w:hAnsi="Verdana"/>
          <w:b/>
          <w:bCs/>
        </w:rPr>
        <w:t>I LIKE ... 'NEITHER...NOR'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50067488" r:id="rId4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I don't like neither this place nor the coffee hou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br/>
        <w:t>DON'T LIKE ... 'NEITHER...NOR' je špatně. Jsou to již dva zápory ve větě. DON'T je jeden zápor a vazba 'NEITHER...NOR' druhý zápor.</w:t>
        <w:br/>
        <w:t>Začátek věty musí být tedy kladný (</w:t>
      </w:r>
      <w:r>
        <w:rPr>
          <w:rFonts w:cs="Verdana" w:ascii="Verdana" w:hAnsi="Verdana"/>
          <w:b/>
          <w:bCs/>
        </w:rPr>
        <w:t>I LIKE</w:t>
      </w:r>
      <w:r>
        <w:rPr>
          <w:rFonts w:cs="Verdana" w:ascii="Verdana" w:hAnsi="Verdana"/>
        </w:rPr>
        <w:t>)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68080026" r:id="rId4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I don't like neither this place or the coffee hou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br/>
        <w:t xml:space="preserve">DON'T LIKE ... 'NEITHER...OR' je špatně. Vazba 'NEITHER...OR' totiž neexistuje. </w:t>
        <w:br/>
        <w:t xml:space="preserve">Vazba je správně 'NEITHER...NOR' a navíc musí být sloveso kladné, tedy </w:t>
      </w:r>
      <w:r>
        <w:rPr>
          <w:rFonts w:cs="Verdana" w:ascii="Verdana" w:hAnsi="Verdana"/>
          <w:b/>
          <w:bCs/>
        </w:rPr>
        <w:t>I LIKE ... 'NEITHER...NOR'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55302128" r:id="rId4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I like neither this place nor the coffee hou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br/>
        <w:t>I like neither this place nor the coffee house you mentioned = správně</w:t>
        <w:br/>
      </w:r>
      <w:r>
        <w:rPr>
          <w:rFonts w:cs="Verdana" w:ascii="Verdana" w:hAnsi="Verdana"/>
          <w:b/>
          <w:bCs/>
        </w:rPr>
        <w:t>-Kde se chceš teda najíst?</w:t>
        <w:br/>
        <w:t>-Nevím. Nelíbí se mi ani tohle místo, ani kavárna, kterou jsi zmínil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5) </w:t>
        <w:br/>
        <w:t xml:space="preserve">-Would you like your coffee in a mug or a cup? </w:t>
        <w:br/>
        <w:t xml:space="preserve">-I don't mind. _________ will do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82433830" r:id="rId5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Both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BOTH zde nelze použít, protože by dostal kávu jak do hrnku, tak do šálku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562364058" r:id="rId5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EITHER WILL DO = správně</w:t>
        <w:br/>
      </w:r>
      <w:r>
        <w:rPr>
          <w:rFonts w:cs="Verdana" w:ascii="Verdana" w:hAnsi="Verdana"/>
          <w:b/>
          <w:bCs/>
        </w:rPr>
        <w:t>-Chtěl bys kávu do hrnku nebo do šálku?</w:t>
        <w:br/>
        <w:t>-To je jedno. Oba (jeden nebo druhý) budou dobré (budou stačit)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5259367" r:id="rId5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EITHER WILL DO by znamenalo 'ani jeden se nehodí', což zde nedává smysl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945362969" r:id="rId5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OR WILL DO neexistuje. NOR takto samostatně nelze použít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6) At the party, I asked two people where David was, but _________ of them knew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06701305" r:id="rId6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both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BOTH OF THEM je sice správně, ale nedává zde smysl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2078006942" r:id="rId6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>EITHER OF THEM by znamenalo 'jak jeden, tak druhý'. To však v této větě nedává smysl.</w:t>
        <w:br/>
        <w:t xml:space="preserve">Musí zde být </w:t>
      </w:r>
      <w:r>
        <w:rPr>
          <w:rFonts w:cs="Verdana" w:ascii="Verdana" w:hAnsi="Verdana"/>
          <w:b/>
          <w:bCs/>
        </w:rPr>
        <w:t>NEITHER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84989299" r:id="rId6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EITHER OF THEM = správně</w:t>
        <w:br/>
      </w:r>
      <w:r>
        <w:rPr>
          <w:rFonts w:cs="Verdana" w:ascii="Verdana" w:hAnsi="Verdana"/>
          <w:b/>
          <w:bCs/>
        </w:rPr>
        <w:t>Na párty jsem se ptal dvou lidí, kde je David, ale ani jeden to nevěděl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843701757" r:id="rId7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on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NONE OF THEM by se dalo použít, pokud bych se zeptal TŘÍ NEBO VÍCE lidí, ne však pouze dvou. </w:t>
        <w:br/>
        <w:t xml:space="preserve">Ani jeden ze dvou je </w:t>
      </w:r>
      <w:r>
        <w:rPr>
          <w:rFonts w:cs="Verdana" w:ascii="Verdana" w:hAnsi="Verdana"/>
          <w:b/>
          <w:bCs/>
        </w:rPr>
        <w:t>NEITHER</w:t>
      </w:r>
      <w:r>
        <w:rPr>
          <w:rFonts w:cs="Verdana" w:ascii="Verdana" w:hAnsi="Verdana"/>
        </w:rPr>
        <w:t>.</w:t>
        <w:br/>
        <w:t>Ani jeden z více je NONE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7) I don't eat fish and _________ 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27508009" r:id="rId7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does my girlfri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EITHER DOES MY GIRLFRIEND = správně</w:t>
        <w:br/>
      </w:r>
      <w:r>
        <w:rPr>
          <w:rFonts w:cs="Verdana" w:ascii="Verdana" w:hAnsi="Verdana"/>
          <w:b/>
          <w:bCs/>
        </w:rPr>
        <w:t>Nemám rád ryby a moje přítelkyně také ne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922445030" r:id="rId7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eats my girlfrie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t xml:space="preserve">NEITHER EATS MY GIRLFRIEND - slovosled je dobře, ale nesmí se zde používat významové sloveso, pouze pomocné, což je </w:t>
      </w:r>
      <w:r>
        <w:rPr>
          <w:rFonts w:cs="Verdana" w:ascii="Verdana" w:hAnsi="Verdana"/>
          <w:b/>
          <w:bCs/>
        </w:rPr>
        <w:t>DOES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07126043" r:id="rId8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girlfriend do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Špatný slovosled. Pomůže vám vazba "SO DO I", kterou si možná pamatujete z hodin angličtiny. Místo SO bude NEITHER, místo DO bude DOES, a místo I bude MY GIRLFRIEND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51137978" r:id="rId8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girlfriend eat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Špatný slovosled. Pomůže vám vazba "SO DO I", kterou si možná pamatujete z hodin angličtiny. Místo SO bude NEITHER, místo DO bude DOES, a místo I bude MY GIRLFRIEND. Navíc nesmíte použít významové sloveso, ale pouze pomocné DOES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8) I talked to most of my friends about it, but _________ seemed very interested.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534248562" r:id="rId8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EITHER by znamenalo 'oba ze dvou', což zde nedává smysl (předpokládejme, že mám víc přátel, než dva)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10701362" r:id="rId8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EITHER by znamenalo 'oba ze dvou', což zde nedává smysl (předpokládejme, že mám víc přátel, než dva)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80650794" r:id="rId92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on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ONE = správně</w:t>
        <w:br/>
      </w:r>
      <w:r>
        <w:rPr>
          <w:rFonts w:cs="Verdana" w:ascii="Verdana" w:hAnsi="Verdana"/>
          <w:b/>
          <w:bCs/>
        </w:rPr>
        <w:t>Mluvil jsem o tom s většinou svých přátel, ale nikdo se nezdál moc zaujat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087887620" r:id="rId95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OR nelze takto samostatně použít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9) _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168691846" r:id="rId98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Clean this mess now, young man, nor I will speak to your father about it when he gets bac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NOR nelze takto použít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928943580" r:id="rId101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Either you clean this mess now, young man, or I will speak to your father about it when he gets bac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EITHER...OR = správně</w:t>
        <w:br/>
      </w:r>
      <w:r>
        <w:rPr>
          <w:rFonts w:cs="Verdana" w:ascii="Verdana" w:hAnsi="Verdana"/>
          <w:b/>
          <w:bCs/>
        </w:rPr>
        <w:t>Buď uklidíš ten nepořádek teď, mladý muži, nebo si promluvím s tvým otcem, až se vrátí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95028506" r:id="rId104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you clean this mess now, young man, nor I will speak to your father about it when he gets bac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Vazba NEITHER...NOR zde nedává smysl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906616217" r:id="rId107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you clean this mess now, young man, or I will speak to your father about it when he gets back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t>Vazba 'NEITHER...OR' neexistuje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10) _ 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459604861" r:id="rId110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father nor my mother doesn't speak Englis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br/>
        <w:t>NEITHER...NOR = správná vazba</w:t>
        <w:br/>
        <w:t xml:space="preserve">DOESN'T SPEAK je však již druhý zápor, což je špatně. Musí zde být pouze </w:t>
      </w:r>
      <w:r>
        <w:rPr>
          <w:rFonts w:cs="Verdana" w:ascii="Verdana" w:hAnsi="Verdana"/>
          <w:b/>
          <w:bCs/>
        </w:rPr>
        <w:t>SPEAKS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39993858" r:id="rId113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father nor my mother speak Englis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/>
      </w:pPr>
      <w:r>
        <w:rPr>
          <w:rFonts w:cs="Verdana" w:ascii="Verdana" w:hAnsi="Verdana"/>
        </w:rPr>
        <w:br/>
        <w:t>NEITHER...NOR = správná vazba</w:t>
        <w:br/>
        <w:t xml:space="preserve">SPEAK = špatný tvar slovesa. Ten se totiž určuje podle podmětu bližšího sloveso, což je matka, a i když se bavíme o otci i matce, jsou každý zvlášť, proto je správný tvar </w:t>
      </w:r>
      <w:r>
        <w:rPr>
          <w:rFonts w:cs="Verdana" w:ascii="Verdana" w:hAnsi="Verdana"/>
          <w:b/>
          <w:bCs/>
        </w:rPr>
        <w:t>SPEAKS</w:t>
      </w:r>
      <w:r>
        <w:rPr>
          <w:rFonts w:cs="Verdana" w:ascii="Verdana" w:hAnsi="Verdana"/>
        </w:rPr>
        <w:t>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597358549" r:id="rId116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father nor my mother speaks Englis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5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br/>
        <w:t>NEITHER...NOR = správná vazba</w:t>
        <w:br/>
        <w:t>SPEAKS = správně, jelikož se tvar slovesa určuje podle podmětu nejblíže slovesu, což je matka, nikoli otec a matka.</w:t>
        <w:br/>
      </w:r>
      <w:r>
        <w:rPr>
          <w:rFonts w:cs="Verdana" w:ascii="Verdana" w:hAnsi="Verdana"/>
          <w:b/>
          <w:bCs/>
        </w:rPr>
        <w:t>Ani můj otec, ani moje matka nemluví anglicky.</w:t>
      </w:r>
    </w:p>
    <w:p>
      <w:pPr>
        <w:pStyle w:val="Normal"/>
        <w:shd w:fill="E6E6E6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2003498426" r:id="rId119"/>
        </w:object>
      </w:r>
      <w:r>
        <w:rPr>
          <w:rFonts w:cs="Verdana" w:ascii="Verdana" w:hAnsi="Verdana"/>
          <w:color w:val="000000"/>
          <w:sz w:val="18"/>
          <w:szCs w:val="18"/>
        </w:rPr>
        <w:t xml:space="preserve">Neither my father or my mother don't speak Englis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ovany"/>
        <w:shd w:fill="E6E6E6" w:val="clear"/>
        <w:rPr>
          <w:rFonts w:ascii="Verdana" w:hAnsi="Verdana" w:cs="Verdana"/>
        </w:rPr>
      </w:pPr>
      <w:r>
        <w:rPr>
          <w:rFonts w:cs="Verdana" w:ascii="Verdana" w:hAnsi="Verdana"/>
        </w:rPr>
        <w:br/>
        <w:t>Vazba 'NEITHER...OR' neexistuj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122"/>
      <w:type w:val="nextPage"/>
      <w:pgSz w:w="11906" w:h="16838"/>
      <w:pgMar w:left="1417" w:right="1417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AA Test 3, 6th May, DB 9,10,11, vocabulary (e-i), neithe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ovany">
    <w:name w:val="schovany"/>
    <w:basedOn w:val="Normal"/>
    <w:qFormat/>
    <w:pPr>
      <w:spacing w:before="280" w:after="280"/>
    </w:pPr>
    <w:rPr>
      <w:i/>
      <w:iCs/>
      <w:vanish/>
      <w:color w:val="0000FF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2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2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2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image" Target="media/image2.png"/><Relationship Id="rId50" Type="http://schemas.openxmlformats.org/officeDocument/2006/relationships/oleObject" Target="embeddings/oleObject17.bin"/><Relationship Id="rId51" Type="http://schemas.openxmlformats.org/officeDocument/2006/relationships/image" Target="media/image1.wmf"/><Relationship Id="rId52" Type="http://schemas.openxmlformats.org/officeDocument/2006/relationships/image" Target="media/image2.png"/><Relationship Id="rId53" Type="http://schemas.openxmlformats.org/officeDocument/2006/relationships/oleObject" Target="embeddings/oleObject18.bin"/><Relationship Id="rId54" Type="http://schemas.openxmlformats.org/officeDocument/2006/relationships/image" Target="media/image1.wmf"/><Relationship Id="rId55" Type="http://schemas.openxmlformats.org/officeDocument/2006/relationships/image" Target="media/image2.png"/><Relationship Id="rId56" Type="http://schemas.openxmlformats.org/officeDocument/2006/relationships/oleObject" Target="embeddings/oleObject19.bin"/><Relationship Id="rId57" Type="http://schemas.openxmlformats.org/officeDocument/2006/relationships/image" Target="media/image1.wmf"/><Relationship Id="rId58" Type="http://schemas.openxmlformats.org/officeDocument/2006/relationships/image" Target="media/image2.png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oleObject" Target="embeddings/oleObject21.bin"/><Relationship Id="rId63" Type="http://schemas.openxmlformats.org/officeDocument/2006/relationships/image" Target="media/image1.wmf"/><Relationship Id="rId64" Type="http://schemas.openxmlformats.org/officeDocument/2006/relationships/image" Target="media/image2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.wmf"/><Relationship Id="rId67" Type="http://schemas.openxmlformats.org/officeDocument/2006/relationships/image" Target="media/image2.png"/><Relationship Id="rId68" Type="http://schemas.openxmlformats.org/officeDocument/2006/relationships/oleObject" Target="embeddings/oleObject23.bin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image" Target="media/image2.png"/><Relationship Id="rId74" Type="http://schemas.openxmlformats.org/officeDocument/2006/relationships/oleObject" Target="embeddings/oleObject25.bin"/><Relationship Id="rId75" Type="http://schemas.openxmlformats.org/officeDocument/2006/relationships/image" Target="media/image1.wmf"/><Relationship Id="rId76" Type="http://schemas.openxmlformats.org/officeDocument/2006/relationships/image" Target="media/image2.png"/><Relationship Id="rId77" Type="http://schemas.openxmlformats.org/officeDocument/2006/relationships/oleObject" Target="embeddings/oleObject26.bin"/><Relationship Id="rId78" Type="http://schemas.openxmlformats.org/officeDocument/2006/relationships/image" Target="media/image1.wmf"/><Relationship Id="rId79" Type="http://schemas.openxmlformats.org/officeDocument/2006/relationships/image" Target="media/image2.png"/><Relationship Id="rId80" Type="http://schemas.openxmlformats.org/officeDocument/2006/relationships/oleObject" Target="embeddings/oleObject27.bin"/><Relationship Id="rId81" Type="http://schemas.openxmlformats.org/officeDocument/2006/relationships/image" Target="media/image1.wmf"/><Relationship Id="rId82" Type="http://schemas.openxmlformats.org/officeDocument/2006/relationships/image" Target="media/image2.png"/><Relationship Id="rId83" Type="http://schemas.openxmlformats.org/officeDocument/2006/relationships/oleObject" Target="embeddings/oleObject28.bin"/><Relationship Id="rId84" Type="http://schemas.openxmlformats.org/officeDocument/2006/relationships/image" Target="media/image1.wmf"/><Relationship Id="rId85" Type="http://schemas.openxmlformats.org/officeDocument/2006/relationships/image" Target="media/image2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2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2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2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image" Target="media/image2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image" Target="media/image2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image" Target="media/image2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image" Target="media/image2.png"/><Relationship Id="rId110" Type="http://schemas.openxmlformats.org/officeDocument/2006/relationships/oleObject" Target="embeddings/oleObject37.bin"/><Relationship Id="rId111" Type="http://schemas.openxmlformats.org/officeDocument/2006/relationships/image" Target="media/image1.wmf"/><Relationship Id="rId112" Type="http://schemas.openxmlformats.org/officeDocument/2006/relationships/image" Target="media/image2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1.wmf"/><Relationship Id="rId115" Type="http://schemas.openxmlformats.org/officeDocument/2006/relationships/image" Target="media/image2.png"/><Relationship Id="rId116" Type="http://schemas.openxmlformats.org/officeDocument/2006/relationships/oleObject" Target="embeddings/oleObject39.bin"/><Relationship Id="rId117" Type="http://schemas.openxmlformats.org/officeDocument/2006/relationships/image" Target="media/image1.wmf"/><Relationship Id="rId118" Type="http://schemas.openxmlformats.org/officeDocument/2006/relationships/image" Target="media/image2.png"/><Relationship Id="rId119" Type="http://schemas.openxmlformats.org/officeDocument/2006/relationships/oleObject" Target="embeddings/oleObject40.bin"/><Relationship Id="rId120" Type="http://schemas.openxmlformats.org/officeDocument/2006/relationships/image" Target="media/image1.wmf"/><Relationship Id="rId121" Type="http://schemas.openxmlformats.org/officeDocument/2006/relationships/image" Target="media/image2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1:00Z</dcterms:created>
  <dc:creator>slaba</dc:creator>
  <dc:description/>
  <cp:keywords/>
  <dc:language>en-US</dc:language>
  <cp:lastModifiedBy>slaba</cp:lastModifiedBy>
  <dcterms:modified xsi:type="dcterms:W3CDTF">2010-05-05T13:04:00Z</dcterms:modified>
  <cp:revision>1</cp:revision>
  <dc:subject/>
  <dc:title>1) </dc:title>
</cp:coreProperties>
</file>