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wrong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wheneve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ecre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mes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tr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handkerchief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bring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arres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afterward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look forward to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decid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stil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whil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knock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throw awa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ration ticke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arriv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bunch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bottl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quarre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different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moo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peacefu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circle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early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allowe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quarte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awful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hrough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to be ashamed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either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w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Vivaldi" w:hAnsi="Vivaldi" w:eastAsia="Calibri" w:cs="Arial"/>
      <w:i/>
      <w:color w:val="0000FF"/>
      <w:sz w:val="52"/>
      <w:szCs w:val="22"/>
      <w:u w:val="wavyHeavy" w:color="0000FF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2">
    <w:name w:val="Styl2"/>
    <w:basedOn w:val="Heading9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Vivaldi" w:hAnsi="Vivaldi" w:eastAsia="Calibri" w:cs="Vivaldi"/>
      <w:i w:val="false"/>
      <w:color w:val="33CCCC"/>
      <w:sz w:val="52"/>
      <w:u w:val="wavyHeavy" w:color="0000FF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5:00Z</dcterms:created>
  <dc:creator>Jmeno</dc:creator>
  <dc:description/>
  <cp:keywords/>
  <dc:language>en-US</dc:language>
  <cp:lastModifiedBy>Adamkova</cp:lastModifiedBy>
  <cp:lastPrinted>2010-03-29T07:51:00Z</cp:lastPrinted>
  <dcterms:modified xsi:type="dcterms:W3CDTF">2010-03-30T14:49:00Z</dcterms:modified>
  <cp:revision>3</cp:revision>
  <dc:subject/>
  <dc:title>Does Anne think that she can write</dc:title>
</cp:coreProperties>
</file>