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  <w:t>Témata seminárních prací za lyžařský kurz 2009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8"/>
          <w:szCs w:val="48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Práce pište dle požadavků (viz Pravidla pro psaní semin. prací ze Sport. výchovy)</w:t>
      </w:r>
    </w:p>
    <w:p>
      <w:pPr>
        <w:pStyle w:val="Normal"/>
        <w:spacing w:before="113" w:after="113"/>
        <w:jc w:val="center"/>
        <w:rPr>
          <w:rFonts w:eastAsia="Lucida Sans Unicode" w:cs="Tahoma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/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 xml:space="preserve">Co všechno se člověk pobytem na zimních horách může naučit. 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(Samozřejmě mimo lyžování, sáňkování, atd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>
          <w:rFonts w:eastAsia="Lucida Sans Unicode" w:cs="Tahoma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>Jak se dají / nedají využít hry a aktivity na sněhu, znalost prostředí hor v zimě atd. pro sociální prá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>
          <w:rFonts w:eastAsia="Lucida Sans Unicode" w:cs="Tahoma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>Zimní sportovní aktivity jako výchovně vzdělávací prostřed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/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 xml:space="preserve">Pohyb je bytí. 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(Uvádějte na příkladech zimních sport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/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 xml:space="preserve">Bezpečnost při pohybu na horách v zimě. </w:t>
      </w: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(Práci zpracujte jako kdybyste byli učitel / vychovatel se skupinou dvaceti 10 – 18ti letých lidí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>
          <w:rFonts w:eastAsia="Lucida Sans Unicode" w:cs="Tahoma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>Proč učit / neučit lyžovat postižené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pacing w:before="113" w:after="113"/>
        <w:ind w:left="720" w:right="0" w:hanging="360"/>
        <w:rPr>
          <w:rFonts w:eastAsia="Lucida Sans Unicode" w:cs="Tahoma"/>
          <w:color w:val="auto"/>
          <w:sz w:val="40"/>
          <w:szCs w:val="40"/>
          <w:lang w:val="cs-CZ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cs-CZ" w:eastAsia="zxx" w:bidi="zxx"/>
        </w:rPr>
        <w:t xml:space="preserve">Zimní sporty postižených – metody a techniky. </w:t>
      </w:r>
    </w:p>
    <w:p>
      <w:pPr>
        <w:pStyle w:val="Normal"/>
        <w:tabs>
          <w:tab w:val="clear" w:pos="709"/>
          <w:tab w:val="left" w:pos="2160" w:leader="none"/>
        </w:tabs>
        <w:spacing w:before="113" w:after="113"/>
        <w:ind w:left="720" w:right="0" w:hanging="0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  <w:t>(Nezajímá mě kdo, co, v čem a kde vyhrál, ale spíše jak se trasuje nevidomým, jak na hluchoněmé, vozíčkáře atd.)</w:t>
      </w:r>
    </w:p>
    <w:p>
      <w:pPr>
        <w:pStyle w:val="Normal"/>
        <w:rPr>
          <w:rFonts w:eastAsia="Lucida Sans Unicode" w:cs="Tahoma"/>
          <w:color w:val="auto"/>
          <w:sz w:val="28"/>
          <w:szCs w:val="28"/>
          <w:lang w:val="cs-CZ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cs-CZ" w:eastAsia="zxx" w:bidi="zxx"/>
        </w:rPr>
      </w:r>
    </w:p>
    <w:sectPr>
      <w:type w:val="nextPage"/>
      <w:pgSz w:w="11906" w:h="16838"/>
      <w:pgMar w:left="702" w:right="7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8:16Z</dcterms:created>
  <dc:creator>michal Pařízek</dc:creator>
  <dc:description/>
  <dc:language>en-US</dc:language>
  <cp:lastModifiedBy/>
  <cp:lastPrinted>2009-01-22T14:24:00Z</cp:lastPrinted>
  <cp:revision>0</cp:revision>
  <dc:subject/>
  <dc:title/>
</cp:coreProperties>
</file>