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o letní semestr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4. a 5.  února                             </w:t>
      </w:r>
      <w:r>
        <w:rPr>
          <w:b/>
        </w:rPr>
        <w:t>recenze diplomov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praxí                              recenze diplomových prací – do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5.  března                            vedení rozhovoru a tvorba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12. března                        tvorba portrétu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rozhovor v praxi</w:t>
      </w:r>
      <w:r>
        <w:rPr/>
        <w:t xml:space="preserve"> – 7 otázek pro spolužáka na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bě praxí                              rozhovor v praxi – dokonč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2. dubna                              modulace mluveného projevu, </w:t>
      </w:r>
      <w:r>
        <w:rPr>
          <w:b/>
        </w:rPr>
        <w:t>test z interpun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liko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16. dubna                          </w:t>
      </w:r>
      <w:r>
        <w:rPr>
          <w:b/>
        </w:rPr>
        <w:t>prezentace – četba textu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23. dubna                          výstavba mluveného projevu, projev bez příprav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bě praxí                               </w:t>
      </w:r>
      <w:r>
        <w:rPr>
          <w:b/>
        </w:rPr>
        <w:t>projev bez přípravy</w:t>
      </w:r>
      <w:r>
        <w:rPr/>
        <w:t xml:space="preserve"> - do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 14. května                          </w:t>
      </w:r>
      <w:r>
        <w:rPr>
          <w:b/>
        </w:rPr>
        <w:t>odevzdání semestrální prác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prezentace – 2 minuty o so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a 21. května                          prezentace – 2 minuty o sobě – dokončení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test z interpunk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a 28. května                          konzultace semestrálních prací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1:00Z</dcterms:created>
  <dc:creator>zajicova</dc:creator>
  <dc:description/>
  <dc:language>en-US</dc:language>
  <cp:lastModifiedBy>zajicova</cp:lastModifiedBy>
  <cp:lastPrinted>2009-02-04T10:04:00Z</cp:lastPrinted>
  <dcterms:modified xsi:type="dcterms:W3CDTF">2009-02-04T10:52:00Z</dcterms:modified>
  <cp:revision>1</cp:revision>
  <dc:subject/>
  <dc:title>Plán pro letní semestr 2009</dc:title>
</cp:coreProperties>
</file>