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383 Sociálně zaměřené biblické tex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Cíl:</w:t>
      </w:r>
      <w:r>
        <w:rPr/>
        <w:t xml:space="preserve"> </w:t>
      </w:r>
    </w:p>
    <w:p>
      <w:pPr>
        <w:pStyle w:val="Normal"/>
        <w:rPr/>
      </w:pPr>
      <w:r>
        <w:rPr/>
        <w:t xml:space="preserve">Seznámit se některými knihami Bible a jejich sociálním poselstvím. </w:t>
      </w:r>
    </w:p>
    <w:p>
      <w:pPr>
        <w:pStyle w:val="Normal"/>
        <w:rPr/>
      </w:pPr>
      <w:r>
        <w:rPr/>
        <w:t xml:space="preserve">Předmět bude organizován takto: </w:t>
      </w:r>
    </w:p>
    <w:p>
      <w:pPr>
        <w:pStyle w:val="Normal"/>
        <w:rPr/>
      </w:pPr>
      <w:r>
        <w:rPr/>
        <w:t xml:space="preserve">Při každém setkání se budeme zabývat třemi (nebo čtyřmi) knihami Bible podle harmonogramu, se kterým budou studenti obeznámeni při prvním setkání a který bude vyvěšen na ISu. Během semestru bude každý student prezentovat jednu knihu Bible. Při přípravě si ji doma pozorně přečte. Ve škole představí její obsah a seznámí ostatní studenty s jejími sociálními aspekty. Poté se zaměří na jeden z nich, podrobně jej rozebere a aktualizuje na dnešní dobu podle vlastní zkušenosti konkrétní sociální práce. Svou aktualizaci může doplnit odkazy na umělecké zpracování tématu v literatuře, hudbě, filmu atd. Rovněž ostatní studenti se na každé setkání připraví: přečtou si doma dané kni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tkání bude probíhat takto:</w:t>
      </w:r>
      <w:r>
        <w:rPr/>
        <w:t xml:space="preserve"> </w:t>
      </w:r>
    </w:p>
    <w:p>
      <w:pPr>
        <w:pStyle w:val="Normal"/>
        <w:rPr/>
      </w:pPr>
      <w:r>
        <w:rPr/>
        <w:t xml:space="preserve">Vedoucí student prezentuje danou knihu a její obsah, představí své aspekty a podrobně odprezentuje aspekt, který si zvolil. Poté bude následovat diskuze. Během jednoho setkání se takto vystřídají tři (čtyři) stud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ura:</w:t>
      </w:r>
      <w:r>
        <w:rPr/>
        <w:t xml:space="preserve"> Bible (jde o to, aby studenti skutečně biblické knihy přečetl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mínky získání zápočtu:</w:t>
      </w:r>
      <w:r>
        <w:rPr/>
        <w:t xml:space="preserve"> </w:t>
      </w:r>
    </w:p>
    <w:p>
      <w:pPr>
        <w:pStyle w:val="Normal"/>
        <w:rPr/>
      </w:pPr>
      <w:r>
        <w:rPr/>
        <w:t xml:space="preserve">1) účast povinná (tolerují se 2 omluvené absence) </w:t>
      </w:r>
    </w:p>
    <w:p>
      <w:pPr>
        <w:pStyle w:val="Normal"/>
        <w:rPr/>
      </w:pPr>
      <w:r>
        <w:rPr/>
        <w:t xml:space="preserve">2) aktivita při přípravě a diskuzi </w:t>
      </w:r>
    </w:p>
    <w:p>
      <w:pPr>
        <w:pStyle w:val="Normal"/>
        <w:rPr/>
      </w:pPr>
      <w:r>
        <w:rPr/>
        <w:t xml:space="preserve">3) zpracování tématiky prezentované při setkání v rozsahu min 3 stran textu, s patřičnými formálními náležitostmi (nepočítá se titulní strana, obsah, literatura atd.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3:00Z</dcterms:created>
  <dc:creator>Heryan</dc:creator>
  <dc:description/>
  <cp:keywords/>
  <dc:language>en-US</dc:language>
  <cp:lastModifiedBy>Heryan</cp:lastModifiedBy>
  <dcterms:modified xsi:type="dcterms:W3CDTF">2009-02-11T21:55:00Z</dcterms:modified>
  <cp:revision>3</cp:revision>
  <dc:subject/>
  <dc:title>T383 Sociálně zaměřené biblické texty</dc:title>
</cp:coreProperties>
</file>