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abus předmětu Spirituální rozměry v sociální práci (T 284 spirituální teologie)</w:t>
      </w:r>
    </w:p>
    <w:p>
      <w:pPr>
        <w:pStyle w:val="Normal"/>
        <w:spacing w:lineRule="auto" w:line="360"/>
        <w:jc w:val="both"/>
        <w:rPr/>
      </w:pPr>
      <w:r>
        <w:rPr/>
        <w:t>Letní semestr 2009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yučující:</w:t>
      </w:r>
      <w:r>
        <w:rPr/>
        <w:t xml:space="preserve"> ThLic. Ing. René Milfait, Th.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á témata v kontextu studijního programu VOŠ Jabok a programu sociální a pastorační práce na ETF UK v Praz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ymezení spirituální teologie v rámci teologických a pomocných disciplín (psychologie, pedagogika, antropologie)</w:t>
      </w:r>
      <w:r>
        <w:rPr/>
        <w:t xml:space="preserve"> – </w:t>
      </w:r>
      <w:r>
        <w:rPr>
          <w:u w:val="single"/>
        </w:rPr>
        <w:t>host</w:t>
      </w:r>
      <w:r>
        <w:rPr/>
        <w:t>: ThLic. Mgr. Karel Sládek, Th.D. (spirituální teolog, KTF UK v Praz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řesťanská mystika v dialogu</w:t>
      </w:r>
      <w:r>
        <w:rPr/>
        <w:t xml:space="preserve"> – </w:t>
      </w:r>
      <w:r>
        <w:rPr>
          <w:u w:val="single"/>
        </w:rPr>
        <w:t>host:</w:t>
      </w:r>
      <w:r>
        <w:rPr/>
        <w:t xml:space="preserve"> ThLic. Mgr. Karel Sládek, Th.D. (spirituální teolog, KTF UK v Praz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rozumění dílu Temná noc od sv. Jana od Kříže v aplikaci na psychosociální pomoc</w:t>
      </w:r>
      <w:r>
        <w:rPr/>
        <w:t xml:space="preserve"> – </w:t>
      </w:r>
      <w:r>
        <w:rPr>
          <w:u w:val="single"/>
        </w:rPr>
        <w:t>host:</w:t>
      </w:r>
      <w:r>
        <w:rPr/>
        <w:t xml:space="preserve"> Lenka Žáková, DiS. (studentka 3. roč. denního studia programu sociální a pastorační práce na ETF UK, připravuje bakalářskou práci s tímto témate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ystika a éros</w:t>
      </w:r>
      <w:r>
        <w:rPr/>
        <w:t xml:space="preserve"> – na základě knihy </w:t>
      </w:r>
      <w:r>
        <w:rPr>
          <w:i/>
        </w:rPr>
        <w:t>A. Grün, G. Riedl: Mystika a éros, Praha: ČKA, 199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kušenosti z komunity Archa, která se věnuje lidem s kombinovaným postižením</w:t>
      </w:r>
      <w:r>
        <w:rPr/>
        <w:t xml:space="preserve"> – </w:t>
      </w:r>
      <w:r>
        <w:rPr>
          <w:u w:val="single"/>
        </w:rPr>
        <w:t>host:</w:t>
      </w:r>
      <w:r>
        <w:rPr/>
        <w:t xml:space="preserve"> Ing. Bc. Jiří Hort, Ph.D. (žil v této komunitě ve Francii; nyní předseda, ředitel občanského sdružení Kotec v západních Čechách – protidrogová problematika, sanace rodin...); z doporučené literatury: </w:t>
      </w:r>
      <w:r>
        <w:rPr>
          <w:i/>
        </w:rPr>
        <w:t>Jean Vanier: Rodí se nová naděje, Praha: Zvon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Nahá žena na střeše“ - Psychoterapeutické aspekty biblických příběhů</w:t>
      </w:r>
      <w:r>
        <w:rPr/>
        <w:t xml:space="preserve"> – zdroj poučení o člověku a jeho psychice, poznání vlastních hlubokých vnitřních sil, které působí a motivují život; duchovní, existenciální a psychologické obsahy, které vyvstaly při práci s těmito texty v terapeutických skupinách v rámci cesty k uzdravení; na základě knihy </w:t>
      </w:r>
      <w:r>
        <w:rPr>
          <w:i/>
        </w:rPr>
        <w:t>Prokop Remeš, Alena Halamová: Nahá žena na střeše. Psychoterapeutické aspekty biblických příběhů, Praha: Portál, 200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mné stránky lidské psychiky z pohledu hlubinné psychologie a spirituálních tradic</w:t>
      </w:r>
      <w:r>
        <w:rPr/>
        <w:t xml:space="preserve"> – na základě knihy </w:t>
      </w:r>
      <w:r>
        <w:rPr>
          <w:i/>
        </w:rPr>
        <w:t>Anne Maguirová: Stíny duše. Temné stránky lidské psychiky z pohledu hlubinné psychologie a spirituálních tradic, Praha: Portál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Pohled hlubinné psychologie a spirituálních tradic na mezilidské vztahy</w:t>
      </w:r>
      <w:r>
        <w:rPr/>
        <w:t xml:space="preserve"> – na základě knihy </w:t>
      </w:r>
      <w:r>
        <w:rPr>
          <w:i/>
        </w:rPr>
        <w:t>Thomas Moore: Kniha o lásce a přátelství. Pohled hlubinné psychologie a spirituálních tradic na mezilidské vztahy, Praha: Portál, 199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Téma naplněného lidství. K integraci a rovnováze všednodenního, omezeného, zakořeněného i otevřenosti, neomezených vizí a přání. Na pomezí spirituality, psychologie, ekologie, antropologie, mystiky </w:t>
      </w:r>
      <w:r>
        <w:rPr/>
        <w:t xml:space="preserve">– na základě knihy </w:t>
      </w:r>
      <w:r>
        <w:rPr>
          <w:i/>
        </w:rPr>
        <w:t>Leonardo Boff: Orel a kuře. O integraci a dynamické rovnováze protikladů v nás, Praha: Portál, 2000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ýběr svědků křesťanské tradice: O svatém Františku</w:t>
      </w:r>
      <w:r>
        <w:rPr/>
        <w:t xml:space="preserve"> – na základě knihy </w:t>
      </w:r>
      <w:r>
        <w:rPr>
          <w:i/>
        </w:rPr>
        <w:t>Zdeněk Neubauer: O svatém Františku aneb zrození ducha novověku, Praha: Malvern, 2006</w:t>
      </w:r>
      <w:r>
        <w:rPr/>
        <w:t xml:space="preserve">; </w:t>
      </w:r>
      <w:r>
        <w:rPr>
          <w:b/>
        </w:rPr>
        <w:t xml:space="preserve">O matce Tereze </w:t>
      </w:r>
      <w:r>
        <w:rPr/>
        <w:t xml:space="preserve">– na základě knihy </w:t>
      </w:r>
      <w:r>
        <w:rPr>
          <w:i/>
        </w:rPr>
        <w:t>Renzo Allegri: Matka chudých, Praha: KN, 199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Aramejský „Otčenáš“ a meditace Modlitby Páně jako středu Horské řeči</w:t>
      </w:r>
      <w:r>
        <w:rPr/>
        <w:t xml:space="preserve"> – na základě knih </w:t>
      </w:r>
      <w:r>
        <w:rPr>
          <w:i/>
        </w:rPr>
        <w:t>Aramejský „Otčenáš“. Meditace na Ježíšova slova, Praha: DharmaGaia, 2001; Eugen Drewermann: Das Vaterunser, Freiburg: Patmos, 2003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Práce s Písmem ve skupině (společenství)</w:t>
      </w:r>
      <w:r>
        <w:rPr/>
        <w:t xml:space="preserve"> – příprava na duchovně-terapeutické působení ve skupině pomocí biblických příběhů v rámci sociální či pastorační práce; z literatury: </w:t>
      </w:r>
      <w:r>
        <w:rPr>
          <w:i/>
        </w:rPr>
        <w:t xml:space="preserve">Práce s Písmem ve společenství, Praha: Pastorační středisko, 1999; Wilhelm Egger: Radost ze slova Božího, Praha: 1991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 zdatné němčináře možnost </w:t>
      </w:r>
      <w:r>
        <w:rPr/>
        <w:t xml:space="preserve">si zvolit a prezentovat jednu knížku (vyučující poskytne z osobního vlastnictví) buď s tématem </w:t>
      </w:r>
      <w:r>
        <w:rPr>
          <w:b/>
        </w:rPr>
        <w:t xml:space="preserve">hlubinně psychologického výkladu nějaké pohádky od E. Drewermanna </w:t>
      </w:r>
      <w:r>
        <w:rPr/>
        <w:t xml:space="preserve">či něco z jeho díla </w:t>
      </w:r>
      <w:r>
        <w:rPr>
          <w:b/>
        </w:rPr>
        <w:t>Exegeze bible a hlubinná psychologie</w:t>
      </w:r>
      <w:r>
        <w:rPr/>
        <w:t xml:space="preserve"> (má opět vyučujíc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 sestavy témat a hostů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lem a snahou</w:t>
      </w:r>
      <w:r>
        <w:rPr/>
        <w:t xml:space="preserve"> je naplnit předmět Spirituální teologie v kontextu studovaných oborů na Jaboku a ETF UK. Proto i pokus o bližší název Spirituální rozměry v sociální práci a náročný nutný výběr, který znamená, že se další témata a autoři již nevejdou...Půjde o to, podívat se na téma spiritualita v širším i užším smyslu pro osobní i profesní život, představit si obor spirituální teologie systematicky (proto hosté i v kontextu dalších studovaných předmětů, což pak rozvinou jednotlivá témata) i hagiograficky (proto tři známí reprezentanti křesťanské tradice František, sv. Jan od Kříže a matka Tereza). Prostor dostane tzv. „Bílá řada“ Portálu, další dostupné české tituly a kompetentní hosté.</w:t>
      </w:r>
    </w:p>
    <w:p>
      <w:pPr>
        <w:pStyle w:val="Normal"/>
        <w:spacing w:lineRule="auto" w:line="360"/>
        <w:jc w:val="both"/>
        <w:rPr/>
      </w:pPr>
      <w:r>
        <w:rPr/>
        <w:t>Vzhledem k studijnímu programu se budeme hodně pohybovat (a to i kvůli těm, kdo se nehlásí k nějaké konfesi) na pomezí spirituality, psychologie, psychoterapie, biblistiky, antropologie, mystiky, ekologie, etiky, psychosociální pomoci a podpory, sexuality, abychom přispěli dalšímu našemu osobnostnímu celkovému růstu a zrání, porozumění a adekvátní službě adresátům naší pomoci v další profesi a vůbec určitým multidisciplinárním znalostem a dovednostem, které patří k absolventovi našeho studijního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 podmínkám pro zapsání do curricula: </w:t>
      </w:r>
      <w:r>
        <w:rPr/>
        <w:t xml:space="preserve">účast na setkání semináře (max. dvě omluvené neúčasti), četba a prezentace zvolené knihy včetně vložení do IS předmětu (sám či s někým dle počtu účastníků), pozorná, férová a zodpovědná přítomnost a spolupráce. </w:t>
      </w:r>
    </w:p>
    <w:p>
      <w:pPr>
        <w:pStyle w:val="Normal"/>
        <w:spacing w:lineRule="auto" w:line="360"/>
        <w:jc w:val="both"/>
        <w:rPr/>
      </w:pPr>
      <w:r>
        <w:rPr/>
        <w:t>Přesná data setkání budou stanovena dle praxí a programu semest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čet účastníků: </w:t>
      </w:r>
      <w:r>
        <w:rPr/>
        <w:t>max. 2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8:00Z</dcterms:created>
  <dc:creator>Ivana Podlahová</dc:creator>
  <dc:description/>
  <dc:language>en-US</dc:language>
  <cp:lastModifiedBy>Ivana Podlahová</cp:lastModifiedBy>
  <dcterms:modified xsi:type="dcterms:W3CDTF">2008-12-12T15:00:00Z</dcterms:modified>
  <cp:revision>46</cp:revision>
  <dc:subject/>
  <dc:title>Sylabus předmětu Spirituální rozměry sociální práce</dc:title>
</cp:coreProperties>
</file>